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人注册及系统使用说明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单位科研管理员添加项目申报人信息成功后，系统会自动发送申报人账号激活邮件到项目申报人的邮箱中，项目申报人登录自己的邮箱查找激活邮件进行激活账号操作，利用激活的账号登录系统后，可以进行个人信息更新和业务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人账号激活和个人信息更新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项目申报人在初次使用系统时，首先进行个人账号激活，然后完善个人信息。</w:t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单位管理员添加本人为申报人后，登录单位管理员添加申报人时填写的邮箱，找到系统发送的注册激活邮件，点击激活链接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4785" cy="2713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激活页面填写个人证件号（证件类型为身份证），设置登录密码，点击“立即注册”按钮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8595" cy="3067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提示注册成功，点击“现在进入系统”链接登录系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8595" cy="1591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录系统后，系统提醒先完善个人信息，点击“先完善您的个人信息”链接或者通过系统菜单：系统管理→个人信息维护，进入个人信息维护页面。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25793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个人信息页面带红色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的信息为必填项，具体信息内容详见系统，填写完后，点击“保存”按钮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225" cy="201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02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荐专家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项目申报人可通过系统功能向科技厅自荐成为评审专家，接受科技厅项目网上评审的委派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hnstc.gov.cn/egrantweb/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用个人帐号登录系统。菜单导航条：系统管理→自荐为评审专家，或者通过工作提醒，点击“自荐为评审专家”，同意注册条例，即可申请成为专家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2303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65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荐成为评审专家后，完善个人信息，提交单位审核，单位审核后提交科技厅审核，科技厅审核通过，即成为正式专家，可接受科技厅的项目网上评审委派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业务申报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/>
        <w:t>http://ywgl.</w:t>
      </w:r>
      <w:r>
        <w:rPr/>
        <w:t>hn</w:t>
      </w:r>
      <w:r>
        <w:rPr/>
        <w:t>stc.gov.cn/egrantweb/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用个人帐号登录系统。菜单导航条：申报管理→填写申请书，点击“新增项目申请”按钮。</w:t>
      </w:r>
    </w:p>
    <w:p>
      <w:pPr>
        <w:pStyle w:val="Style14"/>
        <w:spacing w:lineRule="auto" w:line="312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5267960" cy="1792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入申请选择页面后，选择需要申报的项目类别，点击“填写申请”按钮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3040" cy="2663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别填写“基本信息”、“项目基本情况”、“项目人员情况”、“项目经费情况”栏目内容，在“附件清单”栏目中上传项目申报所需要提供的相关证明材料。</w:t>
      </w:r>
    </w:p>
    <w:p>
      <w:pPr>
        <w:pStyle w:val="Normal"/>
        <w:spacing w:lineRule="auto" w:line="312"/>
        <w:ind w:left="360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申请的项目类别不同，需要填写的内容也不同，以项目申请时页面显示栏目为准。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申请书中的单位信息是读取单位管理员所维护的单位信息，提交申请书时，请核实单位信息有无错误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7325" cy="3216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页面信息填写完后，点击“填写检查”按钮，填写检查合格则可点击“提交给二级部门管理员”按钮提交至二级部门单位管理员审核。如果没有二级部门，则直接提交给单位管理员审核。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了防止在填写时丢失信息，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填写过程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经常按“保存”按钮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150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5272405" cy="3195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待项目通过申报单位和推荐部门审核后，进展状态是“待接收纸质”时，在申请书管理页面，点击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列的“查看”按钮，下载申请书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打印后，经过自己单位和推荐部门签字盖章后，将纸质材料送交至受理中心的受理窗口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9865" cy="2783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94"/>
    </w:tblGrid>
    <w:tr>
      <w:trPr>
        <w:trHeight w:val="297" w:hRule="atLeast"/>
      </w:trPr>
      <w:tc>
        <w:tcPr>
          <w:tcW w:w="8755" w:type="dxa"/>
          <w:gridSpan w:val="2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4" w:space="0" w:color="000000"/>
          </w:tcBorders>
          <w:shd w:fill="F3F3F3" w:val="clear"/>
        </w:tcPr>
        <w:p>
          <w:pPr>
            <w:pStyle w:val="Normal"/>
            <w:tabs>
              <w:tab w:val="clear" w:pos="420"/>
              <w:tab w:val="left" w:pos="1135" w:leader="none"/>
            </w:tabs>
            <w:spacing w:before="40" w:after="0"/>
            <w:ind w:right="68" w:hanging="0"/>
            <w:jc w:val="right"/>
            <w:rPr>
              <w:sz w:val="18"/>
              <w:szCs w:val="18"/>
            </w:rPr>
          </w:pPr>
          <w:r>
            <w:rPr/>
            <w:t>湖南省科技业务管理信息系统</w:t>
          </w:r>
        </w:p>
      </w:tc>
    </w:tr>
    <w:tr>
      <w:trPr>
        <w:trHeight w:val="145" w:hRule="atLeast"/>
      </w:trPr>
      <w:tc>
        <w:tcPr>
          <w:tcW w:w="436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  <w:vAlign w:val="center"/>
        </w:tcPr>
        <w:p>
          <w:pPr>
            <w:pStyle w:val="Normal"/>
            <w:tabs>
              <w:tab w:val="clear" w:pos="420"/>
              <w:tab w:val="left" w:pos="1135" w:leader="none"/>
            </w:tabs>
            <w:spacing w:before="40" w:after="0"/>
            <w:ind w:right="68" w:hanging="0"/>
            <w:jc w:val="left"/>
            <w:rPr>
              <w:sz w:val="18"/>
              <w:szCs w:val="18"/>
            </w:rPr>
          </w:pPr>
          <w:r>
            <w:rPr/>
            <w:t>系统使用手册</w:t>
          </w:r>
        </w:p>
      </w:tc>
      <w:tc>
        <w:tcPr>
          <w:tcW w:w="439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1135" w:leader="none"/>
            </w:tabs>
            <w:spacing w:before="40" w:after="0"/>
            <w:ind w:right="68" w:hanging="0"/>
            <w:jc w:val="right"/>
            <w:rPr>
              <w:sz w:val="18"/>
              <w:szCs w:val="18"/>
            </w:rPr>
          </w:pPr>
          <w:r>
            <w:rPr/>
            <w:t>项目申报人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>
      <w:rFonts w:ascii="宋体;SimSun" w:hAnsi="宋体;SimSun" w:cs="宋体;SimSun"/>
      <w:b w:val="false"/>
    </w:rPr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宋体;SimSun" w:hAnsi="宋体;SimSun" w:cs="宋体;SimSu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Necessary1">
    <w:name w:val="necessary1"/>
    <w:qFormat/>
    <w:rPr>
      <w:color w:val="FF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olorred">
    <w:name w:val="color_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8:00Z</dcterms:created>
  <dc:creator>MXWIN7</dc:creator>
  <dc:description/>
  <cp:keywords/>
  <dc:language>en-US</dc:language>
  <cp:lastModifiedBy>IRIS</cp:lastModifiedBy>
  <dcterms:modified xsi:type="dcterms:W3CDTF">2015-12-18T08:55:00Z</dcterms:modified>
  <cp:revision>8</cp:revision>
  <dc:subject/>
  <dc:title/>
</cp:coreProperties>
</file>