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邵阳市专利资助办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○一六年一月一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加强我市知识产权创造、管理、运用和保护工作，鼓励发明人将创新成果申请专利保护，促进我市科技进步和经济发展，邵阳市人民政府设立了专利资助资金。为规范和加强专利资助资金管理，充分发挥财政资金的扶持、引导和激励作用，提高专项资金使用效益，根据《湖南省专利条例》和《邵阳市知识产权战略实施意见》，特制定了本办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邵阳市专利资助资金由市财政局、市科学技术局共同管理，专项用于支持全市知识产权创造和运用的资金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资助对象与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资助对象指专利权人的户籍地或企事业单位、高等院校、科研机构注册地为本市辖区范围内的个人或单位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四条  资助范围指申请并已获得国内授权发明专利，在专利授权后一次性进行资助；发明专利在有效期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的年费进行资助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资助标准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五条  国内授权发明专利按每件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标准给予一次性资助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六条  发明专利在有效期内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的年费凭国家知识产权局发票给予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补助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申请资助须提供的资料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七条  申请资助须提供的资料：邵阳市专利资助申请表（可到市科技局领取），国家知识产权局颁发的发明专利证书的复印件，非职务发明专利权人的身份证、学生证、企事业单位营业执照或组织机构代码证复印件，并提供盖有单位公章的财务账号的证明。如他人代领的需提供专利权人办理资助事宜的委托书、代领人的有效身份证明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八条  专利资助以当年（自然年度）授权发明专利为准，偏远地区可顺延至次年三月底，逾期未申请者视为主动放弃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监督管理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 专利资助申请人应如实提交相关材料和专利证书或其它证明。凡申请材料和凭证弄虚作假或相同项目重复申请者，一经发现，资助费用全额返回，并追究其它责任，五年内取消该单位或个人申请专利资助的资格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第十条  市科学技术局监督与专利管理科为本业务受理者，经办人应根据《办法》的规定，认真审核申请人提交的相关材料，对符合条件的，科室签署初审意见后报局分管领导审批；特殊情况经局务会研究审批。对不符合规定的，及时向申请人说明理由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一条  市专利资助的管理工作，每个工作日均可接受，但资助资金的发放工作，上、下半年各进行一次，专利资助资金的发放采用银行汇款的方式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 专利资助资金专款专用，并自觉接受财政、审计、监察部门的监督和检查。结余部分转下年继续使用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  本办法由市科学技术局、市财政局共同负责解释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第十四条  本办法二○一六年六月一日起执行，邵阳市知识产权局二○一二年一月一日颁发的《邵阳市专利资助办法》同时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1:00Z</dcterms:created>
  <dc:creator>Administrator</dc:creator>
  <dc:description/>
  <cp:keywords/>
  <dc:language>en-US</dc:language>
  <cp:lastModifiedBy>Administrator</cp:lastModifiedBy>
  <dcterms:modified xsi:type="dcterms:W3CDTF">2016-03-01T07:34:00Z</dcterms:modified>
  <cp:revision>7</cp:revision>
  <dc:subject/>
  <dc:title>邵阳市专利资助办法</dc:title>
</cp:coreProperties>
</file>