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专家本人签字或盖章有效。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admin</cp:lastModifiedBy>
  <cp:lastPrinted>2015-07-14T08:52:00Z</cp:lastPrinted>
  <dcterms:modified xsi:type="dcterms:W3CDTF">2016-07-04T01:50:00Z</dcterms:modified>
  <cp:revision>12</cp:revision>
  <dc:subject/>
  <dc:title>项目设计论证（活页）</dc:title>
</cp:coreProperties>
</file>