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pacing w:val="-20"/>
          <w:sz w:val="32"/>
          <w:szCs w:val="32"/>
        </w:rPr>
      </w:pPr>
      <w:r>
        <w:rPr>
          <w:rFonts w:ascii="华文仿宋" w:hAnsi="华文仿宋" w:cs="华文仿宋" w:eastAsia="华文仿宋"/>
          <w:b/>
          <w:spacing w:val="-20"/>
          <w:sz w:val="32"/>
          <w:szCs w:val="32"/>
        </w:rPr>
        <w:t>邵阳学院申报高级专业技术职务科研成果及业绩量化一览表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5"/>
        <w:gridCol w:w="321"/>
        <w:gridCol w:w="462"/>
        <w:gridCol w:w="196"/>
        <w:gridCol w:w="478"/>
        <w:gridCol w:w="356"/>
        <w:gridCol w:w="524"/>
        <w:gridCol w:w="264"/>
        <w:gridCol w:w="762"/>
        <w:gridCol w:w="258"/>
        <w:gridCol w:w="1084"/>
        <w:gridCol w:w="1080"/>
        <w:gridCol w:w="139"/>
        <w:gridCol w:w="489"/>
        <w:gridCol w:w="155"/>
        <w:gridCol w:w="340"/>
        <w:gridCol w:w="480"/>
        <w:gridCol w:w="680"/>
        <w:gridCol w:w="376"/>
        <w:gridCol w:w="92"/>
        <w:gridCol w:w="472"/>
        <w:gridCol w:w="686"/>
      </w:tblGrid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获得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系部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8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任现专业技术职务以来的科研业绩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后总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权威或核心期刊科研论文加分（仅限独著或第一作者或通信作者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角色与论文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或转载期刊名称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期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刊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权威、核心等详细情况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论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教改论文加分</w:t>
            </w:r>
            <w:r>
              <w:rPr>
                <w:rFonts w:eastAsia="仿宋_GB2312"/>
                <w:szCs w:val="21"/>
              </w:rPr>
              <w:t>（仅限独著或第一作者或通信作者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角色与论文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或转载期刊名称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期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刊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权威、核心、一般省级等详细情况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教改论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409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著作名称、出版时间、出版机构名称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CIP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著作类别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Cs w:val="21"/>
              </w:rPr>
              <w:t>学术著作或译著或教材等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字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作者排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信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58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艺术类、文艺类作品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或参展、参赛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及获奖时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名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艺术、文艺类作品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738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艺类作品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展、参赛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及获奖时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名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艺类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5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产品、新品种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产品、新品种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鉴定单位名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鉴定时间及证书编号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新产品、新品种</w:t>
            </w:r>
            <w:r>
              <w:rPr>
                <w:rFonts w:eastAsia="仿宋_GB2312"/>
                <w:b/>
                <w:sz w:val="18"/>
                <w:szCs w:val="18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95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原创作品、产品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广和应用的工作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明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zCs w:val="21"/>
              </w:rPr>
              <w:t>本人角色（主持或参与）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 w:val="18"/>
                <w:szCs w:val="21"/>
              </w:rPr>
              <w:t>级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非原创作品、产品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65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纵向科研项目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、项目名称和编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级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主持纵向科研项目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教改</w:t>
            </w:r>
            <w:r>
              <w:rPr>
                <w:rFonts w:eastAsia="仿宋_GB2312"/>
                <w:szCs w:val="21"/>
              </w:rPr>
              <w:t>项目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、项目名称和编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级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教改项目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横向科研项目加分（满分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科与自科分类、立项时间、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校经费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横向科研项目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7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科研成果奖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、获奖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规格与授奖部门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与本人排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科研成果奖</w:t>
            </w: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05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转化加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转化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转化类别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名及证书编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转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评得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审核得分</w:t>
            </w:r>
          </w:p>
        </w:tc>
      </w:tr>
      <w:tr>
        <w:trPr>
          <w:trHeight w:val="63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9:00Z</dcterms:created>
  <dc:creator>User</dc:creator>
  <dc:description/>
  <cp:keywords/>
  <dc:language>en-US</dc:language>
  <cp:lastModifiedBy>lint</cp:lastModifiedBy>
  <cp:lastPrinted>2012-11-15T11:32:00Z</cp:lastPrinted>
  <dcterms:modified xsi:type="dcterms:W3CDTF">2016-12-13T03:46:00Z</dcterms:modified>
  <cp:revision>10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