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关于开展</w:t>
      </w:r>
      <w:r>
        <w:rPr>
          <w:rFonts w:eastAsia="微软雅黑" w:cs="宋体;SimSun" w:ascii="微软雅黑" w:hAnsi="微软雅黑"/>
          <w:b/>
          <w:bCs/>
          <w:kern w:val="0"/>
          <w:sz w:val="36"/>
          <w:szCs w:val="36"/>
        </w:rPr>
        <w:t>2021</w:t>
      </w: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年度湖南省工程技术研究中心申报工作的通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市州科技局，省直管试点县市科技行政主管部门，国家高新区管委会，省直有关部门，各有关单位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深入贯彻习近平总书记考察湖南重要讲话精神，大力实施“三高四新”战略，着力打造具有核心竞争力的科技创新高地，推动科技成果产业化，根据《湖南省工程技术研究中心管理办法》（湘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，现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湖南省工程技术研究中心申报的有关事项通知如下：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申报条件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原则上应以企业为主体申报，鼓励和支持企业与高校、科研院所进行产学研合作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主营业务收入应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以上；有固定研发机构，研发人员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上，其中牵头单位的固定研发人员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中心主任每年在中心工作不得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；有较高的研发投入，为高新技术企业或研发经费不低于主营业务收入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支持高成长性科技型企业，对成立三年以上、研发人员占单位总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、研发投入占主营业务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、具有核心自主知识产权、主要从事技术研发和成果转化的科技企业，对资产规模、销售收入不作要求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其他条件符合《湖南省工程技术研究中心管理办法》（湘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申报要求（详见省科技厅门户网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http://kjt.hunan.gov.cn/xxgk/zcfg/tgfxwj/201704/t20170407_4128305.html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重点布局领域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支持湖南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+3+2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业集群发展，重点在智能制造、轨道交通、航天航空、海洋工程、北斗应用、人工智能（数据、算力、算法）、新一代半导体、生物种业、生物医药、医疗器械、工业软件、新材料、新能源等领域进行布局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申报流程与审批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申报与审批程序为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申报单位登陆湖南省科技厅门户网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kjt.hunan.gov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进入“湖南省科技管理信息系统公共服务平台”（以下简称“科管系统”）进行在线申报并提交申报材料（在线注册、申报及推荐操作具体流程详见科管系统首页“系统使用说明”）。不需要提交纸质申报材料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推荐单位根据实际建设需求，统筹考虑中心建设需求进行推荐，并承诺在建设期间给予持续稳定的建设所需的经费和条件保障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省科技厅对申报材料进行初审，初审合格的组织专家评审、现场考察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省科技厅综合专家论证、现场考察情况择优提出立项建议，按程序审定后予以公示，公示无异议的予以立项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申报要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强化诚信管理。申报单位（含参与单位）及其法定代表人、中心负责人无不良社会信用记录及不良科研信用行为。申报单位和申报负责人必须保证申报资料真实、合法、完整、有效，并承担相应法律责任。推荐单位应重点审核所推荐中心的申报资料真实性、合法性、合规性，并对此负责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推荐方式及要求。各推荐单位按照归口管理和属地管理原则，对照通知要求，加强对所推荐中心的申报材料审核把关，并通过“科管系统”在线完成申报推荐，并出具推荐文件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州推荐：经市州科技局审核，向省科技厅推荐申报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直管试点县市推荐：经县市科技行政主管部门审核，向省科技厅推荐申报，并将推荐文件抄送所在市州科技局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高新区推荐：经国家高新区管委会审核，向省科技厅推荐申报，并将推荐文件抄送所在市州科技局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直行业主管部门：由相关省直单位审核，向省科技厅推荐申报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岳麓山大学科技城、马栏山（长沙）视频文创园内的单位，可由园区管委会直接推荐申报，并将推荐文件抄送长沙市科技局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其他要求。申报资料涉密的按照科技保密有关规定，另行报送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申报受理时间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申报截止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推荐单位系统推荐截止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逾期不予受理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文件加盖单位公章后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寄送至省科技事务中心咨询评审部（以寄出时间为准）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申报咨询及联系方式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受理咨询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科技事务中心咨询评审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9887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988732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寄送地址：长沙市岳麓区岳麓大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科技大厦一楼大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，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0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信息系统技术支持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中心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988619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业务咨询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研究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988891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省科学技术厅</w:t>
      </w:r>
    </w:p>
    <w:p>
      <w:pPr>
        <w:pStyle w:val="Normal"/>
        <w:widowControl/>
        <w:shd w:fill="FFFFFF" w:val="clear"/>
        <w:spacing w:lineRule="exact" w:line="52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hyperlink r:id="rId2" w:tgtFrame="_blank">
        <w:r>
          <w:rPr>
            <w:rStyle w:val="InternetLink"/>
            <w:rFonts w:cs="宋体;SimSun" w:ascii="宋体;SimSun" w:hAnsi="宋体;SimSun"/>
            <w:color w:val="313131"/>
            <w:kern w:val="0"/>
            <w:sz w:val="28"/>
            <w:szCs w:val="28"/>
          </w:rPr>
          <w:t>2021</w:t>
        </w:r>
        <w:r>
          <w:rPr>
            <w:rStyle w:val="InternetLink"/>
            <w:rFonts w:ascii="宋体;SimSun" w:hAnsi="宋体;SimSun" w:cs="宋体;SimSun"/>
            <w:color w:val="313131"/>
            <w:kern w:val="0"/>
            <w:sz w:val="28"/>
            <w:szCs w:val="28"/>
          </w:rPr>
          <w:t>年度工程技术研究中心申报书模板</w:t>
        </w:r>
        <w:r>
          <w:rPr>
            <w:rStyle w:val="InternetLink"/>
            <w:rFonts w:cs="宋体;SimSun" w:ascii="宋体;SimSun" w:hAnsi="宋体;SimSun"/>
            <w:color w:val="313131"/>
            <w:kern w:val="0"/>
            <w:sz w:val="28"/>
            <w:szCs w:val="28"/>
          </w:rPr>
          <w:t>.docx</w:t>
        </w:r>
      </w:hyperlink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hunan.gov.cn/kjt/xxgk/tzgg/tzgg_1/202110/20750230/files/7df39a19eb5142608b79f65bede00e5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27:00Z</dcterms:created>
  <dc:creator>Administrator</dc:creator>
  <dc:description/>
  <cp:keywords/>
  <dc:language>en-US</dc:language>
  <cp:lastModifiedBy>Administrator</cp:lastModifiedBy>
  <cp:lastPrinted>2021-10-13T08:32:00Z</cp:lastPrinted>
  <dcterms:modified xsi:type="dcterms:W3CDTF">2021-10-13T00:32:00Z</dcterms:modified>
  <cp:revision>2</cp:revision>
  <dc:subject/>
  <dc:title/>
</cp:coreProperties>
</file>