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ind w:left="420" w:right="160" w:hanging="562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16"/>
        <w:jc w:val="center"/>
        <w:rPr>
          <w:rFonts w:eastAsia="方正小标宋_GBK;微软雅黑"/>
          <w:color w:val="000000"/>
          <w:kern w:val="0"/>
          <w:sz w:val="42"/>
          <w:szCs w:val="42"/>
        </w:rPr>
      </w:pPr>
      <w:r>
        <w:rPr>
          <w:rFonts w:eastAsia="方正小标宋_GBK;微软雅黑"/>
          <w:color w:val="000000"/>
          <w:kern w:val="0"/>
          <w:sz w:val="42"/>
          <w:szCs w:val="42"/>
        </w:rPr>
      </w:r>
    </w:p>
    <w:p>
      <w:pPr>
        <w:pStyle w:val="Style15"/>
        <w:shd w:fill="FFFFFF" w:val="clear"/>
        <w:spacing w:lineRule="exact" w:line="616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湖南省工程研究中心组建方案编制提纲</w:t>
      </w:r>
    </w:p>
    <w:p>
      <w:pPr>
        <w:pStyle w:val="Style15"/>
        <w:shd w:fill="FFFFFF" w:val="clear"/>
        <w:spacing w:lineRule="exact" w:line="616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一、摘要（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2500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字以内）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二、建设依据、背景与意义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领域在国民经济建设中的地位与作用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国内外技术和产业发展状况、趋势与市场分析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领域科技成果工程化、产业化存在的主要问题及原因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四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建设工程中心的重要性、必要性和作用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三、组建单位概况和建设条件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牵头单位概况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建设单位名称和性质、基本情况和具备的基本条件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（二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拟联合建设单位概况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（三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组建和运行方式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包括但不限于：是否以独立法人形式运行，非独立法人运行如何与依托单位在人、财、物，特别是科技成果所有权的管理上保持清晰边界，如何联合本行业以及跨地区、跨行业的创新力量等。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四）拟与工程中心建设相关的现有基础条件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四、建设目标、任务与发展战略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建设目标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分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-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的建设目标，至少包括研发投入、技术成果产出、人才培养等指标。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技术攻关任务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照建设目标，分阶段阐述拟突破的产业关键核心技术、拟工程化的重大科技成果，以及采用何种方式（自主研发、消化吸收再创新、国际合作及其之间的组合）予以解决。明确拟实施的关键核心技术攻关项目，明确攻关目标、主要任务、组织方式及主要考核验收指标等。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工程中心的发展战略与运营思路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五、组织机构、管理与运行机构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工程中心的机构设置与职责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技术带头人、管理人员概况及技术队伍情况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工程中心的运行管理机制和激励机制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六、建设内容与投资估算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建设地点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建设内容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建设周期与进度安排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四）投资估算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五）资源保障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包括但不限于：工程研究中心的资金、技术、人才、仪器设备、办公科研场地等的来源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七、经济社会效益与风险评估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经济效益分析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社会效益分析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风险评估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八、其他需要说明的问题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九、附件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工程研究中心章程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其他文件（自筹资金证明、参加组建的单位之间的合作协议等）</w:t>
      </w:r>
    </w:p>
    <w:p>
      <w:pPr>
        <w:pStyle w:val="Normal"/>
        <w:spacing w:lineRule="exact" w:line="596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0:00Z</dcterms:created>
  <dc:creator>Administrator</dc:creator>
  <dc:description/>
  <cp:keywords/>
  <dc:language>en-US</dc:language>
  <cp:lastModifiedBy>admin</cp:lastModifiedBy>
  <dcterms:modified xsi:type="dcterms:W3CDTF">2021-11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