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政领导干部在企业兼职（任职）清理情况登记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党总支（直属支部）名称：                                                                                            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6"/>
        <w:gridCol w:w="1584"/>
        <w:gridCol w:w="2281"/>
        <w:gridCol w:w="1410"/>
        <w:gridCol w:w="1999"/>
        <w:gridCol w:w="1565"/>
        <w:gridCol w:w="1565"/>
        <w:gridCol w:w="1565"/>
      </w:tblGrid>
      <w:tr>
        <w:trPr>
          <w:trHeight w:val="7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企业及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（备案）机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职务级别填写党政干部的现职务级别或辞去公职（离退休）前所担任职务级别；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兼职企业及职务填写党政领导干部所兼职的企业名称及职务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兼职情况填写：现职；不担任现职但未办理离退休手续；辞去公职或离退休后三年内，兼职在原任职务管辖业务范围内；辞去公职或离退休后三年内，兼职在原任职务管辖业务范围外；辞去公职或离退休后三年后兼职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清理情况填写已清理或尚未清理，未清理的还须简要说明原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7:00Z</dcterms:created>
  <dc:creator>田志忠</dc:creator>
  <dc:description/>
  <cp:keywords/>
  <dc:language>en-US</dc:language>
  <cp:lastModifiedBy>User</cp:lastModifiedBy>
  <cp:lastPrinted>2014-03-05T10:05:00Z</cp:lastPrinted>
  <dcterms:modified xsi:type="dcterms:W3CDTF">2014-03-05T03:27:00Z</dcterms:modified>
  <cp:revision>2</cp:revision>
  <dc:subject/>
  <dc:title>关于贯彻落实中组部《关于进一步规范党政领导干部</dc:title>
</cp:coreProperties>
</file>