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邵阳学院学生外宿清查处置报表</w:t>
      </w:r>
    </w:p>
    <w:tbl>
      <w:tblPr>
        <w:tblW w:w="143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3"/>
        <w:gridCol w:w="1294"/>
        <w:gridCol w:w="795"/>
        <w:gridCol w:w="3056"/>
        <w:gridCol w:w="1294"/>
        <w:gridCol w:w="753"/>
        <w:gridCol w:w="1077"/>
        <w:gridCol w:w="1125"/>
        <w:gridCol w:w="1020"/>
        <w:gridCol w:w="1064"/>
        <w:gridCol w:w="1146"/>
      </w:tblGrid>
      <w:tr>
        <w:trPr>
          <w:trHeight w:val="5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住宿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宿地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办理审批手续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自外宿学生清查处置情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</w:tr>
      <w:tr>
        <w:trPr>
          <w:trHeight w:val="19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查处置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进行安全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限期搬回宿舍（时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告知其家长（具体时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给予纪律处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学院总支副书记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学院总支书记：</w:t>
      </w:r>
    </w:p>
    <w:p>
      <w:pPr>
        <w:pStyle w:val="Normal"/>
        <w:spacing w:lineRule="exact" w:line="540"/>
        <w:jc w:val="left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需包括所有外宿学生，且外宿学生均需由学院指定责任人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是否已办理审批手续”一栏填写“是”者，只要指定责任人即可，填写“否”者，需填写“私自外宿学生清查情况”全部栏目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后，既未办理外宿审批手续，又未搬回学生宿舍的学生，各学院必须采取“给予纪律处分”和“告知其家长”等措施，如不作为，将追究相关责任人责任。</w:t>
      </w:r>
    </w:p>
    <w:sectPr>
      <w:type w:val="nextPage"/>
      <w:pgSz w:orient="landscape" w:w="16838" w:h="11906"/>
      <w:pgMar w:left="1118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">
    <w:name w:val="HTML 变量"/>
    <w:basedOn w:val="Style14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InternetLink">
    <w:name w:val="Hyperlink"/>
    <w:rPr>
      <w:color w:val="444444"/>
      <w:u w:val="none"/>
    </w:rPr>
  </w:style>
  <w:style w:type="character" w:styleId="HTML3">
    <w:name w:val="HTML 引文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Wecome">
    <w:name w:val="wecome"/>
    <w:qFormat/>
    <w:rPr>
      <w:color w:val="FFFFFF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微软用户</dc:creator>
  <dc:description/>
  <dc:language>en-US</dc:language>
  <cp:lastModifiedBy>lint</cp:lastModifiedBy>
  <cp:lastPrinted>2019-10-09T11:07:00Z</cp:lastPrinted>
  <dcterms:modified xsi:type="dcterms:W3CDTF">2020-11-19T07:31:00Z</dcterms:modified>
  <cp:revision>2</cp:revision>
  <dc:subject/>
  <dc:title>邵学通〔201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