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</w:rPr>
        <w:t>2019-2020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学年度学校奖学金、先进班集体和优秀个人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名单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一、三好学生（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1067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）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经济与管理学院（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59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）</w:t>
      </w:r>
    </w:p>
    <w:tbl>
      <w:tblPr>
        <w:tblW w:w="8528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斯姣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邓莉玲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严  娉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妙琴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420"/>
                <w:tab w:val="left" w:pos="614" w:leader="none"/>
              </w:tabs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朱微微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谭  莹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丹妮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崔  洋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  靖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汤小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淑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  萌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何小桔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心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文跃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  菁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丁显嘉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谢学聪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晗铟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师晓博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  荣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泽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珊珊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舒勇强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天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  磊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宸铭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娟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佳威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灿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朱瑾瑜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雪年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蒋  楠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谢  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淑莉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  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纳川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陆  燕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诗彩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雅倩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肖盈盈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邹月异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许思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艺娜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露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敏萱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欧淑静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连连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剑侠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迎谱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潘恒清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何欢欢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马一曼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邓楚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任  龙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韩  旭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思倩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  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小培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政法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32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钟  雨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宋  瑶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建设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符婷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童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谭兆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  博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滔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夏艺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向生来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吕  颖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伍建华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向  卓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传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晓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  佳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梁瀛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雪林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欧运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聂思源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红交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郭  琴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易俊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熊灿红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芷若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金明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郭源源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</w:rPr>
              <w:t>丁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</w:rPr>
              <w:t>妍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</w:rPr>
              <w:t>陆泳伊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</w:rPr>
              <w:t>王瑞婕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婷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体育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36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195"/>
        <w:gridCol w:w="938"/>
        <w:gridCol w:w="1125"/>
        <w:gridCol w:w="993"/>
        <w:gridCol w:w="1061"/>
        <w:gridCol w:w="1063"/>
        <w:gridCol w:w="1120"/>
      </w:tblGrid>
      <w:tr>
        <w:trPr>
          <w:trHeight w:val="559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姜  慧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冬梅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 琼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鑫阳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文  兴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春艾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朱镜鳕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亚军</w:t>
            </w:r>
          </w:p>
        </w:tc>
      </w:tr>
      <w:tr>
        <w:trPr>
          <w:trHeight w:val="524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瑞寅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雅玲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  旺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阿昆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  谊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徐莲城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丁思忆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玉莲</w:t>
            </w:r>
          </w:p>
        </w:tc>
      </w:tr>
      <w:tr>
        <w:trPr>
          <w:trHeight w:val="90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羽萱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仕妮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  钊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向胧霞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龚  敏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齐茜南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谢  妩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萍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俊洁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艳华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玲香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  博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永龙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力航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渊明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方旭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  芳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利平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蔡海燕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熊  佳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文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64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雷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向乾侠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伟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廖  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琪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燕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萱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梁  恩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章慧洁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邓逸慧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启龙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友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何  芊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徐佳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朱  迅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简小曼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艾书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肖丽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荭旖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肖明丽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夏  曼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  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琼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姚  韫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龙  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龙  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孟春丽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雯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  顺</w:t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何  海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贺志灿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晓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梓畑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林丽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翁丽萍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顺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  月</w:t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心怡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佳慧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婉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侯美琴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  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语宣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淑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练军</w:t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昱馨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嘉怡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梦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芸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文小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黎美凤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  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巧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颜安琪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邓佳悦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曹诗晴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欧阳琪娟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梅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肖  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艳红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梦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潘贺方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外国语学院（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57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朱彦容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银  馨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青青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谢  蕊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婷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小月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蔡  娜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房冬霞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段金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邹子涵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田  晶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易杨思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肖巧霞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  哲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明香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谢  莹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佘  昱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熊一洁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欧阳姿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慧敏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伟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谭伟群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邹晓丽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朱秋寅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靖雯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江紫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思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杜佳妮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谭  琪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  奥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宇娟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祝  沁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瀚飞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粟丁丁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肖珍美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雪梅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贝贝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何筠霓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吕林丽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云鸽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章思师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龙思忆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丹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垚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邓娩云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雨航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伍湘芝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寒冰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欣敏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向  凯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邹均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家辉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江丁香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晴瑩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谢雨嫣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慧瑶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裕杰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理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39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荣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曹  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何  鑫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娜垭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潘  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聂博洋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丽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许晓菲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雯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阳  飘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汤准韵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佘思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于爱琴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舒琪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郑莹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程  敏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翔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余文琪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段周涛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  芬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庆欣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映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潘智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向雅婷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菊红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诗英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欧文浩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江  谜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高  龙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青青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梅宇航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艳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谭希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  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崔  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侯  峥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思洋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食品与化学工程学院（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61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  利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蒋  筱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姚  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佳敏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周天静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赵  景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赵嘉琪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富咏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凤萍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董盈盈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  阔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周伟娟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  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湘宁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冉  焱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  艳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雪真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高智星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麻  倩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何  叶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刘  倩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黄  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代宁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柳巧翠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刘  聪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邱婧丹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张巧玲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邓  婕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  京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  懿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张颖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蒋立娟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蒋  琴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尹  婷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杨晓露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徐杰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唐玲微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周心洁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梁宇轩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代竟萱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吴  昆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俊蓉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郑碧滢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黄晓芬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蓉蓉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夏  雯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高  鑫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林小平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胡思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邵清清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虹利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辜  绍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伍媛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梦娟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邓倩懿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玉玲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盛赛男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  璐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秦梓桐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欧阳英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卢玮琪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城乡建设学院（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82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林  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阳  虹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诗绮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靖怡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迟愉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金乐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燕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万晨锋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钟千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  艺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富强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林  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婧萱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肖  娟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肖欣雨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路仙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  集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文彪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解瑶函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梁  妍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严晶晶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段顺意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段建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之明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肖  义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崔  军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  栩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  彬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郁江灵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敏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雨德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梦琪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  庄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夏沙沙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林颖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津妍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晏书琪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俊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国明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樊伶俐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肖海棠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昊辰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  航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钱泽南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  龙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婉芮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子昂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清乔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淦尹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向嘉敏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唐丽琴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叶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鹤美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练云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  颖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向冰融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莫  莎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谭丽萍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家雨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梦真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家铮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文杰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一夫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滕玉超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慧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春芬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颜玉舟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珂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  奕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淑菲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方娟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何硕丰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文  湘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陶丽男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思竹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紫莹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丁世新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卿  婷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牛家洪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向丽辉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清漪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机械与能源工程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73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  健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培鑫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家豪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何松虎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加昆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  倩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奕芹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梦瑶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郭  文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肖  蕾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丁家豪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莫豪豪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蒋慧敏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佳威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罗钰涛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文创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徐志文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郑坤泉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许  威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海丹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鲁大昆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兰元阔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欣怡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胡  粟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庄远东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贺铝杭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沈秀清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宋恺心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双俊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林娜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肖树威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蒋校洋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芊蔚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峻锋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林林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雅靖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康调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怡萌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徐正洲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  旭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婉青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  刚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春兰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宁宁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叶子杰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覃业豪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明珠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周  伟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  璇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彭丽媛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龙本根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谭阳阳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易博龙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蒋  康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叶  紫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刘云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倩倩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周  蕾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涛旭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阳杰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志龙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余忠佩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舒  辉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广力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善宇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腾宇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韩  溥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  珲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古小红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勇平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谢玉婷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苏家乐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谭永发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电气工程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57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510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卓妙辰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佳兵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倩倩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严心怡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bidi="ar"/>
              </w:rPr>
              <w:t>钟  雷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宇峰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  杨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谭名健</w:t>
            </w:r>
          </w:p>
        </w:tc>
      </w:tr>
      <w:tr>
        <w:trPr>
          <w:trHeight w:val="510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慧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静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雨生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达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董科峰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宏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段国军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舒胡铭</w:t>
            </w:r>
          </w:p>
        </w:tc>
      </w:tr>
      <w:tr>
        <w:trPr>
          <w:trHeight w:val="510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田佳旭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叶  旺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之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池成焕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宇才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予彦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田清瑶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侯宇轩</w:t>
            </w:r>
          </w:p>
        </w:tc>
      </w:tr>
      <w:tr>
        <w:trPr>
          <w:trHeight w:val="510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熊  建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任  桦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汤芷萱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邓伟民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英杰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文博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金锋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佳慧</w:t>
            </w:r>
          </w:p>
        </w:tc>
      </w:tr>
      <w:tr>
        <w:trPr>
          <w:trHeight w:val="510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印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崇婧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庆红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虹洁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肖牧青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  森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超辉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蒋天赐</w:t>
            </w:r>
          </w:p>
        </w:tc>
      </w:tr>
      <w:tr>
        <w:trPr>
          <w:trHeight w:val="510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侯梦圆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柳德良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润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桂蓉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子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贤涛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喻  意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阳洋</w:t>
            </w:r>
          </w:p>
        </w:tc>
      </w:tr>
      <w:tr>
        <w:trPr>
          <w:trHeight w:val="510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阳  聪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婧娟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姜  婧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余孝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邱  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宋成龙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谭彦祺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源利</w:t>
            </w:r>
          </w:p>
        </w:tc>
      </w:tr>
      <w:tr>
        <w:trPr>
          <w:trHeight w:val="510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史力行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信息工程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69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1060"/>
        <w:gridCol w:w="1060"/>
        <w:gridCol w:w="1060"/>
        <w:gridCol w:w="1060"/>
        <w:gridCol w:w="1060"/>
      </w:tblGrid>
      <w:tr>
        <w:trPr>
          <w:trHeight w:val="560" w:hRule="atLeast"/>
        </w:trPr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匡鹏晖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贻希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雨贝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任全莉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颖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夏  莎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永基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龙  忠</w:t>
            </w:r>
          </w:p>
        </w:tc>
      </w:tr>
      <w:tr>
        <w:trPr>
          <w:trHeight w:val="379" w:hRule="atLeast"/>
        </w:trPr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汪文浩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廖思琪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卜  宇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  祎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喻楠星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澳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思倩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亮</w:t>
            </w:r>
          </w:p>
        </w:tc>
      </w:tr>
      <w:tr>
        <w:trPr>
          <w:trHeight w:val="379" w:hRule="atLeast"/>
        </w:trPr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肖雅心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煜枫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文志鹏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熊  杰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谌平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贺  艳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欣洁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玉婷</w:t>
            </w:r>
          </w:p>
        </w:tc>
      </w:tr>
      <w:tr>
        <w:trPr>
          <w:trHeight w:val="379" w:hRule="atLeast"/>
        </w:trPr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  宇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汤若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费艳君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冯文霞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宇洋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践飞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宗冕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  茜</w:t>
            </w:r>
          </w:p>
        </w:tc>
      </w:tr>
      <w:tr>
        <w:trPr>
          <w:trHeight w:val="379" w:hRule="atLeast"/>
        </w:trPr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姚文祥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玉栏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笠凯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圳强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东虎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粤淼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洁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君莉</w:t>
            </w:r>
          </w:p>
        </w:tc>
      </w:tr>
      <w:tr>
        <w:trPr>
          <w:trHeight w:val="379" w:hRule="atLeast"/>
        </w:trPr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求辉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廖东成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陆崇喜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涫烨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麻译支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凌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章禧龙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海燕</w:t>
            </w:r>
          </w:p>
        </w:tc>
      </w:tr>
      <w:tr>
        <w:trPr>
          <w:trHeight w:val="379" w:hRule="atLeast"/>
        </w:trPr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怀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晃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昌辉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万梓婷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惠芳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运富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严子豪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沁鑫</w:t>
            </w:r>
          </w:p>
        </w:tc>
      </w:tr>
      <w:tr>
        <w:trPr>
          <w:trHeight w:val="379" w:hRule="atLeast"/>
        </w:trPr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启明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思思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顾文件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闵嘉杰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奕勋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宾旺明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朱淑敏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朱文涛</w:t>
            </w:r>
          </w:p>
        </w:tc>
      </w:tr>
      <w:tr>
        <w:trPr>
          <w:trHeight w:val="379" w:hRule="atLeast"/>
        </w:trPr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文文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将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盛安妮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  锦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童雪颖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医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120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  <w:r>
        <w:rPr>
          <w:rFonts w:eastAsia="仿宋" w:cs="仿宋" w:ascii="仿宋" w:hAnsi="仿宋"/>
          <w:color w:val="000000"/>
          <w:kern w:val="0"/>
          <w:sz w:val="24"/>
        </w:rPr>
        <w:t xml:space="preserve"> 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梅煜苒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  胜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曾佳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石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德伟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梁靓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昌佳倩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  颖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陈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芳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乔茜茜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唐文静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崔  倩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蔡明云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海军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昊天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灿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欧思怡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董志蓉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佩玲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苏雅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驰骋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  燕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子骊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佳敏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学琴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何苗勃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思亮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来仪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雷丰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谈佳佳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曹书伶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向思雨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彭  智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林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曾明友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万中益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经纬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鹏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谢鏊弘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姚劲夫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子豪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颜子玲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晓玲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蒋佳汝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金龙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满心怡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思墨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  桦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黎  燕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樊鑫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蔡欣怡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灵琦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关倩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丽娜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盘玉琴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戴祺莎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丽蓉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彬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雅茜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安妮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方政雄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昭鹏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唐沛琪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凌莹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谢  露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莹莹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冯  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利龙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梦琦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彭  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闫永其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冠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晴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超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苏  灿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曾蔷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许超逸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彭  栋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贾雯清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鲍文豪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冰冰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羚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肖  雨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欧阳丹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冲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潘金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鑫波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玉环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黎  渊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崔梦洁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许彦琦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韫誉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健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  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谭  洁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争妹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煜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付程程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誉清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  泸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家红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宁田园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易筠轩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淑钰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雷莉萍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肖学颖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彦羽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傅娇慧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  粤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唐翌栩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  美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博怡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宋颖覃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何灵丽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  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  吉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怡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药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32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朱颖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郭玉琼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廖雅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  欢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王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瑶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筱慧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长亮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喻龙江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向娴静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李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贺利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袁鹏翔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方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甜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郑菊招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易桂艳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泰民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汪哲苑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罗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潇然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谢诗琦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振球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奥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旖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  思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陈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维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淑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惠赢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向馨萍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雅雯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李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爽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医学检验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26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盼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  晨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郭丹程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彭  琪  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程  成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海燕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汤喜连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晓艳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靖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谷  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方  旭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易  智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莎莎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何芳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何维炯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晚君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谢锦枝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二群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谭丽君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林  津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  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陶  浩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郑海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  娇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福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马冰昕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护理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90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马  盈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 xml:space="preserve">郭晓旭  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沈  瑶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申  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石美珍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夏生桂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郭  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邓微婷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朱朝霞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何利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刘惠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李芊逸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李  楠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周  里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罗  朝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刘芷涵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田芷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王晓倩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王  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刘  青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田丹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朱奕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陈星月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胡丽芳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邹巧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丁佩佩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高  源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何姣凤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谢  璟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梁雯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肖文妍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肖昔雅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易佳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陈  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贺海梅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张庆凌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曾  慧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王  浩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楚慧耘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车腾雨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徐山萍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江秋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杨茜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欧  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邓  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鲜雪英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黄  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刘  珊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罗  倩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何佳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宋明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龚  蕾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杨周燕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吕水苗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杨慧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陈怡朵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姚哲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刘凯茜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邓  忆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吴思雨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葛伟卫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贺霞银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吴泽君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罗  娜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刘晓娟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冯万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柳  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曾成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陈慧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彭莺莺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曾  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刘  茜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王桂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江  静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向  卓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李云帆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李易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颜  娜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蔡琳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李茜茜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刘洁云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黄丽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李佳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姚京妮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毛  赛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王  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谢海霞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刘千思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肖  柯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姚欣雨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会计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39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滕  娟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付乔兴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莫  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思凤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陶梦云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  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钟醴湘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  池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咏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尚  红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煜彬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潘姝静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向美凝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紫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容艺心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佳妍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彦南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  君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龚  茜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何 媛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易  游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炫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佩佩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力荣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伍雯凤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子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蔡思缨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袁英姿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舒  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肖  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芊芊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  炫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子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易子依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  颖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  妍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一飞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瑞连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音乐舞蹈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48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钟家贝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瞿雅香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杨玥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志兴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  涵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雅倩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  晶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熹瑶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飞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涂佳悦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祎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登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兴龙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琴琴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史海朋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田翔飞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惠利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  洋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  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冯思源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  婧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朋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金  晶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淑悦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候雨欣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宏达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国宝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晓珺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卢向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雨沁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朱琪尔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汉钰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剑玢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沈玥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心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段永琪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一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艳玲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蔡玉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  洁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林苏雨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赖宇青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魏思羽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雅诗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铭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沈文清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艺术设计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61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孙文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鑫蕊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彦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左  岩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亚卓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罗笃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熊自旋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朱海燕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袁文泽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曹  虎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周子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喻梦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梦齐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赖  蔚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谭博文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沈国鑫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立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孔海洋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郭  悦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董  磊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范嘉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庄雅倩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钟佳滢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祁于珊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春雨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水凡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馨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松波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宋雪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淑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尹文俊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毛  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雨晨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赵煜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康金鑫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  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嘉怡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卢红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于熙坪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祝紫颖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卢虹春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姜欣然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董唯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金成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康子坤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怡萍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韩可馨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赵翔璐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欣语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锦华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仁杰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李昕洋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少枫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钟雅彤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  莺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赛珍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吴中琴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赵睿智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吴子圆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田英铭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国际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22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3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姚何乐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谢婷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宇鸿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舒  洁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蒋  坤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楚铭浩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旷争威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周沐欣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罗惠瑜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颜  柱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彭  巧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卓亚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  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赵映霞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  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  翔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彭  湛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宇韬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喻贵强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何艺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廖宇星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  毅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 xml:space="preserve">二、优秀学生干部 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640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经济与管理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41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28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肖锦扬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柚岑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天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康思瑶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严建凯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阔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  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蒋  楠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tabs>
                <w:tab w:val="clear" w:pos="420"/>
                <w:tab w:val="left" w:pos="614" w:leader="none"/>
              </w:tabs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纳川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博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雅倩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谢竞男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朱微微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龙  辉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欧淑静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卢慧琴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马一曼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任  龙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锦山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  萌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斯姣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佳瑜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江鑫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向帮国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佩云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饶伟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兔玲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邓莉玲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文跃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郭  亮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马丽莹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朱瑾瑜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珊珊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海云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九红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  瑶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舒勇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晗铟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肖盈盈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志婷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心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政法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21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钟云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晓红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  博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  瑜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向  卓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钟俊琪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龚小燕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桑明浩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芷若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</w:rPr>
              <w:t>冯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</w:rPr>
              <w:t>彬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邹嘉琦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佳琦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向  广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慈窈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浩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一凡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廖立孚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  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廖  洋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许  晴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汝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体育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22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0"/>
      </w:tblGrid>
      <w:tr>
        <w:trPr>
          <w:trHeight w:val="90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段  健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冯秋霞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谢学昕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芝微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谭志飞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贺承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  喧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  灿</w:t>
            </w:r>
          </w:p>
        </w:tc>
      </w:tr>
      <w:tr>
        <w:trPr>
          <w:trHeight w:val="90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徐炎超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肖有为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蔚麟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  硕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岭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胡晨鹏 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毛  甜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思</w:t>
            </w:r>
          </w:p>
        </w:tc>
      </w:tr>
      <w:tr>
        <w:trPr>
          <w:trHeight w:val="90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  琬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肖晨诗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  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  双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于鑫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文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38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贺江红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苏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潘  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曦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侯  娟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田思帆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杜嘉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姚晓翔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欧阳可燕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樊馨雨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天雨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静蕾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贾  睿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荭旖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  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肖  文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莉萍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宋寒冰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洪逸龙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  威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熊淑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龚文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贺志灿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宁纯芝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海琼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莎莎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康崇瑞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兰雨晴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管灵芝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姝欢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潘俊君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祯旺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奕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段欣怡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许燕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晓雯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外国语学院（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35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谭相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蒋欣纯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新怡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甘昌美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侯柯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向  凯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徐   威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宣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璐瑶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  瑛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苏如苑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舒美玲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纤纤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徐美苏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思茜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孟  婷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易杨思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紫晴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婧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炎珠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戴  佩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嘉洋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  奥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史佳丽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康铭月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阳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谢亚男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杜佳妮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朝燕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伟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琦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菁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熊一洁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何筠霓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朱彦容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理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23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承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马证景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  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马瑛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高  枫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家宝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何  超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  志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浩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冰冰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向雅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泉甫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文智慧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海  筱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俊庆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丁雪芹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  淼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锦瑕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洁彬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茜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学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庞寅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姚妹江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食品与化学工程学院（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36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  进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陈玉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陈俊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何  晶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邓阳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邹文广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向优涛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邓  固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张赛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张  霞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廖光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翟宏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徐杰基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朱香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欧虹夕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李如意</w:t>
            </w:r>
          </w:p>
        </w:tc>
      </w:tr>
      <w:tr>
        <w:trPr>
          <w:trHeight w:val="90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杨  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姚  涵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  昆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代宁田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欧阳晓娟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郭名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刘  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张巧玲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骆  妍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周伟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向孟君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雷冰冰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许林欣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秦梓桐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吴思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王淋玺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麻  倩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友坚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柳婷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向  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城乡建设学院（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47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90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薛佳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安祺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舒祖运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蔡  航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  洋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  渊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陆兆鹏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  冕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佳灵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沈思梦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奥思琪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泽姑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羊丽花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文  旺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  婕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姜预囡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俊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再言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天洋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婕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永慧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怡然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祚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  思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淦尹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世椿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段晓红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粟钰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熊  滔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杜绍煌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  瑞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钟千惠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邹学博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晓鹏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义龙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仝宇航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里鑫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友君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琛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乐倩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正康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玮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翠洁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  倩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吕  梦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夏廷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蔡训峰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机械与能源工程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42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袁  海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何松虎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朱桂林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新宇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世睿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洪娟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沈志峰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钟一乘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  刚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宋恺心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玉帅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覃业豪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威文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周君佩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海波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阳杰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龙辉跃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  志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  思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邓  涵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雷  鸣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罗  宇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周  蕾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炎林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赵  龙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  爽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  洋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谭永发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俊彦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  晗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龚  驰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姜海霞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帅博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冠胜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成展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肖树威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徐  爽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加昆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叶子杰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鑫莹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桑袁琦钰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  健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电气工程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32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浩铭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紫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虹洁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雨生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  天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  鹏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静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亚军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予彦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彭鑫艺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段国军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英杰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谭名健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源利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蒋文彬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添贵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晓艺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富祥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  森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  琦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符  沛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汪  诚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妍彬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冉玺君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金铭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彭龙希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恒小灵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阳  礼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  忧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熊  杨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任  桦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沙  迪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信息工程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41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亮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于  莉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何长瑜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航威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谌平波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方华健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邓广雯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郑悦希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  昕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佳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星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袁荣耀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白昊天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志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田贝赠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典章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郑淼建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43815" cy="219075"/>
                  <wp:effectExtent l="0" t="0" r="0" b="0"/>
                  <wp:wrapNone/>
                  <wp:docPr id="1" name="Text_Box_13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_Box_13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43815" cy="219075"/>
                  <wp:effectExtent l="0" t="0" r="0" b="0"/>
                  <wp:wrapNone/>
                  <wp:docPr id="2" name="Text_Box_13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_Box_13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43815" cy="219075"/>
                  <wp:effectExtent l="0" t="0" r="0" b="0"/>
                  <wp:wrapNone/>
                  <wp:docPr id="3" name="Text_Box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_Box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43815" cy="219075"/>
                  <wp:effectExtent l="0" t="0" r="0" b="0"/>
                  <wp:wrapNone/>
                  <wp:docPr id="4" name="Text_Box_1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_Box_1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43815" cy="219075"/>
                  <wp:effectExtent l="0" t="0" r="0" b="0"/>
                  <wp:wrapNone/>
                  <wp:docPr id="5" name="Text_Box_1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_Box_1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43815" cy="219075"/>
                  <wp:effectExtent l="0" t="0" r="0" b="0"/>
                  <wp:wrapNone/>
                  <wp:docPr id="6" name="Text_Box_1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_Box_1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43815" cy="219075"/>
                  <wp:effectExtent l="0" t="0" r="0" b="0"/>
                  <wp:wrapNone/>
                  <wp:docPr id="7" name="Text_Box_1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_Box_1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43815" cy="219075"/>
                  <wp:effectExtent l="0" t="0" r="0" b="0"/>
                  <wp:wrapNone/>
                  <wp:docPr id="8" name="Text_Box_1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_Box_1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43815" cy="219075"/>
                  <wp:effectExtent l="0" t="0" r="0" b="0"/>
                  <wp:wrapNone/>
                  <wp:docPr id="9" name="Text_Box_13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_Box_13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43815" cy="219075"/>
                  <wp:effectExtent l="0" t="0" r="0" b="0"/>
                  <wp:wrapNone/>
                  <wp:docPr id="10" name="Text_Box_13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_Box_13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43815" cy="219075"/>
                  <wp:effectExtent l="0" t="0" r="0" b="0"/>
                  <wp:wrapNone/>
                  <wp:docPr id="11" name="Text_Box_13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xt_Box_13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43815" cy="219075"/>
                  <wp:effectExtent l="0" t="0" r="0" b="0"/>
                  <wp:wrapNone/>
                  <wp:docPr id="12" name="Text_Box_13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ext_Box_13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43815" cy="219075"/>
                  <wp:effectExtent l="0" t="0" r="0" b="0"/>
                  <wp:wrapNone/>
                  <wp:docPr id="13" name="Text_Box_13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ext_Box_13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43815" cy="219075"/>
                  <wp:effectExtent l="0" t="0" r="0" b="0"/>
                  <wp:wrapNone/>
                  <wp:docPr id="14" name="Text_Box_13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ext_Box_13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邓荣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笠凯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  蔓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欧阳伶心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沈  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贾皓东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秀香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  坚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海燕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鲍剑雄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马  鑫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怀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苏兆华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尹  飞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29235"/>
                  <wp:effectExtent l="0" t="0" r="0" b="0"/>
                  <wp:wrapNone/>
                  <wp:docPr id="15" name="Text_Box_4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ext_Box_4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29235"/>
                  <wp:effectExtent l="0" t="0" r="0" b="0"/>
                  <wp:wrapNone/>
                  <wp:docPr id="16" name="Text_Box_4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ext_Box_4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19075"/>
                  <wp:effectExtent l="0" t="0" r="0" b="0"/>
                  <wp:wrapNone/>
                  <wp:docPr id="17" name="Text_Box_4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Text_Box_4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19075"/>
                  <wp:effectExtent l="0" t="0" r="0" b="0"/>
                  <wp:wrapNone/>
                  <wp:docPr id="18" name="Text_Box_43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Text_Box_43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19075"/>
                  <wp:effectExtent l="0" t="0" r="0" b="0"/>
                  <wp:wrapNone/>
                  <wp:docPr id="19" name="Text_Box_221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Text_Box_221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19075"/>
                  <wp:effectExtent l="0" t="0" r="0" b="0"/>
                  <wp:wrapNone/>
                  <wp:docPr id="20" name="Text_Box_43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Text_Box_43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29235"/>
                  <wp:effectExtent l="0" t="0" r="0" b="0"/>
                  <wp:wrapNone/>
                  <wp:docPr id="21" name="Text_Box_43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Text_Box_43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29235"/>
                  <wp:effectExtent l="0" t="0" r="0" b="0"/>
                  <wp:wrapNone/>
                  <wp:docPr id="22" name="Text_Box_43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Text_Box_43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29235"/>
                  <wp:effectExtent l="0" t="0" r="0" b="0"/>
                  <wp:wrapNone/>
                  <wp:docPr id="23" name="Text_Box_221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Text_Box_221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29235"/>
                  <wp:effectExtent l="0" t="0" r="0" b="0"/>
                  <wp:wrapNone/>
                  <wp:docPr id="24" name="Text_Box_221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Text_Box_221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29235"/>
                  <wp:effectExtent l="0" t="0" r="0" b="0"/>
                  <wp:wrapNone/>
                  <wp:docPr id="25" name="Text_Box_22159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Text_Box_22159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29235"/>
                  <wp:effectExtent l="0" t="0" r="0" b="0"/>
                  <wp:wrapNone/>
                  <wp:docPr id="26" name="Text_Box_22160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Text_Box_22160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29235"/>
                  <wp:effectExtent l="0" t="0" r="0" b="0"/>
                  <wp:wrapNone/>
                  <wp:docPr id="27" name="Text_Box_43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Text_Box_43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29235"/>
                  <wp:effectExtent l="0" t="0" r="0" b="0"/>
                  <wp:wrapNone/>
                  <wp:docPr id="28" name="Text_Box_43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Text_Box_43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29235"/>
                  <wp:effectExtent l="0" t="0" r="0" b="0"/>
                  <wp:wrapNone/>
                  <wp:docPr id="29" name="Text_Box_43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Text_Box_43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19075"/>
                  <wp:effectExtent l="0" t="0" r="0" b="0"/>
                  <wp:wrapNone/>
                  <wp:docPr id="30" name="Text_Box_221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Text_Box_221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19075"/>
                  <wp:effectExtent l="0" t="0" r="0" b="0"/>
                  <wp:wrapNone/>
                  <wp:docPr id="31" name="Text_Box_22150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Text_Box_22150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172085"/>
                  <wp:effectExtent l="0" t="0" r="0" b="0"/>
                  <wp:wrapNone/>
                  <wp:docPr id="32" name="Text_Box_15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Text_Box_15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19075"/>
                  <wp:effectExtent l="0" t="0" r="0" b="0"/>
                  <wp:wrapNone/>
                  <wp:docPr id="33" name="Text_Box_22149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Text_Box_22149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29235"/>
                  <wp:effectExtent l="0" t="0" r="0" b="0"/>
                  <wp:wrapNone/>
                  <wp:docPr id="34" name="Text_Box_43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Text_Box_43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19075"/>
                  <wp:effectExtent l="0" t="0" r="0" b="0"/>
                  <wp:wrapNone/>
                  <wp:docPr id="35" name="Text_Box_43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Text_Box_43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29235"/>
                  <wp:effectExtent l="0" t="0" r="0" b="0"/>
                  <wp:wrapNone/>
                  <wp:docPr id="36" name="Text_Box_22128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Text_Box_22128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19075"/>
                  <wp:effectExtent l="0" t="0" r="0" b="0"/>
                  <wp:wrapNone/>
                  <wp:docPr id="37" name="Text_Box_43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Text_Box_43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19075"/>
                  <wp:effectExtent l="0" t="0" r="0" b="0"/>
                  <wp:wrapNone/>
                  <wp:docPr id="38" name="Text_Box_43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Text_Box_43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172085"/>
                  <wp:effectExtent l="0" t="0" r="0" b="0"/>
                  <wp:wrapNone/>
                  <wp:docPr id="39" name="Text_Box_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Text_Box_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172085"/>
                  <wp:effectExtent l="0" t="0" r="0" b="0"/>
                  <wp:wrapNone/>
                  <wp:docPr id="40" name="Text_Box_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Text_Box_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172085"/>
                  <wp:effectExtent l="0" t="0" r="0" b="0"/>
                  <wp:wrapNone/>
                  <wp:docPr id="41" name="Text_Box_15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Text_Box_15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172085"/>
                  <wp:effectExtent l="0" t="0" r="0" b="0"/>
                  <wp:wrapNone/>
                  <wp:docPr id="42" name="Text_Box_15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Text_Box_15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47625</wp:posOffset>
                  </wp:positionV>
                  <wp:extent cx="95250" cy="219075"/>
                  <wp:effectExtent l="0" t="0" r="0" b="0"/>
                  <wp:wrapNone/>
                  <wp:docPr id="43" name="Text_Box_43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Text_Box_43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29235"/>
                  <wp:effectExtent l="0" t="0" r="0" b="0"/>
                  <wp:wrapNone/>
                  <wp:docPr id="44" name="Text_Box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Text_Box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29235"/>
                  <wp:effectExtent l="0" t="0" r="0" b="0"/>
                  <wp:wrapNone/>
                  <wp:docPr id="45" name="Text_Box_221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Text_Box_221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19075"/>
                  <wp:effectExtent l="0" t="0" r="0" b="0"/>
                  <wp:wrapNone/>
                  <wp:docPr id="46" name="Text_Box_4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Text_Box_4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29235"/>
                  <wp:effectExtent l="0" t="0" r="0" b="0"/>
                  <wp:wrapNone/>
                  <wp:docPr id="47" name="Text_Box_4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Text_Box_4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172085"/>
                  <wp:effectExtent l="0" t="0" r="0" b="0"/>
                  <wp:wrapNone/>
                  <wp:docPr id="48" name="Text_Box_15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Text_Box_15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172085"/>
                  <wp:effectExtent l="0" t="0" r="0" b="0"/>
                  <wp:wrapNone/>
                  <wp:docPr id="49" name="Text_Box_15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Text_Box_15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172085"/>
                  <wp:effectExtent l="0" t="0" r="0" b="0"/>
                  <wp:wrapNone/>
                  <wp:docPr id="50" name="Text_Box_221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Text_Box_221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172085"/>
                  <wp:effectExtent l="0" t="0" r="0" b="0"/>
                  <wp:wrapNone/>
                  <wp:docPr id="51" name="Text_Box_221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Text_Box_221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172085"/>
                  <wp:effectExtent l="0" t="0" r="0" b="0"/>
                  <wp:wrapNone/>
                  <wp:docPr id="52" name="Text_Box_22174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Text_Box_22174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172085"/>
                  <wp:effectExtent l="0" t="0" r="0" b="0"/>
                  <wp:wrapNone/>
                  <wp:docPr id="53" name="Text_Box_22174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Text_Box_22174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172085"/>
                  <wp:effectExtent l="0" t="0" r="0" b="0"/>
                  <wp:wrapNone/>
                  <wp:docPr id="54" name="Text_Box_15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Text_Box_15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172085"/>
                  <wp:effectExtent l="0" t="0" r="0" b="0"/>
                  <wp:wrapNone/>
                  <wp:docPr id="55" name="Text_Box_150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Text_Box_150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172085"/>
                  <wp:effectExtent l="0" t="0" r="0" b="0"/>
                  <wp:wrapNone/>
                  <wp:docPr id="56" name="Text_Box_150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Text_Box_150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172085"/>
                  <wp:effectExtent l="0" t="0" r="0" b="0"/>
                  <wp:wrapNone/>
                  <wp:docPr id="57" name="Text_Box_15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Text_Box_15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172085"/>
                  <wp:effectExtent l="0" t="0" r="0" b="0"/>
                  <wp:wrapNone/>
                  <wp:docPr id="58" name="Text_Box_15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Text_Box_15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5</wp:posOffset>
                  </wp:positionV>
                  <wp:extent cx="113665" cy="172085"/>
                  <wp:effectExtent l="0" t="0" r="0" b="0"/>
                  <wp:wrapNone/>
                  <wp:docPr id="59" name="Text_Box_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Text_Box_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5</wp:posOffset>
                  </wp:positionV>
                  <wp:extent cx="113665" cy="172085"/>
                  <wp:effectExtent l="0" t="0" r="0" b="0"/>
                  <wp:wrapNone/>
                  <wp:docPr id="60" name="Text_Box_15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Text_Box_15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5</wp:posOffset>
                  </wp:positionV>
                  <wp:extent cx="113665" cy="172085"/>
                  <wp:effectExtent l="0" t="0" r="0" b="0"/>
                  <wp:wrapNone/>
                  <wp:docPr id="61" name="Text_Box_15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Text_Box_15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5</wp:posOffset>
                  </wp:positionV>
                  <wp:extent cx="113665" cy="172085"/>
                  <wp:effectExtent l="0" t="0" r="0" b="0"/>
                  <wp:wrapNone/>
                  <wp:docPr id="62" name="Text_Box_15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Text_Box_15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5</wp:posOffset>
                  </wp:positionV>
                  <wp:extent cx="113665" cy="172085"/>
                  <wp:effectExtent l="0" t="0" r="0" b="0"/>
                  <wp:wrapNone/>
                  <wp:docPr id="63" name="Text_Box_15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Text_Box_15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635</wp:posOffset>
                  </wp:positionV>
                  <wp:extent cx="114300" cy="172085"/>
                  <wp:effectExtent l="0" t="0" r="0" b="0"/>
                  <wp:wrapNone/>
                  <wp:docPr id="64" name="Text_Box_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Text_Box_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635</wp:posOffset>
                  </wp:positionV>
                  <wp:extent cx="114300" cy="172085"/>
                  <wp:effectExtent l="0" t="0" r="0" b="0"/>
                  <wp:wrapNone/>
                  <wp:docPr id="65" name="Text_Box_15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Text_Box_15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635</wp:posOffset>
                  </wp:positionV>
                  <wp:extent cx="114300" cy="172085"/>
                  <wp:effectExtent l="0" t="0" r="0" b="0"/>
                  <wp:wrapNone/>
                  <wp:docPr id="66" name="Text_Box_221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Text_Box_221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635</wp:posOffset>
                  </wp:positionV>
                  <wp:extent cx="114300" cy="172085"/>
                  <wp:effectExtent l="0" t="0" r="0" b="0"/>
                  <wp:wrapNone/>
                  <wp:docPr id="67" name="Text_Box_15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Text_Box_15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635</wp:posOffset>
                  </wp:positionV>
                  <wp:extent cx="114300" cy="172085"/>
                  <wp:effectExtent l="0" t="0" r="0" b="0"/>
                  <wp:wrapNone/>
                  <wp:docPr id="68" name="Text_Box_22174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Text_Box_22174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635</wp:posOffset>
                  </wp:positionV>
                  <wp:extent cx="114300" cy="172085"/>
                  <wp:effectExtent l="0" t="0" r="0" b="0"/>
                  <wp:wrapNone/>
                  <wp:docPr id="69" name="Text_Box_15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Text_Box_15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635</wp:posOffset>
                  </wp:positionV>
                  <wp:extent cx="114300" cy="172085"/>
                  <wp:effectExtent l="0" t="0" r="0" b="0"/>
                  <wp:wrapNone/>
                  <wp:docPr id="70" name="Text_Box_15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Text_Box_15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635</wp:posOffset>
                  </wp:positionV>
                  <wp:extent cx="114300" cy="172085"/>
                  <wp:effectExtent l="0" t="0" r="0" b="0"/>
                  <wp:wrapNone/>
                  <wp:docPr id="71" name="Text_Box_15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Text_Box_15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72" name="Text_Box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Text_Box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73" name="Text_Box_221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Text_Box_221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74" name="Text_Box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Text_Box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75" name="Text_Box_22161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Text_Box_22161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76" name="Text_Box_2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Text_Box_2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77" name="Text_Box_2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Text_Box_2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78" name="Text_Box_221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Text_Box_221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79" name="Text_Box_2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Text_Box_2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80" name="Text_Box_2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Text_Box_2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81" name="Text_Box_22130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Text_Box_22130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82" name="Text_Box_2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Text_Box_2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83" name="Text_Box_2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Text_Box_2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84" name="Text_Box_2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Text_Box_2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85" name="Text_Box_2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Text_Box_2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43815" cy="219075"/>
                  <wp:effectExtent l="0" t="0" r="0" b="0"/>
                  <wp:wrapNone/>
                  <wp:docPr id="86" name="图片 3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3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43815" cy="219075"/>
                  <wp:effectExtent l="0" t="0" r="0" b="0"/>
                  <wp:wrapNone/>
                  <wp:docPr id="87" name="图片 3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 3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43815" cy="219075"/>
                  <wp:effectExtent l="0" t="0" r="0" b="0"/>
                  <wp:wrapNone/>
                  <wp:docPr id="88" name="图片 3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3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43815" cy="219075"/>
                  <wp:effectExtent l="0" t="0" r="0" b="0"/>
                  <wp:wrapNone/>
                  <wp:docPr id="89" name="图片 3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 3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43815" cy="219075"/>
                  <wp:effectExtent l="0" t="0" r="0" b="0"/>
                  <wp:wrapNone/>
                  <wp:docPr id="90" name="图片 3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 3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43815" cy="219075"/>
                  <wp:effectExtent l="0" t="0" r="0" b="0"/>
                  <wp:wrapNone/>
                  <wp:docPr id="91" name="图片 3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 3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43815" cy="219075"/>
                  <wp:effectExtent l="0" t="0" r="0" b="0"/>
                  <wp:wrapNone/>
                  <wp:docPr id="92" name="图片 3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 3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43815" cy="219075"/>
                  <wp:effectExtent l="0" t="0" r="0" b="0"/>
                  <wp:wrapNone/>
                  <wp:docPr id="93" name="图片 3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 3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航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廖思琪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谭欣仪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思思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谷新元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帅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魏印栋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慧林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龙  忠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韩  宇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医学院（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72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忠琴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  倩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孙学琴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朱  慧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  涛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向思雨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羽怀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杜寅淦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宁  君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浩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和腾腾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思墨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  莉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毓杰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志飞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任思媛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龙天翔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鑫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卢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丽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沛琪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靖雯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明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墨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  淼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驷  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沈天祥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文兵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滕靖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谢冰欣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文正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  欣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邓  宇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邹治炫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邓石柱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车  华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吕孟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钱显梅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茸方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嘉怡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蒋琳楠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成  丛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  畅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彦羽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  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崔广喜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文静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郭小雨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谈佳佳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昕怡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余承栋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子豪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向雅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斯斯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筠喆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泽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江  粤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  举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育初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凌莹荷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佳韵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石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肖欣然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国栋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德伟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琴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群乔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陈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许  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靖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柳  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滕  婷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毛嘉婕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药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20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任昊旻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肖素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廖雅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雕婵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姿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永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喻龙江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思贝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谭佳怡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向娴静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珍珍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肖文凤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谭卫梅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贺利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江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嘉敏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向馨萍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龙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浩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晶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郑菊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  <w:highlight w:val="yellow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highlight w:val="yellow"/>
        </w:rPr>
        <w:t>医学检验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highlight w:val="yellow"/>
        </w:rPr>
        <w:t>(15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highlight w:val="yellow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highlight w:val="yellow"/>
        </w:rPr>
        <w:t>)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4"/>
        <w:gridCol w:w="1065"/>
        <w:gridCol w:w="1064"/>
        <w:gridCol w:w="1065"/>
        <w:gridCol w:w="1064"/>
        <w:gridCol w:w="1065"/>
        <w:gridCol w:w="1064"/>
      </w:tblGrid>
      <w:tr>
        <w:trPr>
          <w:trHeight w:val="318" w:hRule="atLeast"/>
        </w:trPr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  盼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曾米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谢  萍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  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谷  菲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卢宗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盘桐梅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徐迎春</w:t>
            </w:r>
          </w:p>
        </w:tc>
      </w:tr>
      <w:tr>
        <w:trPr>
          <w:trHeight w:val="318" w:hRule="atLeast"/>
        </w:trPr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方  金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吴晚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  霖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易诗晴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程  成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曾  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周  婕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护理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52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516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石教英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蒋晓晨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覃  朗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覃聪英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严  灵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唐  彬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郭晓旭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王征明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刘  媛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李蔓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聂迎奥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沈  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王雪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杨欣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范  燕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刘运龙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张秀英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谢  倩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朱  怡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张  加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周雪晴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彭奕倩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周璞堃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胡慧婷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蒋玲丽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刘  静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秦  吟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宁世凯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李育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谭想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廖云霞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杨晓凡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伍柳娟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汤  朵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张玉华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谢圆梅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赵  越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周佳宁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余敏怡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邓志强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方  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杨贞荣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杨  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宋  盼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邓  彬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黄麓如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唐  静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喻焰萍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占雅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黄慧华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胡霜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羊  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会计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24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  慧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董艺雯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颜育苗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莫  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思凤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朱  芊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汝卓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亚凝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湛萍萍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袁心如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博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肖  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孙可颖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钟  慧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许弘轩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金蔓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朱洁蕾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咏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煜彬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何  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梦霞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  慧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国庆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谭  巍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音乐舞蹈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26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徐灏波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涂佳悦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泉利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范晓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郭浩楠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姚甜甜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兴龙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琴琴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朋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宋跃永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雅倩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孙  昊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志兴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宏达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  婧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肖  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慧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齐玉保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祎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程传播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慧锐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田翔飞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史海朋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  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鹏忠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艺术设计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37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祥祥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魁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芊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  玮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柳慧云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孙元凤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季加雯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涛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袁文泽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曹  虎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邹灵韵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林  静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蒋欣玥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慕霄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梁会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沈勇敢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志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楚雄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清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田嘉欣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韦兴都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  健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晏雪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郝惠强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雯雯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尹天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景鹏飞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会成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浩楠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振龙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袁炜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芝羚</w:t>
            </w:r>
          </w:p>
        </w:tc>
      </w:tr>
      <w:tr>
        <w:trPr>
          <w:trHeight w:val="40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秦林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闫海华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梦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思羽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姝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国际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16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楚铭浩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何  园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惠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雨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向裕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蒋印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澳祺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夏添乐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阳  瑾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葛婉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旷争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龚  旭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姚何乐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  巧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舒  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沐欣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三、甲等奖学金（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201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）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经济与管理学院（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12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斯姣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邓莉玲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严  娉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妙琴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420"/>
                <w:tab w:val="left" w:pos="614" w:leader="none"/>
              </w:tabs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朱微微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谭  莹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雅倩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崔  洋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  靖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汤小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淑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  萌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政法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6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钟  雨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滔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吕  颖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晓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郭  琴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芷若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体育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7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3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冬梅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贺承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丁思忆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羽萱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  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龚  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俊洁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文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12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雷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燕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简小曼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  恒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肖明丽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琼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  顺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佳慧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  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昱馨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黎美凤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曹诗晴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外国语学院（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11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）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3"/>
        <w:gridCol w:w="1063"/>
      </w:tblGrid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朱彦容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银  馨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青青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谢  蕊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小月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蔡  娜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房冬霞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段金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邹子涵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田  晶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理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7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曾荣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曹  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何  鑫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娜垭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潘  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聂博洋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思洋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食品与化学工程学院（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11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  利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蒋  筱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姚  涵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佳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周天静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赵  景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赵嘉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富咏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凤萍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董盈盈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  阔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城乡建设学院（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15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林  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阳  虹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诗绮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靖怡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迟愉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金乐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燕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万晨锋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钟千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  艺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富强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林  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婧萱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肖  娟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肖欣雨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机械与能源工程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14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  健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徐志文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芊蔚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  璇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善宇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培鑫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郑坤泉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广力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郭  文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庄远东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婉青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倩倩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谭永发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肖  蕾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电气工程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11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卓妙辰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佳兵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倩倩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严心怡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bidi="ar"/>
              </w:rPr>
              <w:t>钟  雷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舒胡铭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  杨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谭名健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慧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静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雨生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信息工程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13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匡鹏晖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盛安妮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朱淑敏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任全莉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费艳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夏  莎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粤淼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龙  忠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汪文浩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廖思琪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卜  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  祎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闵嘉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医学院（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22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）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2"/>
        <w:gridCol w:w="1062"/>
        <w:gridCol w:w="1062"/>
        <w:gridCol w:w="1063"/>
      </w:tblGrid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梅煜苒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  胜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佳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石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德伟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马梁靓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昌佳倩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朱  颖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陈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芳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乔茜茜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文静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崔  倩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蔡明云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海军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昊天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灿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欧思怡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董志蓉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佩玲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  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药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6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朱颖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郭玉琼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易桂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泰民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谢诗琦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  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医学检验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5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  盼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  晨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郭丹程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彭  琪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程  成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护理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17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马  盈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郭晓旭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沈  瑶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申  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石美珍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夏生桂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郭  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邓微婷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朱朝霞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何利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刘惠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李芊逸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李  楠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罗  朝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周  里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刘芷涵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田芷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会计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7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  池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红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炫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芊芊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袁英姿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子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音乐舞蹈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9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钟家贝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瞿雅香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杨玥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志兴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  涵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雅倩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  晶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熹瑶</w:t>
            </w:r>
          </w:p>
        </w:tc>
      </w:tr>
      <w:tr>
        <w:trPr>
          <w:trHeight w:val="480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飞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艺术设计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12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沈国鑫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喻梦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左  岩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罗笃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殷  瑶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馨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慕霄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尹文俊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卢红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韩可馨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怡萍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仁杰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国际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4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姚何乐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谢婷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宇鸿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舒  洁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四、乙等奖学金（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998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）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经济与管理学院（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59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  鹏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范心仪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何小桔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心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文跃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  菁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丁显嘉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谢学聪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晗铟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师晓博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  荣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泽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珊珊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舒勇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欣玉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天玺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  磊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贾恩怡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宸铭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娟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佳威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灿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朱瑾瑜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雪年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蒋  楠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谢  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淑莉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玲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  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纳川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伟珍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陆  燕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诗彩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丹妮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肖盈盈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邹月异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许思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艺娜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露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龙  辉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敏萱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欧淑静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连连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梦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剑侠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迎谱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游文珍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潘恒清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何欢欢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马一曼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邓楚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任  龙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淑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韩  旭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思倩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郑秀蓉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  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龚  淼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小培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napToGrid w:val="false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政法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30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宋  瑶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建设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符婷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谭兆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麟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童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  博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梦燕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夏艺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向生来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宗朵朵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伍建华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向  卓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传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子昊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  佳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梁瀛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雪林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欧运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红交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聂思源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易俊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熊灿红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敏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金明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郭源源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丁  妍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</w:rPr>
              <w:t>陆泳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</w:rPr>
              <w:t>伊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</w:rPr>
              <w:t>王瑞婕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</w:rPr>
              <w:t>刘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</w:rPr>
              <w:t>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体育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34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3"/>
        <w:gridCol w:w="1062"/>
        <w:gridCol w:w="1063"/>
        <w:gridCol w:w="1062"/>
        <w:gridCol w:w="1063"/>
      </w:tblGrid>
      <w:tr>
        <w:trPr>
          <w:trHeight w:val="90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姜  慧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  琼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颖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鑫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春艾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朱镜鳕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芝微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文  兴</w:t>
            </w:r>
          </w:p>
        </w:tc>
      </w:tr>
      <w:tr>
        <w:trPr>
          <w:trHeight w:val="90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亚军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阿昆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雅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瑞寅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  旺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徐莲城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  谊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方旭</w:t>
            </w:r>
          </w:p>
        </w:tc>
      </w:tr>
      <w:tr>
        <w:trPr>
          <w:trHeight w:val="444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渊明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玉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仕妮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力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于鑫雨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齐茜南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向胧霞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  钊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  琬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谢  妩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萍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利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  博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永龙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熊  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艳华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玲香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蔡海燕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文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60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向乾侠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伟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廖  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琪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  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萱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梁  恩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章慧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梁嘉慧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启龙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友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何  芊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徐佳琪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朱  迅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邓逸慧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艾书江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肖丽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荭旖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林丽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夏  曼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  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姚  韫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  蓉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龙  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龙  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孟春丽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362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雯君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何  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贺志灿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晓敏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梓畑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翁丽萍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顺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  月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心怡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婉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侯美琴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艺欣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  琼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语宣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淑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练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汝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嘉怡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梦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芸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文小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  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颜安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巧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邓佳悦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炘沂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欧阳琪娟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梅婷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肖  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艳红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梦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潘贺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9440</wp:posOffset>
                </wp:positionH>
                <wp:positionV relativeFrom="paragraph">
                  <wp:posOffset>283845</wp:posOffset>
                </wp:positionV>
                <wp:extent cx="2599055" cy="1193800"/>
                <wp:effectExtent l="0" t="0" r="0" b="0"/>
                <wp:wrapNone/>
                <wp:docPr id="94" name="组合 13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9200" cy="1193760"/>
                          <a:chOff x="0" y="0"/>
                          <a:chExt cx="2599200" cy="1193760"/>
                        </a:xfrm>
                      </wpg:grpSpPr>
                      <pic:pic xmlns:pic="http://schemas.openxmlformats.org/drawingml/2006/picture">
                        <pic:nvPicPr>
                          <pic:cNvPr id="0" name="Text_Box_19748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2503800" y="0"/>
                            <a:ext cx="954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Text_Box_19777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2346840" y="31680"/>
                            <a:ext cx="954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Text_Box_19753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2330280" y="168840"/>
                            <a:ext cx="11376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Text_Box_19717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2453760" y="106560"/>
                            <a:ext cx="756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Text_Box_19778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2369160" y="110520"/>
                            <a:ext cx="3744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Text_Box_19722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2368080" y="0"/>
                            <a:ext cx="11448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Text_Box_19714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2135520" y="3960"/>
                            <a:ext cx="954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Text_Box_19725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2135520" y="3960"/>
                            <a:ext cx="954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Text_Box_19774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2135520" y="3960"/>
                            <a:ext cx="954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Text_Box_19775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2135520" y="3960"/>
                            <a:ext cx="954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Text_Box_19776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2135520" y="3960"/>
                            <a:ext cx="954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Text_Box_19726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2135520" y="3960"/>
                            <a:ext cx="954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Text_Box_19765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2135520" y="3960"/>
                            <a:ext cx="954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Text_Box_19766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2135520" y="3960"/>
                            <a:ext cx="954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Text_Box_19737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2135520" y="3960"/>
                            <a:ext cx="954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Text_Box_19763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2135520" y="3960"/>
                            <a:ext cx="954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Text_Box_19764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2135520" y="3960"/>
                            <a:ext cx="954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Text_Box_19715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2135520" y="3960"/>
                            <a:ext cx="954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Text_Box_19723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2135520" y="3960"/>
                            <a:ext cx="954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Text_Box_19724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2135520" y="3960"/>
                            <a:ext cx="954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Text_Box_19736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2135520" y="3960"/>
                            <a:ext cx="954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Text_Box_19735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2135520" y="3960"/>
                            <a:ext cx="954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Text_Box_19734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2135520" y="3960"/>
                            <a:ext cx="954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Text_Box_19755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2135520" y="3960"/>
                            <a:ext cx="954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Text_Box_19754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2135520" y="3960"/>
                            <a:ext cx="954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Text_Box_19745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2135520" y="3960"/>
                            <a:ext cx="954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Text_Box_19785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2135520" y="3960"/>
                            <a:ext cx="954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Text_Box_19786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2135520" y="3960"/>
                            <a:ext cx="954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Text_Box_19787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2135520" y="3960"/>
                            <a:ext cx="954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Text_Box_19746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2135520" y="3960"/>
                            <a:ext cx="954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Text_Box_19747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2135520" y="3960"/>
                            <a:ext cx="954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Text_Box_19727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2174400" y="3960"/>
                            <a:ext cx="3744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Text_Box_19767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2174400" y="3960"/>
                            <a:ext cx="3744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Text_Box_19716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2174400" y="3960"/>
                            <a:ext cx="3744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Text_Box_19788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2174400" y="3960"/>
                            <a:ext cx="3744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Text_Box_19738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2174400" y="3960"/>
                            <a:ext cx="3744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Text_Box_19756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2174400" y="3960"/>
                            <a:ext cx="3744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Text_Box_19749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2174400" y="3960"/>
                            <a:ext cx="3744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Text_Box_19791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2326680" y="3960"/>
                            <a:ext cx="11376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Text_Box_19782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2326680" y="3960"/>
                            <a:ext cx="11376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Text_Box_19720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2326680" y="3960"/>
                            <a:ext cx="11376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Text_Box_19742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2326680" y="3960"/>
                            <a:ext cx="11376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Text_Box_19741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2326680" y="3960"/>
                            <a:ext cx="11376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Text_Box_19731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2326680" y="3960"/>
                            <a:ext cx="11376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Text_Box_19719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2326680" y="3960"/>
                            <a:ext cx="11376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Text_Box_19760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2326680" y="3960"/>
                            <a:ext cx="11376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Text_Box_19759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2326680" y="3960"/>
                            <a:ext cx="11376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Text_Box_19730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2326680" y="3960"/>
                            <a:ext cx="11376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Text_Box_19751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2326680" y="3960"/>
                            <a:ext cx="11376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Text_Box_19752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2326680" y="3960"/>
                            <a:ext cx="11376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Text_Box_19790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2326680" y="3960"/>
                            <a:ext cx="11376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Text_Box_19781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2326680" y="3960"/>
                            <a:ext cx="11376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Text_Box_19771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2326680" y="3960"/>
                            <a:ext cx="11376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Text_Box_19770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2326680" y="3960"/>
                            <a:ext cx="11376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Text_Box_19744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2336040" y="3960"/>
                            <a:ext cx="11448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Text_Box_19784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2336040" y="3960"/>
                            <a:ext cx="11448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Text_Box_19762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2336040" y="3960"/>
                            <a:ext cx="11448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Text_Box_19733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2336040" y="3960"/>
                            <a:ext cx="11448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Text_Box_19773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2336040" y="3960"/>
                            <a:ext cx="11448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Text_Box_19732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2440800" y="3960"/>
                            <a:ext cx="11376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Text_Box_19761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2440800" y="3960"/>
                            <a:ext cx="11376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Text_Box_19743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2440800" y="3960"/>
                            <a:ext cx="11376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Text_Box_19721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2440800" y="3960"/>
                            <a:ext cx="11376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Text_Box_19783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2440800" y="3960"/>
                            <a:ext cx="11376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Text_Box_19772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2440800" y="3960"/>
                            <a:ext cx="11376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Text_Box_19739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2498040" y="3960"/>
                            <a:ext cx="756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Text_Box_19728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2498040" y="3960"/>
                            <a:ext cx="756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Text_Box_19758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2498040" y="3960"/>
                            <a:ext cx="756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Text_Box_19718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2498040" y="3960"/>
                            <a:ext cx="756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Text_Box_19757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2498040" y="3960"/>
                            <a:ext cx="756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Text_Box_19789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2498040" y="3960"/>
                            <a:ext cx="756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Text_Box_19729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2498040" y="3960"/>
                            <a:ext cx="756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Text_Box_19750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2498040" y="3960"/>
                            <a:ext cx="756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Text_Box_19779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2498040" y="3960"/>
                            <a:ext cx="756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Text_Box_19768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2498040" y="3960"/>
                            <a:ext cx="756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Text_Box_19769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2498040" y="3960"/>
                            <a:ext cx="756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Text_Box_19740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2498040" y="3960"/>
                            <a:ext cx="756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Text_Box_147578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Text_Box_147580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Text_Box_147728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Text_Box_147755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Text_Box_147754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Text_Box_147753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Text_Box_147730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Text_Box_147651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Text_Box_147729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Text_Box_147650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Text_Box_147579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Text_Box_147649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Text_Box_147712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134640" y="941040"/>
                            <a:ext cx="10728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Text_Box_147599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Text_Box_147601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Text_Box_147670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Text_Box_147736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Text_Box_147773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Text_Box_147772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Text_Box_147771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Text_Box_147770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Text_Box_147769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Text_Box_147768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Text_Box_147767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Text_Box_147766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Text_Box_147765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Text_Box_147764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Text_Box_147763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Text_Box_147762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Text_Box_147761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Text_Box_147760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Text_Box_147748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Text_Box_147747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Text_Box_147746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Text_Box_147745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Text_Box_147744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Text_Box_147743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Text_Box_147742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Text_Box_147741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Text_Box_147740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Text_Box_147739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Text_Box_147738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Text_Box_147735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Text_Box_147737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Text_Box_147612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Text_Box_147683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Text_Box_147682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" name="Text_Box_147681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Text_Box_147680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Text_Box_147679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Text_Box_147678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" name="Text_Box_147677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Text_Box_147676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" name="Text_Box_147675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" name="Text_Box_147674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" name="Text_Box_147673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" name="Text_Box_147672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" name="Text_Box_147605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" name="Text_Box_147671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" name="Text_Box_147611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" name="Text_Box_147610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" name="Text_Box_147609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" name="Text_Box_147608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" name="Text_Box_147607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" name="Text_Box_147604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" name="Text_Box_147606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" name="Text_Box_147603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" name="Text_Box_147600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" name="Text_Box_147602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42" style="position:absolute;margin-left:47.2pt;margin-top:22.35pt;width:204.65pt;height:94pt" coordorigin="944,447" coordsize="4093,1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ext_Box_19748" stroked="f" o:allowincell="f" style="position:absolute;left:4887;top:447;width:149;height:439;mso-wrap-style:none;v-text-anchor:middle" type="_x0000_t75">
                  <v:imagedata r:id="rId241" o:detectmouseclick="t"/>
                  <v:stroke color="#3465a4" joinstyle="round" endcap="flat"/>
                  <w10:wrap type="none"/>
                </v:shape>
                <v:shape id="shape_0" ID="Text_Box_19777" stroked="f" o:allowincell="f" style="position:absolute;left:4640;top:497;width:149;height:439;mso-wrap-style:none;v-text-anchor:middle" type="_x0000_t75">
                  <v:imagedata r:id="rId242" o:detectmouseclick="t"/>
                  <v:stroke color="#3465a4" joinstyle="round" endcap="flat"/>
                  <w10:wrap type="none"/>
                </v:shape>
                <v:shape id="shape_0" ID="Text_Box_19753" stroked="f" o:allowincell="f" style="position:absolute;left:4614;top:713;width:178;height:369;mso-wrap-style:none;v-text-anchor:middle" type="_x0000_t75">
                  <v:imagedata r:id="rId243" o:detectmouseclick="t"/>
                  <v:stroke color="#3465a4" joinstyle="round" endcap="flat"/>
                  <w10:wrap type="none"/>
                </v:shape>
                <v:shape id="shape_0" ID="Text_Box_19717" stroked="f" o:allowincell="f" style="position:absolute;left:4808;top:615;width:118;height:439;mso-wrap-style:none;v-text-anchor:middle" type="_x0000_t75">
                  <v:imagedata r:id="rId244" o:detectmouseclick="t"/>
                  <v:stroke color="#3465a4" joinstyle="round" endcap="flat"/>
                  <w10:wrap type="none"/>
                </v:shape>
                <v:shape id="shape_0" ID="Text_Box_19778" stroked="f" o:allowincell="f" style="position:absolute;left:4675;top:621;width:58;height:265;mso-wrap-style:none;v-text-anchor:middle" type="_x0000_t75">
                  <v:imagedata r:id="rId245" o:detectmouseclick="t"/>
                  <v:stroke color="#3465a4" joinstyle="round" endcap="flat"/>
                  <w10:wrap type="none"/>
                </v:shape>
                <v:shape id="shape_0" ID="Text_Box_19722" stroked="f" o:allowincell="f" style="position:absolute;left:4673;top:447;width:179;height:369;mso-wrap-style:none;v-text-anchor:middle" type="_x0000_t75">
                  <v:imagedata r:id="rId246" o:detectmouseclick="t"/>
                  <v:stroke color="#3465a4" joinstyle="round" endcap="flat"/>
                  <w10:wrap type="none"/>
                </v:shape>
                <v:shape id="shape_0" ID="Text_Box_19714" stroked="f" o:allowincell="f" style="position:absolute;left:4307;top:453;width:149;height:439;mso-wrap-style:none;v-text-anchor:middle" type="_x0000_t75">
                  <v:imagedata r:id="rId247" o:detectmouseclick="t"/>
                  <v:stroke color="#3465a4" joinstyle="round" endcap="flat"/>
                  <w10:wrap type="none"/>
                </v:shape>
                <v:shape id="shape_0" ID="Text_Box_19725" stroked="f" o:allowincell="f" style="position:absolute;left:4307;top:453;width:149;height:439;mso-wrap-style:none;v-text-anchor:middle" type="_x0000_t75">
                  <v:imagedata r:id="rId248" o:detectmouseclick="t"/>
                  <v:stroke color="#3465a4" joinstyle="round" endcap="flat"/>
                  <w10:wrap type="none"/>
                </v:shape>
                <v:shape id="shape_0" ID="Text_Box_19774" stroked="f" o:allowincell="f" style="position:absolute;left:4307;top:453;width:149;height:439;mso-wrap-style:none;v-text-anchor:middle" type="_x0000_t75">
                  <v:imagedata r:id="rId249" o:detectmouseclick="t"/>
                  <v:stroke color="#3465a4" joinstyle="round" endcap="flat"/>
                  <w10:wrap type="none"/>
                </v:shape>
                <v:shape id="shape_0" ID="Text_Box_19775" stroked="f" o:allowincell="f" style="position:absolute;left:4307;top:453;width:149;height:439;mso-wrap-style:none;v-text-anchor:middle" type="_x0000_t75">
                  <v:imagedata r:id="rId250" o:detectmouseclick="t"/>
                  <v:stroke color="#3465a4" joinstyle="round" endcap="flat"/>
                  <w10:wrap type="none"/>
                </v:shape>
                <v:shape id="shape_0" ID="Text_Box_19776" stroked="f" o:allowincell="f" style="position:absolute;left:4307;top:453;width:149;height:439;mso-wrap-style:none;v-text-anchor:middle" type="_x0000_t75">
                  <v:imagedata r:id="rId251" o:detectmouseclick="t"/>
                  <v:stroke color="#3465a4" joinstyle="round" endcap="flat"/>
                  <w10:wrap type="none"/>
                </v:shape>
                <v:shape id="shape_0" ID="Text_Box_19726" stroked="f" o:allowincell="f" style="position:absolute;left:4307;top:453;width:149;height:439;mso-wrap-style:none;v-text-anchor:middle" type="_x0000_t75">
                  <v:imagedata r:id="rId252" o:detectmouseclick="t"/>
                  <v:stroke color="#3465a4" joinstyle="round" endcap="flat"/>
                  <w10:wrap type="none"/>
                </v:shape>
                <v:shape id="shape_0" ID="Text_Box_19765" stroked="f" o:allowincell="f" style="position:absolute;left:4307;top:453;width:149;height:439;mso-wrap-style:none;v-text-anchor:middle" type="_x0000_t75">
                  <v:imagedata r:id="rId253" o:detectmouseclick="t"/>
                  <v:stroke color="#3465a4" joinstyle="round" endcap="flat"/>
                  <w10:wrap type="none"/>
                </v:shape>
                <v:shape id="shape_0" ID="Text_Box_19766" stroked="f" o:allowincell="f" style="position:absolute;left:4307;top:453;width:149;height:439;mso-wrap-style:none;v-text-anchor:middle" type="_x0000_t75">
                  <v:imagedata r:id="rId254" o:detectmouseclick="t"/>
                  <v:stroke color="#3465a4" joinstyle="round" endcap="flat"/>
                  <w10:wrap type="none"/>
                </v:shape>
                <v:shape id="shape_0" ID="Text_Box_19737" stroked="f" o:allowincell="f" style="position:absolute;left:4307;top:453;width:149;height:439;mso-wrap-style:none;v-text-anchor:middle" type="_x0000_t75">
                  <v:imagedata r:id="rId255" o:detectmouseclick="t"/>
                  <v:stroke color="#3465a4" joinstyle="round" endcap="flat"/>
                  <w10:wrap type="none"/>
                </v:shape>
                <v:shape id="shape_0" ID="Text_Box_19763" stroked="f" o:allowincell="f" style="position:absolute;left:4307;top:453;width:149;height:439;mso-wrap-style:none;v-text-anchor:middle" type="_x0000_t75">
                  <v:imagedata r:id="rId256" o:detectmouseclick="t"/>
                  <v:stroke color="#3465a4" joinstyle="round" endcap="flat"/>
                  <w10:wrap type="none"/>
                </v:shape>
                <v:shape id="shape_0" ID="Text_Box_19764" stroked="f" o:allowincell="f" style="position:absolute;left:4307;top:453;width:149;height:439;mso-wrap-style:none;v-text-anchor:middle" type="_x0000_t75">
                  <v:imagedata r:id="rId257" o:detectmouseclick="t"/>
                  <v:stroke color="#3465a4" joinstyle="round" endcap="flat"/>
                  <w10:wrap type="none"/>
                </v:shape>
                <v:shape id="shape_0" ID="Text_Box_19715" stroked="f" o:allowincell="f" style="position:absolute;left:4307;top:453;width:149;height:439;mso-wrap-style:none;v-text-anchor:middle" type="_x0000_t75">
                  <v:imagedata r:id="rId258" o:detectmouseclick="t"/>
                  <v:stroke color="#3465a4" joinstyle="round" endcap="flat"/>
                  <w10:wrap type="none"/>
                </v:shape>
                <v:shape id="shape_0" ID="Text_Box_19723" stroked="f" o:allowincell="f" style="position:absolute;left:4307;top:453;width:149;height:439;mso-wrap-style:none;v-text-anchor:middle" type="_x0000_t75">
                  <v:imagedata r:id="rId259" o:detectmouseclick="t"/>
                  <v:stroke color="#3465a4" joinstyle="round" endcap="flat"/>
                  <w10:wrap type="none"/>
                </v:shape>
                <v:shape id="shape_0" ID="Text_Box_19724" stroked="f" o:allowincell="f" style="position:absolute;left:4307;top:453;width:149;height:439;mso-wrap-style:none;v-text-anchor:middle" type="_x0000_t75">
                  <v:imagedata r:id="rId260" o:detectmouseclick="t"/>
                  <v:stroke color="#3465a4" joinstyle="round" endcap="flat"/>
                  <w10:wrap type="none"/>
                </v:shape>
                <v:shape id="shape_0" ID="Text_Box_19736" stroked="f" o:allowincell="f" style="position:absolute;left:4307;top:453;width:149;height:439;mso-wrap-style:none;v-text-anchor:middle" type="_x0000_t75">
                  <v:imagedata r:id="rId261" o:detectmouseclick="t"/>
                  <v:stroke color="#3465a4" joinstyle="round" endcap="flat"/>
                  <w10:wrap type="none"/>
                </v:shape>
                <v:shape id="shape_0" ID="Text_Box_19735" stroked="f" o:allowincell="f" style="position:absolute;left:4307;top:453;width:149;height:439;mso-wrap-style:none;v-text-anchor:middle" type="_x0000_t75">
                  <v:imagedata r:id="rId262" o:detectmouseclick="t"/>
                  <v:stroke color="#3465a4" joinstyle="round" endcap="flat"/>
                  <w10:wrap type="none"/>
                </v:shape>
                <v:shape id="shape_0" ID="Text_Box_19734" stroked="f" o:allowincell="f" style="position:absolute;left:4307;top:453;width:149;height:439;mso-wrap-style:none;v-text-anchor:middle" type="_x0000_t75">
                  <v:imagedata r:id="rId263" o:detectmouseclick="t"/>
                  <v:stroke color="#3465a4" joinstyle="round" endcap="flat"/>
                  <w10:wrap type="none"/>
                </v:shape>
                <v:shape id="shape_0" ID="Text_Box_19755" stroked="f" o:allowincell="f" style="position:absolute;left:4307;top:453;width:149;height:439;mso-wrap-style:none;v-text-anchor:middle" type="_x0000_t75">
                  <v:imagedata r:id="rId264" o:detectmouseclick="t"/>
                  <v:stroke color="#3465a4" joinstyle="round" endcap="flat"/>
                  <w10:wrap type="none"/>
                </v:shape>
                <v:shape id="shape_0" ID="Text_Box_19754" stroked="f" o:allowincell="f" style="position:absolute;left:4307;top:453;width:149;height:439;mso-wrap-style:none;v-text-anchor:middle" type="_x0000_t75">
                  <v:imagedata r:id="rId265" o:detectmouseclick="t"/>
                  <v:stroke color="#3465a4" joinstyle="round" endcap="flat"/>
                  <w10:wrap type="none"/>
                </v:shape>
                <v:shape id="shape_0" ID="Text_Box_19745" stroked="f" o:allowincell="f" style="position:absolute;left:4307;top:453;width:149;height:439;mso-wrap-style:none;v-text-anchor:middle" type="_x0000_t75">
                  <v:imagedata r:id="rId266" o:detectmouseclick="t"/>
                  <v:stroke color="#3465a4" joinstyle="round" endcap="flat"/>
                  <w10:wrap type="none"/>
                </v:shape>
                <v:shape id="shape_0" ID="Text_Box_19785" stroked="f" o:allowincell="f" style="position:absolute;left:4307;top:453;width:149;height:439;mso-wrap-style:none;v-text-anchor:middle" type="_x0000_t75">
                  <v:imagedata r:id="rId267" o:detectmouseclick="t"/>
                  <v:stroke color="#3465a4" joinstyle="round" endcap="flat"/>
                  <w10:wrap type="none"/>
                </v:shape>
                <v:shape id="shape_0" ID="Text_Box_19786" stroked="f" o:allowincell="f" style="position:absolute;left:4307;top:453;width:149;height:439;mso-wrap-style:none;v-text-anchor:middle" type="_x0000_t75">
                  <v:imagedata r:id="rId268" o:detectmouseclick="t"/>
                  <v:stroke color="#3465a4" joinstyle="round" endcap="flat"/>
                  <w10:wrap type="none"/>
                </v:shape>
                <v:shape id="shape_0" ID="Text_Box_19787" stroked="f" o:allowincell="f" style="position:absolute;left:4307;top:453;width:149;height:439;mso-wrap-style:none;v-text-anchor:middle" type="_x0000_t75">
                  <v:imagedata r:id="rId269" o:detectmouseclick="t"/>
                  <v:stroke color="#3465a4" joinstyle="round" endcap="flat"/>
                  <w10:wrap type="none"/>
                </v:shape>
                <v:shape id="shape_0" ID="Text_Box_19746" stroked="f" o:allowincell="f" style="position:absolute;left:4307;top:453;width:149;height:439;mso-wrap-style:none;v-text-anchor:middle" type="_x0000_t75">
                  <v:imagedata r:id="rId270" o:detectmouseclick="t"/>
                  <v:stroke color="#3465a4" joinstyle="round" endcap="flat"/>
                  <w10:wrap type="none"/>
                </v:shape>
                <v:shape id="shape_0" ID="Text_Box_19747" stroked="f" o:allowincell="f" style="position:absolute;left:4307;top:453;width:149;height:439;mso-wrap-style:none;v-text-anchor:middle" type="_x0000_t75">
                  <v:imagedata r:id="rId271" o:detectmouseclick="t"/>
                  <v:stroke color="#3465a4" joinstyle="round" endcap="flat"/>
                  <w10:wrap type="none"/>
                </v:shape>
                <v:shape id="shape_0" ID="Text_Box_19727" stroked="f" o:allowincell="f" style="position:absolute;left:4368;top:453;width:58;height:265;mso-wrap-style:none;v-text-anchor:middle" type="_x0000_t75">
                  <v:imagedata r:id="rId272" o:detectmouseclick="t"/>
                  <v:stroke color="#3465a4" joinstyle="round" endcap="flat"/>
                  <w10:wrap type="none"/>
                </v:shape>
                <v:shape id="shape_0" ID="Text_Box_19767" stroked="f" o:allowincell="f" style="position:absolute;left:4368;top:453;width:58;height:265;mso-wrap-style:none;v-text-anchor:middle" type="_x0000_t75">
                  <v:imagedata r:id="rId273" o:detectmouseclick="t"/>
                  <v:stroke color="#3465a4" joinstyle="round" endcap="flat"/>
                  <w10:wrap type="none"/>
                </v:shape>
                <v:shape id="shape_0" ID="Text_Box_19716" stroked="f" o:allowincell="f" style="position:absolute;left:4368;top:453;width:58;height:265;mso-wrap-style:none;v-text-anchor:middle" type="_x0000_t75">
                  <v:imagedata r:id="rId274" o:detectmouseclick="t"/>
                  <v:stroke color="#3465a4" joinstyle="round" endcap="flat"/>
                  <w10:wrap type="none"/>
                </v:shape>
                <v:shape id="shape_0" ID="Text_Box_19788" stroked="f" o:allowincell="f" style="position:absolute;left:4368;top:453;width:58;height:265;mso-wrap-style:none;v-text-anchor:middle" type="_x0000_t75">
                  <v:imagedata r:id="rId275" o:detectmouseclick="t"/>
                  <v:stroke color="#3465a4" joinstyle="round" endcap="flat"/>
                  <w10:wrap type="none"/>
                </v:shape>
                <v:shape id="shape_0" ID="Text_Box_19738" stroked="f" o:allowincell="f" style="position:absolute;left:4368;top:453;width:58;height:265;mso-wrap-style:none;v-text-anchor:middle" type="_x0000_t75">
                  <v:imagedata r:id="rId276" o:detectmouseclick="t"/>
                  <v:stroke color="#3465a4" joinstyle="round" endcap="flat"/>
                  <w10:wrap type="none"/>
                </v:shape>
                <v:shape id="shape_0" ID="Text_Box_19756" stroked="f" o:allowincell="f" style="position:absolute;left:4368;top:453;width:58;height:265;mso-wrap-style:none;v-text-anchor:middle" type="_x0000_t75">
                  <v:imagedata r:id="rId277" o:detectmouseclick="t"/>
                  <v:stroke color="#3465a4" joinstyle="round" endcap="flat"/>
                  <w10:wrap type="none"/>
                </v:shape>
                <v:shape id="shape_0" ID="Text_Box_19749" stroked="f" o:allowincell="f" style="position:absolute;left:4368;top:453;width:58;height:265;mso-wrap-style:none;v-text-anchor:middle" type="_x0000_t75">
                  <v:imagedata r:id="rId278" o:detectmouseclick="t"/>
                  <v:stroke color="#3465a4" joinstyle="round" endcap="flat"/>
                  <w10:wrap type="none"/>
                </v:shape>
                <v:shape id="shape_0" ID="Text_Box_19791" stroked="f" o:allowincell="f" style="position:absolute;left:4608;top:453;width:178;height:369;mso-wrap-style:none;v-text-anchor:middle" type="_x0000_t75">
                  <v:imagedata r:id="rId279" o:detectmouseclick="t"/>
                  <v:stroke color="#3465a4" joinstyle="round" endcap="flat"/>
                  <w10:wrap type="none"/>
                </v:shape>
                <v:shape id="shape_0" ID="Text_Box_19782" stroked="f" o:allowincell="f" style="position:absolute;left:4608;top:453;width:178;height:369;mso-wrap-style:none;v-text-anchor:middle" type="_x0000_t75">
                  <v:imagedata r:id="rId280" o:detectmouseclick="t"/>
                  <v:stroke color="#3465a4" joinstyle="round" endcap="flat"/>
                  <w10:wrap type="none"/>
                </v:shape>
                <v:shape id="shape_0" ID="Text_Box_19720" stroked="f" o:allowincell="f" style="position:absolute;left:4608;top:453;width:178;height:369;mso-wrap-style:none;v-text-anchor:middle" type="_x0000_t75">
                  <v:imagedata r:id="rId281" o:detectmouseclick="t"/>
                  <v:stroke color="#3465a4" joinstyle="round" endcap="flat"/>
                  <w10:wrap type="none"/>
                </v:shape>
                <v:shape id="shape_0" ID="Text_Box_19742" stroked="f" o:allowincell="f" style="position:absolute;left:4608;top:453;width:178;height:369;mso-wrap-style:none;v-text-anchor:middle" type="_x0000_t75">
                  <v:imagedata r:id="rId282" o:detectmouseclick="t"/>
                  <v:stroke color="#3465a4" joinstyle="round" endcap="flat"/>
                  <w10:wrap type="none"/>
                </v:shape>
                <v:shape id="shape_0" ID="Text_Box_19741" stroked="f" o:allowincell="f" style="position:absolute;left:4608;top:453;width:178;height:369;mso-wrap-style:none;v-text-anchor:middle" type="_x0000_t75">
                  <v:imagedata r:id="rId283" o:detectmouseclick="t"/>
                  <v:stroke color="#3465a4" joinstyle="round" endcap="flat"/>
                  <w10:wrap type="none"/>
                </v:shape>
                <v:shape id="shape_0" ID="Text_Box_19731" stroked="f" o:allowincell="f" style="position:absolute;left:4608;top:453;width:178;height:369;mso-wrap-style:none;v-text-anchor:middle" type="_x0000_t75">
                  <v:imagedata r:id="rId284" o:detectmouseclick="t"/>
                  <v:stroke color="#3465a4" joinstyle="round" endcap="flat"/>
                  <w10:wrap type="none"/>
                </v:shape>
                <v:shape id="shape_0" ID="Text_Box_19719" stroked="f" o:allowincell="f" style="position:absolute;left:4608;top:453;width:178;height:369;mso-wrap-style:none;v-text-anchor:middle" type="_x0000_t75">
                  <v:imagedata r:id="rId285" o:detectmouseclick="t"/>
                  <v:stroke color="#3465a4" joinstyle="round" endcap="flat"/>
                  <w10:wrap type="none"/>
                </v:shape>
                <v:shape id="shape_0" ID="Text_Box_19760" stroked="f" o:allowincell="f" style="position:absolute;left:4608;top:453;width:178;height:369;mso-wrap-style:none;v-text-anchor:middle" type="_x0000_t75">
                  <v:imagedata r:id="rId286" o:detectmouseclick="t"/>
                  <v:stroke color="#3465a4" joinstyle="round" endcap="flat"/>
                  <w10:wrap type="none"/>
                </v:shape>
                <v:shape id="shape_0" ID="Text_Box_19759" stroked="f" o:allowincell="f" style="position:absolute;left:4608;top:453;width:178;height:369;mso-wrap-style:none;v-text-anchor:middle" type="_x0000_t75">
                  <v:imagedata r:id="rId287" o:detectmouseclick="t"/>
                  <v:stroke color="#3465a4" joinstyle="round" endcap="flat"/>
                  <w10:wrap type="none"/>
                </v:shape>
                <v:shape id="shape_0" ID="Text_Box_19730" stroked="f" o:allowincell="f" style="position:absolute;left:4608;top:453;width:178;height:369;mso-wrap-style:none;v-text-anchor:middle" type="_x0000_t75">
                  <v:imagedata r:id="rId288" o:detectmouseclick="t"/>
                  <v:stroke color="#3465a4" joinstyle="round" endcap="flat"/>
                  <w10:wrap type="none"/>
                </v:shape>
                <v:shape id="shape_0" ID="Text_Box_19751" stroked="f" o:allowincell="f" style="position:absolute;left:4608;top:453;width:178;height:369;mso-wrap-style:none;v-text-anchor:middle" type="_x0000_t75">
                  <v:imagedata r:id="rId289" o:detectmouseclick="t"/>
                  <v:stroke color="#3465a4" joinstyle="round" endcap="flat"/>
                  <w10:wrap type="none"/>
                </v:shape>
                <v:shape id="shape_0" ID="Text_Box_19752" stroked="f" o:allowincell="f" style="position:absolute;left:4608;top:453;width:178;height:369;mso-wrap-style:none;v-text-anchor:middle" type="_x0000_t75">
                  <v:imagedata r:id="rId290" o:detectmouseclick="t"/>
                  <v:stroke color="#3465a4" joinstyle="round" endcap="flat"/>
                  <w10:wrap type="none"/>
                </v:shape>
                <v:shape id="shape_0" ID="Text_Box_19790" stroked="f" o:allowincell="f" style="position:absolute;left:4608;top:453;width:178;height:369;mso-wrap-style:none;v-text-anchor:middle" type="_x0000_t75">
                  <v:imagedata r:id="rId291" o:detectmouseclick="t"/>
                  <v:stroke color="#3465a4" joinstyle="round" endcap="flat"/>
                  <w10:wrap type="none"/>
                </v:shape>
                <v:shape id="shape_0" ID="Text_Box_19781" stroked="f" o:allowincell="f" style="position:absolute;left:4608;top:453;width:178;height:369;mso-wrap-style:none;v-text-anchor:middle" type="_x0000_t75">
                  <v:imagedata r:id="rId292" o:detectmouseclick="t"/>
                  <v:stroke color="#3465a4" joinstyle="round" endcap="flat"/>
                  <w10:wrap type="none"/>
                </v:shape>
                <v:shape id="shape_0" ID="Text_Box_19771" stroked="f" o:allowincell="f" style="position:absolute;left:4608;top:453;width:178;height:369;mso-wrap-style:none;v-text-anchor:middle" type="_x0000_t75">
                  <v:imagedata r:id="rId293" o:detectmouseclick="t"/>
                  <v:stroke color="#3465a4" joinstyle="round" endcap="flat"/>
                  <w10:wrap type="none"/>
                </v:shape>
                <v:shape id="shape_0" ID="Text_Box_19770" stroked="f" o:allowincell="f" style="position:absolute;left:4608;top:453;width:178;height:369;mso-wrap-style:none;v-text-anchor:middle" type="_x0000_t75">
                  <v:imagedata r:id="rId294" o:detectmouseclick="t"/>
                  <v:stroke color="#3465a4" joinstyle="round" endcap="flat"/>
                  <w10:wrap type="none"/>
                </v:shape>
                <v:shape id="shape_0" ID="Text_Box_19744" stroked="f" o:allowincell="f" style="position:absolute;left:4623;top:453;width:179;height:369;mso-wrap-style:none;v-text-anchor:middle" type="_x0000_t75">
                  <v:imagedata r:id="rId295" o:detectmouseclick="t"/>
                  <v:stroke color="#3465a4" joinstyle="round" endcap="flat"/>
                  <w10:wrap type="none"/>
                </v:shape>
                <v:shape id="shape_0" ID="Text_Box_19784" stroked="f" o:allowincell="f" style="position:absolute;left:4623;top:453;width:179;height:369;mso-wrap-style:none;v-text-anchor:middle" type="_x0000_t75">
                  <v:imagedata r:id="rId296" o:detectmouseclick="t"/>
                  <v:stroke color="#3465a4" joinstyle="round" endcap="flat"/>
                  <w10:wrap type="none"/>
                </v:shape>
                <v:shape id="shape_0" ID="Text_Box_19762" stroked="f" o:allowincell="f" style="position:absolute;left:4623;top:453;width:179;height:369;mso-wrap-style:none;v-text-anchor:middle" type="_x0000_t75">
                  <v:imagedata r:id="rId297" o:detectmouseclick="t"/>
                  <v:stroke color="#3465a4" joinstyle="round" endcap="flat"/>
                  <w10:wrap type="none"/>
                </v:shape>
                <v:shape id="shape_0" ID="Text_Box_19733" stroked="f" o:allowincell="f" style="position:absolute;left:4623;top:453;width:179;height:369;mso-wrap-style:none;v-text-anchor:middle" type="_x0000_t75">
                  <v:imagedata r:id="rId298" o:detectmouseclick="t"/>
                  <v:stroke color="#3465a4" joinstyle="round" endcap="flat"/>
                  <w10:wrap type="none"/>
                </v:shape>
                <v:shape id="shape_0" ID="Text_Box_19773" stroked="f" o:allowincell="f" style="position:absolute;left:4623;top:453;width:179;height:369;mso-wrap-style:none;v-text-anchor:middle" type="_x0000_t75">
                  <v:imagedata r:id="rId299" o:detectmouseclick="t"/>
                  <v:stroke color="#3465a4" joinstyle="round" endcap="flat"/>
                  <w10:wrap type="none"/>
                </v:shape>
                <v:shape id="shape_0" ID="Text_Box_19732" stroked="f" o:allowincell="f" style="position:absolute;left:4788;top:453;width:178;height:369;mso-wrap-style:none;v-text-anchor:middle" type="_x0000_t75">
                  <v:imagedata r:id="rId300" o:detectmouseclick="t"/>
                  <v:stroke color="#3465a4" joinstyle="round" endcap="flat"/>
                  <w10:wrap type="none"/>
                </v:shape>
                <v:shape id="shape_0" ID="Text_Box_19761" stroked="f" o:allowincell="f" style="position:absolute;left:4788;top:453;width:178;height:369;mso-wrap-style:none;v-text-anchor:middle" type="_x0000_t75">
                  <v:imagedata r:id="rId301" o:detectmouseclick="t"/>
                  <v:stroke color="#3465a4" joinstyle="round" endcap="flat"/>
                  <w10:wrap type="none"/>
                </v:shape>
                <v:shape id="shape_0" ID="Text_Box_19743" stroked="f" o:allowincell="f" style="position:absolute;left:4788;top:453;width:178;height:369;mso-wrap-style:none;v-text-anchor:middle" type="_x0000_t75">
                  <v:imagedata r:id="rId302" o:detectmouseclick="t"/>
                  <v:stroke color="#3465a4" joinstyle="round" endcap="flat"/>
                  <w10:wrap type="none"/>
                </v:shape>
                <v:shape id="shape_0" ID="Text_Box_19721" stroked="f" o:allowincell="f" style="position:absolute;left:4788;top:453;width:178;height:369;mso-wrap-style:none;v-text-anchor:middle" type="_x0000_t75">
                  <v:imagedata r:id="rId303" o:detectmouseclick="t"/>
                  <v:stroke color="#3465a4" joinstyle="round" endcap="flat"/>
                  <w10:wrap type="none"/>
                </v:shape>
                <v:shape id="shape_0" ID="Text_Box_19783" stroked="f" o:allowincell="f" style="position:absolute;left:4788;top:453;width:178;height:369;mso-wrap-style:none;v-text-anchor:middle" type="_x0000_t75">
                  <v:imagedata r:id="rId304" o:detectmouseclick="t"/>
                  <v:stroke color="#3465a4" joinstyle="round" endcap="flat"/>
                  <w10:wrap type="none"/>
                </v:shape>
                <v:shape id="shape_0" ID="Text_Box_19772" stroked="f" o:allowincell="f" style="position:absolute;left:4788;top:453;width:178;height:369;mso-wrap-style:none;v-text-anchor:middle" type="_x0000_t75">
                  <v:imagedata r:id="rId305" o:detectmouseclick="t"/>
                  <v:stroke color="#3465a4" joinstyle="round" endcap="flat"/>
                  <w10:wrap type="none"/>
                </v:shape>
                <v:shape id="shape_0" ID="Text_Box_19739" stroked="f" o:allowincell="f" style="position:absolute;left:4878;top:453;width:118;height:439;mso-wrap-style:none;v-text-anchor:middle" type="_x0000_t75">
                  <v:imagedata r:id="rId306" o:detectmouseclick="t"/>
                  <v:stroke color="#3465a4" joinstyle="round" endcap="flat"/>
                  <w10:wrap type="none"/>
                </v:shape>
                <v:shape id="shape_0" ID="Text_Box_19728" stroked="f" o:allowincell="f" style="position:absolute;left:4878;top:453;width:118;height:439;mso-wrap-style:none;v-text-anchor:middle" type="_x0000_t75">
                  <v:imagedata r:id="rId307" o:detectmouseclick="t"/>
                  <v:stroke color="#3465a4" joinstyle="round" endcap="flat"/>
                  <w10:wrap type="none"/>
                </v:shape>
                <v:shape id="shape_0" ID="Text_Box_19758" stroked="f" o:allowincell="f" style="position:absolute;left:4878;top:453;width:118;height:439;mso-wrap-style:none;v-text-anchor:middle" type="_x0000_t75">
                  <v:imagedata r:id="rId308" o:detectmouseclick="t"/>
                  <v:stroke color="#3465a4" joinstyle="round" endcap="flat"/>
                  <w10:wrap type="none"/>
                </v:shape>
                <v:shape id="shape_0" ID="Text_Box_19718" stroked="f" o:allowincell="f" style="position:absolute;left:4878;top:453;width:118;height:439;mso-wrap-style:none;v-text-anchor:middle" type="_x0000_t75">
                  <v:imagedata r:id="rId309" o:detectmouseclick="t"/>
                  <v:stroke color="#3465a4" joinstyle="round" endcap="flat"/>
                  <w10:wrap type="none"/>
                </v:shape>
                <v:shape id="shape_0" ID="Text_Box_19757" stroked="f" o:allowincell="f" style="position:absolute;left:4878;top:453;width:118;height:439;mso-wrap-style:none;v-text-anchor:middle" type="_x0000_t75">
                  <v:imagedata r:id="rId310" o:detectmouseclick="t"/>
                  <v:stroke color="#3465a4" joinstyle="round" endcap="flat"/>
                  <w10:wrap type="none"/>
                </v:shape>
                <v:shape id="shape_0" ID="Text_Box_19789" stroked="f" o:allowincell="f" style="position:absolute;left:4878;top:453;width:118;height:439;mso-wrap-style:none;v-text-anchor:middle" type="_x0000_t75">
                  <v:imagedata r:id="rId311" o:detectmouseclick="t"/>
                  <v:stroke color="#3465a4" joinstyle="round" endcap="flat"/>
                  <w10:wrap type="none"/>
                </v:shape>
                <v:shape id="shape_0" ID="Text_Box_19729" stroked="f" o:allowincell="f" style="position:absolute;left:4878;top:453;width:118;height:439;mso-wrap-style:none;v-text-anchor:middle" type="_x0000_t75">
                  <v:imagedata r:id="rId312" o:detectmouseclick="t"/>
                  <v:stroke color="#3465a4" joinstyle="round" endcap="flat"/>
                  <w10:wrap type="none"/>
                </v:shape>
                <v:shape id="shape_0" ID="Text_Box_19750" stroked="f" o:allowincell="f" style="position:absolute;left:4878;top:453;width:118;height:439;mso-wrap-style:none;v-text-anchor:middle" type="_x0000_t75">
                  <v:imagedata r:id="rId313" o:detectmouseclick="t"/>
                  <v:stroke color="#3465a4" joinstyle="round" endcap="flat"/>
                  <w10:wrap type="none"/>
                </v:shape>
                <v:shape id="shape_0" ID="Text_Box_19779" stroked="f" o:allowincell="f" style="position:absolute;left:4878;top:453;width:118;height:439;mso-wrap-style:none;v-text-anchor:middle" type="_x0000_t75">
                  <v:imagedata r:id="rId314" o:detectmouseclick="t"/>
                  <v:stroke color="#3465a4" joinstyle="round" endcap="flat"/>
                  <w10:wrap type="none"/>
                </v:shape>
                <v:shape id="shape_0" ID="Text_Box_19768" stroked="f" o:allowincell="f" style="position:absolute;left:4878;top:453;width:118;height:439;mso-wrap-style:none;v-text-anchor:middle" type="_x0000_t75">
                  <v:imagedata r:id="rId315" o:detectmouseclick="t"/>
                  <v:stroke color="#3465a4" joinstyle="round" endcap="flat"/>
                  <w10:wrap type="none"/>
                </v:shape>
                <v:shape id="shape_0" ID="Text_Box_19769" stroked="f" o:allowincell="f" style="position:absolute;left:4878;top:453;width:118;height:439;mso-wrap-style:none;v-text-anchor:middle" type="_x0000_t75">
                  <v:imagedata r:id="rId316" o:detectmouseclick="t"/>
                  <v:stroke color="#3465a4" joinstyle="round" endcap="flat"/>
                  <w10:wrap type="none"/>
                </v:shape>
                <v:shape id="shape_0" ID="Text_Box_19740" stroked="f" o:allowincell="f" style="position:absolute;left:4878;top:453;width:118;height:439;mso-wrap-style:none;v-text-anchor:middle" type="_x0000_t75">
                  <v:imagedata r:id="rId317" o:detectmouseclick="t"/>
                  <v:stroke color="#3465a4" joinstyle="round" endcap="flat"/>
                  <w10:wrap type="none"/>
                </v:shape>
                <v:shape id="shape_0" ID="Text_Box_147578" stroked="f" o:allowincell="f" style="position:absolute;left:944;top:1767;width:79;height:350;mso-wrap-style:none;v-text-anchor:middle" type="_x0000_t75">
                  <v:imagedata r:id="rId318" o:detectmouseclick="t"/>
                  <v:stroke color="#3465a4" joinstyle="round" endcap="flat"/>
                  <w10:wrap type="none"/>
                </v:shape>
                <v:shape id="shape_0" ID="Text_Box_147580" stroked="f" o:allowincell="f" style="position:absolute;left:944;top:1767;width:79;height:350;mso-wrap-style:none;v-text-anchor:middle" type="_x0000_t75">
                  <v:imagedata r:id="rId319" o:detectmouseclick="t"/>
                  <v:stroke color="#3465a4" joinstyle="round" endcap="flat"/>
                  <w10:wrap type="none"/>
                </v:shape>
                <v:shape id="shape_0" ID="Text_Box_147728" stroked="f" o:allowincell="f" style="position:absolute;left:944;top:1767;width:79;height:350;mso-wrap-style:none;v-text-anchor:middle" type="_x0000_t75">
                  <v:imagedata r:id="rId320" o:detectmouseclick="t"/>
                  <v:stroke color="#3465a4" joinstyle="round" endcap="flat"/>
                  <w10:wrap type="none"/>
                </v:shape>
                <v:shape id="shape_0" ID="Text_Box_147755" stroked="f" o:allowincell="f" style="position:absolute;left:944;top:1767;width:79;height:350;mso-wrap-style:none;v-text-anchor:middle" type="_x0000_t75">
                  <v:imagedata r:id="rId321" o:detectmouseclick="t"/>
                  <v:stroke color="#3465a4" joinstyle="round" endcap="flat"/>
                  <w10:wrap type="none"/>
                </v:shape>
                <v:shape id="shape_0" ID="Text_Box_147754" stroked="f" o:allowincell="f" style="position:absolute;left:944;top:1767;width:79;height:350;mso-wrap-style:none;v-text-anchor:middle" type="_x0000_t75">
                  <v:imagedata r:id="rId322" o:detectmouseclick="t"/>
                  <v:stroke color="#3465a4" joinstyle="round" endcap="flat"/>
                  <w10:wrap type="none"/>
                </v:shape>
                <v:shape id="shape_0" ID="Text_Box_147753" stroked="f" o:allowincell="f" style="position:absolute;left:944;top:1767;width:79;height:350;mso-wrap-style:none;v-text-anchor:middle" type="_x0000_t75">
                  <v:imagedata r:id="rId323" o:detectmouseclick="t"/>
                  <v:stroke color="#3465a4" joinstyle="round" endcap="flat"/>
                  <w10:wrap type="none"/>
                </v:shape>
                <v:shape id="shape_0" ID="Text_Box_147730" stroked="f" o:allowincell="f" style="position:absolute;left:944;top:1767;width:79;height:350;mso-wrap-style:none;v-text-anchor:middle" type="_x0000_t75">
                  <v:imagedata r:id="rId324" o:detectmouseclick="t"/>
                  <v:stroke color="#3465a4" joinstyle="round" endcap="flat"/>
                  <w10:wrap type="none"/>
                </v:shape>
                <v:shape id="shape_0" ID="Text_Box_147651" stroked="f" o:allowincell="f" style="position:absolute;left:944;top:1767;width:79;height:350;mso-wrap-style:none;v-text-anchor:middle" type="_x0000_t75">
                  <v:imagedata r:id="rId325" o:detectmouseclick="t"/>
                  <v:stroke color="#3465a4" joinstyle="round" endcap="flat"/>
                  <w10:wrap type="none"/>
                </v:shape>
                <v:shape id="shape_0" ID="Text_Box_147729" stroked="f" o:allowincell="f" style="position:absolute;left:944;top:1767;width:79;height:350;mso-wrap-style:none;v-text-anchor:middle" type="_x0000_t75">
                  <v:imagedata r:id="rId326" o:detectmouseclick="t"/>
                  <v:stroke color="#3465a4" joinstyle="round" endcap="flat"/>
                  <w10:wrap type="none"/>
                </v:shape>
                <v:shape id="shape_0" ID="Text_Box_147650" stroked="f" o:allowincell="f" style="position:absolute;left:944;top:1767;width:79;height:350;mso-wrap-style:none;v-text-anchor:middle" type="_x0000_t75">
                  <v:imagedata r:id="rId327" o:detectmouseclick="t"/>
                  <v:stroke color="#3465a4" joinstyle="round" endcap="flat"/>
                  <w10:wrap type="none"/>
                </v:shape>
                <v:shape id="shape_0" ID="Text_Box_147579" stroked="f" o:allowincell="f" style="position:absolute;left:944;top:1767;width:79;height:350;mso-wrap-style:none;v-text-anchor:middle" type="_x0000_t75">
                  <v:imagedata r:id="rId328" o:detectmouseclick="t"/>
                  <v:stroke color="#3465a4" joinstyle="round" endcap="flat"/>
                  <w10:wrap type="none"/>
                </v:shape>
                <v:shape id="shape_0" ID="Text_Box_147649" stroked="f" o:allowincell="f" style="position:absolute;left:944;top:1767;width:79;height:350;mso-wrap-style:none;v-text-anchor:middle" type="_x0000_t75">
                  <v:imagedata r:id="rId329" o:detectmouseclick="t"/>
                  <v:stroke color="#3465a4" joinstyle="round" endcap="flat"/>
                  <w10:wrap type="none"/>
                </v:shape>
                <v:shape id="shape_0" ID="Text_Box_147712" stroked="f" o:allowincell="f" style="position:absolute;left:1156;top:1929;width:168;height:397;mso-wrap-style:none;v-text-anchor:middle" type="_x0000_t75">
                  <v:imagedata r:id="rId330" o:detectmouseclick="t"/>
                  <v:stroke color="#3465a4" joinstyle="round" endcap="flat"/>
                  <w10:wrap type="none"/>
                </v:shape>
                <v:shape id="shape_0" ID="Text_Box_147599" stroked="f" o:allowincell="f" style="position:absolute;left:3068;top:1767;width:79;height:350;mso-wrap-style:none;v-text-anchor:middle" type="_x0000_t75">
                  <v:imagedata r:id="rId331" o:detectmouseclick="t"/>
                  <v:stroke color="#3465a4" joinstyle="round" endcap="flat"/>
                  <w10:wrap type="none"/>
                </v:shape>
                <v:shape id="shape_0" ID="Text_Box_147601" stroked="f" o:allowincell="f" style="position:absolute;left:3068;top:1767;width:79;height:350;mso-wrap-style:none;v-text-anchor:middle" type="_x0000_t75">
                  <v:imagedata r:id="rId332" o:detectmouseclick="t"/>
                  <v:stroke color="#3465a4" joinstyle="round" endcap="flat"/>
                  <w10:wrap type="none"/>
                </v:shape>
                <v:shape id="shape_0" ID="Text_Box_147670" stroked="f" o:allowincell="f" style="position:absolute;left:3068;top:1767;width:79;height:350;mso-wrap-style:none;v-text-anchor:middle" type="_x0000_t75">
                  <v:imagedata r:id="rId333" o:detectmouseclick="t"/>
                  <v:stroke color="#3465a4" joinstyle="round" endcap="flat"/>
                  <w10:wrap type="none"/>
                </v:shape>
                <v:shape id="shape_0" ID="Text_Box_147736" stroked="f" o:allowincell="f" style="position:absolute;left:3068;top:1767;width:79;height:350;mso-wrap-style:none;v-text-anchor:middle" type="_x0000_t75">
                  <v:imagedata r:id="rId334" o:detectmouseclick="t"/>
                  <v:stroke color="#3465a4" joinstyle="round" endcap="flat"/>
                  <w10:wrap type="none"/>
                </v:shape>
                <v:shape id="shape_0" ID="Text_Box_147773" stroked="f" o:allowincell="f" style="position:absolute;left:3068;top:1767;width:79;height:350;mso-wrap-style:none;v-text-anchor:middle" type="_x0000_t75">
                  <v:imagedata r:id="rId335" o:detectmouseclick="t"/>
                  <v:stroke color="#3465a4" joinstyle="round" endcap="flat"/>
                  <w10:wrap type="none"/>
                </v:shape>
                <v:shape id="shape_0" ID="Text_Box_147772" stroked="f" o:allowincell="f" style="position:absolute;left:3068;top:1767;width:79;height:350;mso-wrap-style:none;v-text-anchor:middle" type="_x0000_t75">
                  <v:imagedata r:id="rId336" o:detectmouseclick="t"/>
                  <v:stroke color="#3465a4" joinstyle="round" endcap="flat"/>
                  <w10:wrap type="none"/>
                </v:shape>
                <v:shape id="shape_0" ID="Text_Box_147771" stroked="f" o:allowincell="f" style="position:absolute;left:3068;top:1767;width:79;height:350;mso-wrap-style:none;v-text-anchor:middle" type="_x0000_t75">
                  <v:imagedata r:id="rId337" o:detectmouseclick="t"/>
                  <v:stroke color="#3465a4" joinstyle="round" endcap="flat"/>
                  <w10:wrap type="none"/>
                </v:shape>
                <v:shape id="shape_0" ID="Text_Box_147770" stroked="f" o:allowincell="f" style="position:absolute;left:3068;top:1767;width:79;height:350;mso-wrap-style:none;v-text-anchor:middle" type="_x0000_t75">
                  <v:imagedata r:id="rId338" o:detectmouseclick="t"/>
                  <v:stroke color="#3465a4" joinstyle="round" endcap="flat"/>
                  <w10:wrap type="none"/>
                </v:shape>
                <v:shape id="shape_0" ID="Text_Box_147769" stroked="f" o:allowincell="f" style="position:absolute;left:3068;top:1767;width:79;height:350;mso-wrap-style:none;v-text-anchor:middle" type="_x0000_t75">
                  <v:imagedata r:id="rId339" o:detectmouseclick="t"/>
                  <v:stroke color="#3465a4" joinstyle="round" endcap="flat"/>
                  <w10:wrap type="none"/>
                </v:shape>
                <v:shape id="shape_0" ID="Text_Box_147768" stroked="f" o:allowincell="f" style="position:absolute;left:3068;top:1767;width:79;height:350;mso-wrap-style:none;v-text-anchor:middle" type="_x0000_t75">
                  <v:imagedata r:id="rId340" o:detectmouseclick="t"/>
                  <v:stroke color="#3465a4" joinstyle="round" endcap="flat"/>
                  <w10:wrap type="none"/>
                </v:shape>
                <v:shape id="shape_0" ID="Text_Box_147767" stroked="f" o:allowincell="f" style="position:absolute;left:3068;top:1767;width:79;height:350;mso-wrap-style:none;v-text-anchor:middle" type="_x0000_t75">
                  <v:imagedata r:id="rId341" o:detectmouseclick="t"/>
                  <v:stroke color="#3465a4" joinstyle="round" endcap="flat"/>
                  <w10:wrap type="none"/>
                </v:shape>
                <v:shape id="shape_0" ID="Text_Box_147766" stroked="f" o:allowincell="f" style="position:absolute;left:3068;top:1767;width:79;height:350;mso-wrap-style:none;v-text-anchor:middle" type="_x0000_t75">
                  <v:imagedata r:id="rId342" o:detectmouseclick="t"/>
                  <v:stroke color="#3465a4" joinstyle="round" endcap="flat"/>
                  <w10:wrap type="none"/>
                </v:shape>
                <v:shape id="shape_0" ID="Text_Box_147765" stroked="f" o:allowincell="f" style="position:absolute;left:3068;top:1767;width:79;height:350;mso-wrap-style:none;v-text-anchor:middle" type="_x0000_t75">
                  <v:imagedata r:id="rId343" o:detectmouseclick="t"/>
                  <v:stroke color="#3465a4" joinstyle="round" endcap="flat"/>
                  <w10:wrap type="none"/>
                </v:shape>
                <v:shape id="shape_0" ID="Text_Box_147764" stroked="f" o:allowincell="f" style="position:absolute;left:3068;top:1767;width:79;height:350;mso-wrap-style:none;v-text-anchor:middle" type="_x0000_t75">
                  <v:imagedata r:id="rId344" o:detectmouseclick="t"/>
                  <v:stroke color="#3465a4" joinstyle="round" endcap="flat"/>
                  <w10:wrap type="none"/>
                </v:shape>
                <v:shape id="shape_0" ID="Text_Box_147763" stroked="f" o:allowincell="f" style="position:absolute;left:3068;top:1767;width:79;height:350;mso-wrap-style:none;v-text-anchor:middle" type="_x0000_t75">
                  <v:imagedata r:id="rId345" o:detectmouseclick="t"/>
                  <v:stroke color="#3465a4" joinstyle="round" endcap="flat"/>
                  <w10:wrap type="none"/>
                </v:shape>
                <v:shape id="shape_0" ID="Text_Box_147762" stroked="f" o:allowincell="f" style="position:absolute;left:3068;top:1767;width:79;height:350;mso-wrap-style:none;v-text-anchor:middle" type="_x0000_t75">
                  <v:imagedata r:id="rId346" o:detectmouseclick="t"/>
                  <v:stroke color="#3465a4" joinstyle="round" endcap="flat"/>
                  <w10:wrap type="none"/>
                </v:shape>
                <v:shape id="shape_0" ID="Text_Box_147761" stroked="f" o:allowincell="f" style="position:absolute;left:3068;top:1767;width:79;height:350;mso-wrap-style:none;v-text-anchor:middle" type="_x0000_t75">
                  <v:imagedata r:id="rId347" o:detectmouseclick="t"/>
                  <v:stroke color="#3465a4" joinstyle="round" endcap="flat"/>
                  <w10:wrap type="none"/>
                </v:shape>
                <v:shape id="shape_0" ID="Text_Box_147760" stroked="f" o:allowincell="f" style="position:absolute;left:3068;top:1767;width:79;height:350;mso-wrap-style:none;v-text-anchor:middle" type="_x0000_t75">
                  <v:imagedata r:id="rId348" o:detectmouseclick="t"/>
                  <v:stroke color="#3465a4" joinstyle="round" endcap="flat"/>
                  <w10:wrap type="none"/>
                </v:shape>
                <v:shape id="shape_0" ID="Text_Box_147748" stroked="f" o:allowincell="f" style="position:absolute;left:3068;top:1767;width:79;height:350;mso-wrap-style:none;v-text-anchor:middle" type="_x0000_t75">
                  <v:imagedata r:id="rId349" o:detectmouseclick="t"/>
                  <v:stroke color="#3465a4" joinstyle="round" endcap="flat"/>
                  <w10:wrap type="none"/>
                </v:shape>
                <v:shape id="shape_0" ID="Text_Box_147747" stroked="f" o:allowincell="f" style="position:absolute;left:3068;top:1767;width:79;height:350;mso-wrap-style:none;v-text-anchor:middle" type="_x0000_t75">
                  <v:imagedata r:id="rId350" o:detectmouseclick="t"/>
                  <v:stroke color="#3465a4" joinstyle="round" endcap="flat"/>
                  <w10:wrap type="none"/>
                </v:shape>
                <v:shape id="shape_0" ID="Text_Box_147746" stroked="f" o:allowincell="f" style="position:absolute;left:3068;top:1767;width:79;height:350;mso-wrap-style:none;v-text-anchor:middle" type="_x0000_t75">
                  <v:imagedata r:id="rId351" o:detectmouseclick="t"/>
                  <v:stroke color="#3465a4" joinstyle="round" endcap="flat"/>
                  <w10:wrap type="none"/>
                </v:shape>
                <v:shape id="shape_0" ID="Text_Box_147745" stroked="f" o:allowincell="f" style="position:absolute;left:3068;top:1767;width:79;height:350;mso-wrap-style:none;v-text-anchor:middle" type="_x0000_t75">
                  <v:imagedata r:id="rId352" o:detectmouseclick="t"/>
                  <v:stroke color="#3465a4" joinstyle="round" endcap="flat"/>
                  <w10:wrap type="none"/>
                </v:shape>
                <v:shape id="shape_0" ID="Text_Box_147744" stroked="f" o:allowincell="f" style="position:absolute;left:3068;top:1767;width:79;height:350;mso-wrap-style:none;v-text-anchor:middle" type="_x0000_t75">
                  <v:imagedata r:id="rId353" o:detectmouseclick="t"/>
                  <v:stroke color="#3465a4" joinstyle="round" endcap="flat"/>
                  <w10:wrap type="none"/>
                </v:shape>
                <v:shape id="shape_0" ID="Text_Box_147743" stroked="f" o:allowincell="f" style="position:absolute;left:3068;top:1767;width:79;height:350;mso-wrap-style:none;v-text-anchor:middle" type="_x0000_t75">
                  <v:imagedata r:id="rId354" o:detectmouseclick="t"/>
                  <v:stroke color="#3465a4" joinstyle="round" endcap="flat"/>
                  <w10:wrap type="none"/>
                </v:shape>
                <v:shape id="shape_0" ID="Text_Box_147742" stroked="f" o:allowincell="f" style="position:absolute;left:3068;top:1767;width:79;height:350;mso-wrap-style:none;v-text-anchor:middle" type="_x0000_t75">
                  <v:imagedata r:id="rId355" o:detectmouseclick="t"/>
                  <v:stroke color="#3465a4" joinstyle="round" endcap="flat"/>
                  <w10:wrap type="none"/>
                </v:shape>
                <v:shape id="shape_0" ID="Text_Box_147741" stroked="f" o:allowincell="f" style="position:absolute;left:3068;top:1767;width:79;height:350;mso-wrap-style:none;v-text-anchor:middle" type="_x0000_t75">
                  <v:imagedata r:id="rId356" o:detectmouseclick="t"/>
                  <v:stroke color="#3465a4" joinstyle="round" endcap="flat"/>
                  <w10:wrap type="none"/>
                </v:shape>
                <v:shape id="shape_0" ID="Text_Box_147740" stroked="f" o:allowincell="f" style="position:absolute;left:3068;top:1767;width:79;height:350;mso-wrap-style:none;v-text-anchor:middle" type="_x0000_t75">
                  <v:imagedata r:id="rId357" o:detectmouseclick="t"/>
                  <v:stroke color="#3465a4" joinstyle="round" endcap="flat"/>
                  <w10:wrap type="none"/>
                </v:shape>
                <v:shape id="shape_0" ID="Text_Box_147739" stroked="f" o:allowincell="f" style="position:absolute;left:3068;top:1767;width:79;height:350;mso-wrap-style:none;v-text-anchor:middle" type="_x0000_t75">
                  <v:imagedata r:id="rId358" o:detectmouseclick="t"/>
                  <v:stroke color="#3465a4" joinstyle="round" endcap="flat"/>
                  <w10:wrap type="none"/>
                </v:shape>
                <v:shape id="shape_0" ID="Text_Box_147738" stroked="f" o:allowincell="f" style="position:absolute;left:3068;top:1767;width:79;height:350;mso-wrap-style:none;v-text-anchor:middle" type="_x0000_t75">
                  <v:imagedata r:id="rId359" o:detectmouseclick="t"/>
                  <v:stroke color="#3465a4" joinstyle="round" endcap="flat"/>
                  <w10:wrap type="none"/>
                </v:shape>
                <v:shape id="shape_0" ID="Text_Box_147735" stroked="f" o:allowincell="f" style="position:absolute;left:3068;top:1767;width:79;height:350;mso-wrap-style:none;v-text-anchor:middle" type="_x0000_t75">
                  <v:imagedata r:id="rId360" o:detectmouseclick="t"/>
                  <v:stroke color="#3465a4" joinstyle="round" endcap="flat"/>
                  <w10:wrap type="none"/>
                </v:shape>
                <v:shape id="shape_0" ID="Text_Box_147737" stroked="f" o:allowincell="f" style="position:absolute;left:3068;top:1767;width:79;height:350;mso-wrap-style:none;v-text-anchor:middle" type="_x0000_t75">
                  <v:imagedata r:id="rId361" o:detectmouseclick="t"/>
                  <v:stroke color="#3465a4" joinstyle="round" endcap="flat"/>
                  <w10:wrap type="none"/>
                </v:shape>
                <v:shape id="shape_0" ID="Text_Box_147612" stroked="f" o:allowincell="f" style="position:absolute;left:3068;top:1767;width:79;height:350;mso-wrap-style:none;v-text-anchor:middle" type="_x0000_t75">
                  <v:imagedata r:id="rId362" o:detectmouseclick="t"/>
                  <v:stroke color="#3465a4" joinstyle="round" endcap="flat"/>
                  <w10:wrap type="none"/>
                </v:shape>
                <v:shape id="shape_0" ID="Text_Box_147683" stroked="f" o:allowincell="f" style="position:absolute;left:3068;top:1767;width:79;height:350;mso-wrap-style:none;v-text-anchor:middle" type="_x0000_t75">
                  <v:imagedata r:id="rId363" o:detectmouseclick="t"/>
                  <v:stroke color="#3465a4" joinstyle="round" endcap="flat"/>
                  <w10:wrap type="none"/>
                </v:shape>
                <v:shape id="shape_0" ID="Text_Box_147682" stroked="f" o:allowincell="f" style="position:absolute;left:3068;top:1767;width:79;height:350;mso-wrap-style:none;v-text-anchor:middle" type="_x0000_t75">
                  <v:imagedata r:id="rId364" o:detectmouseclick="t"/>
                  <v:stroke color="#3465a4" joinstyle="round" endcap="flat"/>
                  <w10:wrap type="none"/>
                </v:shape>
                <v:shape id="shape_0" ID="Text_Box_147681" stroked="f" o:allowincell="f" style="position:absolute;left:3068;top:1767;width:79;height:350;mso-wrap-style:none;v-text-anchor:middle" type="_x0000_t75">
                  <v:imagedata r:id="rId365" o:detectmouseclick="t"/>
                  <v:stroke color="#3465a4" joinstyle="round" endcap="flat"/>
                  <w10:wrap type="none"/>
                </v:shape>
                <v:shape id="shape_0" ID="Text_Box_147680" stroked="f" o:allowincell="f" style="position:absolute;left:3068;top:1767;width:79;height:350;mso-wrap-style:none;v-text-anchor:middle" type="_x0000_t75">
                  <v:imagedata r:id="rId366" o:detectmouseclick="t"/>
                  <v:stroke color="#3465a4" joinstyle="round" endcap="flat"/>
                  <w10:wrap type="none"/>
                </v:shape>
                <v:shape id="shape_0" ID="Text_Box_147679" stroked="f" o:allowincell="f" style="position:absolute;left:3068;top:1767;width:79;height:350;mso-wrap-style:none;v-text-anchor:middle" type="_x0000_t75">
                  <v:imagedata r:id="rId367" o:detectmouseclick="t"/>
                  <v:stroke color="#3465a4" joinstyle="round" endcap="flat"/>
                  <w10:wrap type="none"/>
                </v:shape>
                <v:shape id="shape_0" ID="Text_Box_147678" stroked="f" o:allowincell="f" style="position:absolute;left:3068;top:1767;width:79;height:350;mso-wrap-style:none;v-text-anchor:middle" type="_x0000_t75">
                  <v:imagedata r:id="rId368" o:detectmouseclick="t"/>
                  <v:stroke color="#3465a4" joinstyle="round" endcap="flat"/>
                  <w10:wrap type="none"/>
                </v:shape>
                <v:shape id="shape_0" ID="Text_Box_147677" stroked="f" o:allowincell="f" style="position:absolute;left:3068;top:1767;width:79;height:350;mso-wrap-style:none;v-text-anchor:middle" type="_x0000_t75">
                  <v:imagedata r:id="rId369" o:detectmouseclick="t"/>
                  <v:stroke color="#3465a4" joinstyle="round" endcap="flat"/>
                  <w10:wrap type="none"/>
                </v:shape>
                <v:shape id="shape_0" ID="Text_Box_147676" stroked="f" o:allowincell="f" style="position:absolute;left:3068;top:1767;width:79;height:350;mso-wrap-style:none;v-text-anchor:middle" type="_x0000_t75">
                  <v:imagedata r:id="rId370" o:detectmouseclick="t"/>
                  <v:stroke color="#3465a4" joinstyle="round" endcap="flat"/>
                  <w10:wrap type="none"/>
                </v:shape>
                <v:shape id="shape_0" ID="Text_Box_147675" stroked="f" o:allowincell="f" style="position:absolute;left:3068;top:1767;width:79;height:350;mso-wrap-style:none;v-text-anchor:middle" type="_x0000_t75">
                  <v:imagedata r:id="rId371" o:detectmouseclick="t"/>
                  <v:stroke color="#3465a4" joinstyle="round" endcap="flat"/>
                  <w10:wrap type="none"/>
                </v:shape>
                <v:shape id="shape_0" ID="Text_Box_147674" stroked="f" o:allowincell="f" style="position:absolute;left:3068;top:1767;width:79;height:350;mso-wrap-style:none;v-text-anchor:middle" type="_x0000_t75">
                  <v:imagedata r:id="rId372" o:detectmouseclick="t"/>
                  <v:stroke color="#3465a4" joinstyle="round" endcap="flat"/>
                  <w10:wrap type="none"/>
                </v:shape>
                <v:shape id="shape_0" ID="Text_Box_147673" stroked="f" o:allowincell="f" style="position:absolute;left:3068;top:1767;width:79;height:350;mso-wrap-style:none;v-text-anchor:middle" type="_x0000_t75">
                  <v:imagedata r:id="rId373" o:detectmouseclick="t"/>
                  <v:stroke color="#3465a4" joinstyle="round" endcap="flat"/>
                  <w10:wrap type="none"/>
                </v:shape>
                <v:shape id="shape_0" ID="Text_Box_147672" stroked="f" o:allowincell="f" style="position:absolute;left:3068;top:1767;width:79;height:350;mso-wrap-style:none;v-text-anchor:middle" type="_x0000_t75">
                  <v:imagedata r:id="rId374" o:detectmouseclick="t"/>
                  <v:stroke color="#3465a4" joinstyle="round" endcap="flat"/>
                  <w10:wrap type="none"/>
                </v:shape>
                <v:shape id="shape_0" ID="Text_Box_147605" stroked="f" o:allowincell="f" style="position:absolute;left:3068;top:1767;width:79;height:350;mso-wrap-style:none;v-text-anchor:middle" type="_x0000_t75">
                  <v:imagedata r:id="rId375" o:detectmouseclick="t"/>
                  <v:stroke color="#3465a4" joinstyle="round" endcap="flat"/>
                  <w10:wrap type="none"/>
                </v:shape>
                <v:shape id="shape_0" ID="Text_Box_147671" stroked="f" o:allowincell="f" style="position:absolute;left:3068;top:1767;width:79;height:350;mso-wrap-style:none;v-text-anchor:middle" type="_x0000_t75">
                  <v:imagedata r:id="rId376" o:detectmouseclick="t"/>
                  <v:stroke color="#3465a4" joinstyle="round" endcap="flat"/>
                  <w10:wrap type="none"/>
                </v:shape>
                <v:shape id="shape_0" ID="Text_Box_147611" stroked="f" o:allowincell="f" style="position:absolute;left:3068;top:1767;width:79;height:350;mso-wrap-style:none;v-text-anchor:middle" type="_x0000_t75">
                  <v:imagedata r:id="rId377" o:detectmouseclick="t"/>
                  <v:stroke color="#3465a4" joinstyle="round" endcap="flat"/>
                  <w10:wrap type="none"/>
                </v:shape>
                <v:shape id="shape_0" ID="Text_Box_147610" stroked="f" o:allowincell="f" style="position:absolute;left:3068;top:1767;width:79;height:350;mso-wrap-style:none;v-text-anchor:middle" type="_x0000_t75">
                  <v:imagedata r:id="rId378" o:detectmouseclick="t"/>
                  <v:stroke color="#3465a4" joinstyle="round" endcap="flat"/>
                  <w10:wrap type="none"/>
                </v:shape>
                <v:shape id="shape_0" ID="Text_Box_147609" stroked="f" o:allowincell="f" style="position:absolute;left:3068;top:1767;width:79;height:350;mso-wrap-style:none;v-text-anchor:middle" type="_x0000_t75">
                  <v:imagedata r:id="rId379" o:detectmouseclick="t"/>
                  <v:stroke color="#3465a4" joinstyle="round" endcap="flat"/>
                  <w10:wrap type="none"/>
                </v:shape>
                <v:shape id="shape_0" ID="Text_Box_147608" stroked="f" o:allowincell="f" style="position:absolute;left:3068;top:1767;width:79;height:350;mso-wrap-style:none;v-text-anchor:middle" type="_x0000_t75">
                  <v:imagedata r:id="rId380" o:detectmouseclick="t"/>
                  <v:stroke color="#3465a4" joinstyle="round" endcap="flat"/>
                  <w10:wrap type="none"/>
                </v:shape>
                <v:shape id="shape_0" ID="Text_Box_147607" stroked="f" o:allowincell="f" style="position:absolute;left:3068;top:1767;width:79;height:350;mso-wrap-style:none;v-text-anchor:middle" type="_x0000_t75">
                  <v:imagedata r:id="rId381" o:detectmouseclick="t"/>
                  <v:stroke color="#3465a4" joinstyle="round" endcap="flat"/>
                  <w10:wrap type="none"/>
                </v:shape>
                <v:shape id="shape_0" ID="Text_Box_147604" stroked="f" o:allowincell="f" style="position:absolute;left:3068;top:1767;width:79;height:350;mso-wrap-style:none;v-text-anchor:middle" type="_x0000_t75">
                  <v:imagedata r:id="rId382" o:detectmouseclick="t"/>
                  <v:stroke color="#3465a4" joinstyle="round" endcap="flat"/>
                  <w10:wrap type="none"/>
                </v:shape>
                <v:shape id="shape_0" ID="Text_Box_147606" stroked="f" o:allowincell="f" style="position:absolute;left:3068;top:1767;width:79;height:350;mso-wrap-style:none;v-text-anchor:middle" type="_x0000_t75">
                  <v:imagedata r:id="rId383" o:detectmouseclick="t"/>
                  <v:stroke color="#3465a4" joinstyle="round" endcap="flat"/>
                  <w10:wrap type="none"/>
                </v:shape>
                <v:shape id="shape_0" ID="Text_Box_147603" stroked="f" o:allowincell="f" style="position:absolute;left:3068;top:1767;width:79;height:350;mso-wrap-style:none;v-text-anchor:middle" type="_x0000_t75">
                  <v:imagedata r:id="rId384" o:detectmouseclick="t"/>
                  <v:stroke color="#3465a4" joinstyle="round" endcap="flat"/>
                  <w10:wrap type="none"/>
                </v:shape>
                <v:shape id="shape_0" ID="Text_Box_147600" stroked="f" o:allowincell="f" style="position:absolute;left:3068;top:1767;width:79;height:350;mso-wrap-style:none;v-text-anchor:middle" type="_x0000_t75">
                  <v:imagedata r:id="rId385" o:detectmouseclick="t"/>
                  <v:stroke color="#3465a4" joinstyle="round" endcap="flat"/>
                  <w10:wrap type="none"/>
                </v:shape>
                <v:shape id="shape_0" ID="Text_Box_147602" stroked="f" o:allowincell="f" style="position:absolute;left:3068;top:1767;width:79;height:350;mso-wrap-style:none;v-text-anchor:middle" type="_x0000_t75">
                  <v:imagedata r:id="rId3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外国语学院（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53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）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易杨思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肖巧霞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  哲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明香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谢  莹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佘  昱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熊一洁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欧阳姿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慧敏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娅婕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伟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谭伟群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邹晓丽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  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朱秋寅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靖雯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江紫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思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杜佳妮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谭  琪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  爱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  奥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宇娟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祝  沁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瀚飞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粟丁丁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肖珍美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雪梅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贝贝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史佳丽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何筠霓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奕萱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吕林丽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云鸽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章思师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龙思忆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甘昌美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丹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垚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邓娩云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雨航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63700</wp:posOffset>
                      </wp:positionH>
                      <wp:positionV relativeFrom="paragraph">
                        <wp:posOffset>-1337310</wp:posOffset>
                      </wp:positionV>
                      <wp:extent cx="114300" cy="171450"/>
                      <wp:effectExtent l="0" t="0" r="1270" b="635"/>
                      <wp:wrapNone/>
                      <wp:docPr id="95" name="Text Box 2217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 Box 221747" stroked="f" o:allowincell="t" style="position:absolute;margin-left:-131pt;margin-top:-105.3pt;width:8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伍湘芝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寒冰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欣敏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向  凯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邹均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家辉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江丁香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晴瑩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谢雨嫣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慧瑶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裕杰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马晓玲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理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36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雯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昕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汤准韵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佘思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于爱琴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舒琪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郑莹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程  敏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翔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余文琪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郑  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  芬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庆欣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映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潘智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向雅婷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菊红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诗英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欧文浩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江  谜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高  龙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青青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梅宇航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汶秦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谭希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伍仪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崔  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侯  峥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段周涛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阳  飘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许晓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丽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艳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  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食品与化学工程学院（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56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周伟娟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  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湘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冉  焱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  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雪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高智星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麻  倩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何  叶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刘  倩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黄  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代宁田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柳巧翠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刘  聪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邱婧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张巧玲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邓  婕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  京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  懿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张颖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蒋立娟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蒋  琴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尹  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杨晓露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徐杰基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唐玲微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周心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梁宇轩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代竟萱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吴  昆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俊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郑碧滢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黄晓芬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蓉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夏  雯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高  鑫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林小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胡思雨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邵清清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虹利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辜  绍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伍媛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梦娟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邓倩懿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玉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盛赛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  璐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秦梓桐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欧阳英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卢玮琪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  倩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刘  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周  余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张璇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刘 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何天翔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城乡建设学院（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76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7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路仙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  集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文彪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  妍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解瑶函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梁  妍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严晶晶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段顺意</w:t>
            </w:r>
          </w:p>
        </w:tc>
      </w:tr>
      <w:tr>
        <w:trPr>
          <w:trHeight w:val="437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段建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之明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肖  义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崔  军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  栩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  彬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郁江灵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婷婷</w:t>
            </w:r>
          </w:p>
        </w:tc>
      </w:tr>
      <w:tr>
        <w:trPr>
          <w:trHeight w:val="437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婷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敏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雨德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梦琪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  庄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夏沙沙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林颖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津妍</w:t>
            </w:r>
          </w:p>
        </w:tc>
      </w:tr>
      <w:tr>
        <w:trPr>
          <w:trHeight w:val="437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晏书琪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俊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熊  毅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国明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樊伶俐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肖海棠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昊辰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  航</w:t>
            </w:r>
          </w:p>
        </w:tc>
      </w:tr>
      <w:tr>
        <w:trPr>
          <w:trHeight w:val="437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钱泽南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  龙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婉芮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义龙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子昂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清乔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淦尹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向嘉敏</w:t>
            </w:r>
          </w:p>
        </w:tc>
      </w:tr>
      <w:tr>
        <w:trPr>
          <w:trHeight w:val="437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唐丽琴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叶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鹤美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谢  娟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练云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  颖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向冰融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莫  莎</w:t>
            </w:r>
          </w:p>
        </w:tc>
      </w:tr>
      <w:tr>
        <w:trPr>
          <w:trHeight w:val="437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谭丽萍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家雨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梦真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家铮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文杰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一夫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滕玉超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慧琳</w:t>
            </w:r>
          </w:p>
        </w:tc>
      </w:tr>
      <w:tr>
        <w:trPr>
          <w:trHeight w:val="437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春芬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颜玉舟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珂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  奕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文洁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淑菲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方娟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何硕丰</w:t>
            </w:r>
          </w:p>
        </w:tc>
      </w:tr>
      <w:tr>
        <w:trPr>
          <w:trHeight w:val="437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肖艳敏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文  湘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肖  瑛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陶丽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思竹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颜  燕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紫莹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丁世新</w:t>
            </w:r>
          </w:p>
        </w:tc>
      </w:tr>
      <w:tr>
        <w:trPr>
          <w:trHeight w:val="437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卿  婷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牛家洪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向丽辉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清漪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机械与能源工程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68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冷俊材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颖秋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丁家豪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何松虎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  珲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志龙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蒋  康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明珠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罗  楠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贺铝杭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许  威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莫豪豪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加昆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古小红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余忠佩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叶  紫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朱文凯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峻锋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沈秀清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海丹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蒋慧敏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  倩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勇平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舒  辉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  志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  刚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林林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宋恺心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鲁大昆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佳威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奕芹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谢玉婷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邓乃文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彭丽媛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春兰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雅靖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双俊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兰元阔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罗钰涛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梦瑶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  扬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周  蕾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龙本根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宁宁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康调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林娜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欣怡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文创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钟小丽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腾宇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涛旭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谭阳阳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叶子杰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怡萌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肖树威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胡  粟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莫凡帆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家豪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韩  溥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阳杰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易博龙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覃业豪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徐正洲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蒋校洋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  旭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周  伟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刘云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苏家乐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电气工程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53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7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达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之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谭彦祺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阳洋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佳慧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桂蓉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邓伟民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任  桦</w:t>
            </w:r>
          </w:p>
        </w:tc>
      </w:tr>
      <w:tr>
        <w:trPr>
          <w:trHeight w:val="437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董科峰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叶  旺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姜  婧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635</wp:posOffset>
                  </wp:positionV>
                  <wp:extent cx="335915" cy="175260"/>
                  <wp:effectExtent l="0" t="0" r="0" b="0"/>
                  <wp:wrapNone/>
                  <wp:docPr id="96" name="Picture_3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Picture_3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105" t="-206" r="-105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635</wp:posOffset>
                  </wp:positionV>
                  <wp:extent cx="327660" cy="175260"/>
                  <wp:effectExtent l="0" t="0" r="0" b="0"/>
                  <wp:wrapNone/>
                  <wp:docPr id="97" name="Picture_1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Picture_1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110" t="-206" r="-110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635</wp:posOffset>
                  </wp:positionV>
                  <wp:extent cx="327660" cy="175260"/>
                  <wp:effectExtent l="0" t="0" r="0" b="0"/>
                  <wp:wrapNone/>
                  <wp:docPr id="98" name="Picture_1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icture_1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110" t="-206" r="-110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635</wp:posOffset>
                  </wp:positionV>
                  <wp:extent cx="335915" cy="175260"/>
                  <wp:effectExtent l="0" t="0" r="0" b="0"/>
                  <wp:wrapNone/>
                  <wp:docPr id="99" name="Picture_1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Picture_1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105" t="-206" r="-105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635</wp:posOffset>
                  </wp:positionV>
                  <wp:extent cx="335915" cy="175260"/>
                  <wp:effectExtent l="0" t="0" r="0" b="0"/>
                  <wp:wrapNone/>
                  <wp:docPr id="100" name="Picture_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Picture_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105" t="-206" r="-105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635</wp:posOffset>
                  </wp:positionV>
                  <wp:extent cx="335915" cy="175260"/>
                  <wp:effectExtent l="0" t="0" r="0" b="0"/>
                  <wp:wrapNone/>
                  <wp:docPr id="101" name="Picture_2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Picture_2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105" t="-206" r="-105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635</wp:posOffset>
                  </wp:positionV>
                  <wp:extent cx="335915" cy="175260"/>
                  <wp:effectExtent l="0" t="0" r="0" b="0"/>
                  <wp:wrapNone/>
                  <wp:docPr id="102" name="Picture_2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Picture_2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105" t="-206" r="-105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635</wp:posOffset>
                  </wp:positionV>
                  <wp:extent cx="327660" cy="175260"/>
                  <wp:effectExtent l="0" t="0" r="0" b="0"/>
                  <wp:wrapNone/>
                  <wp:docPr id="103" name="Picture_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Picture_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110" t="-206" r="-110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635</wp:posOffset>
                  </wp:positionV>
                  <wp:extent cx="335915" cy="175260"/>
                  <wp:effectExtent l="0" t="0" r="0" b="0"/>
                  <wp:wrapNone/>
                  <wp:docPr id="104" name="Picture_2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Picture_2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105" t="-206" r="-105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635</wp:posOffset>
                  </wp:positionV>
                  <wp:extent cx="327660" cy="175260"/>
                  <wp:effectExtent l="0" t="0" r="0" b="0"/>
                  <wp:wrapNone/>
                  <wp:docPr id="105" name="Picture_1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Picture_1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110" t="-206" r="-110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635</wp:posOffset>
                  </wp:positionV>
                  <wp:extent cx="327660" cy="175260"/>
                  <wp:effectExtent l="0" t="0" r="0" b="0"/>
                  <wp:wrapNone/>
                  <wp:docPr id="106" name="Picture_1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Picture_1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110" t="-206" r="-110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635</wp:posOffset>
                  </wp:positionV>
                  <wp:extent cx="335915" cy="175260"/>
                  <wp:effectExtent l="0" t="0" r="0" b="0"/>
                  <wp:wrapNone/>
                  <wp:docPr id="107" name="Picture_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Picture_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105" t="-206" r="-105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635</wp:posOffset>
                  </wp:positionV>
                  <wp:extent cx="327660" cy="175260"/>
                  <wp:effectExtent l="0" t="0" r="0" b="0"/>
                  <wp:wrapNone/>
                  <wp:docPr id="108" name="Picture_1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Picture_1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110" t="-206" r="-110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635</wp:posOffset>
                  </wp:positionV>
                  <wp:extent cx="335915" cy="175260"/>
                  <wp:effectExtent l="0" t="0" r="0" b="0"/>
                  <wp:wrapNone/>
                  <wp:docPr id="109" name="Picture_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Picture_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105" t="-206" r="-105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635</wp:posOffset>
                  </wp:positionV>
                  <wp:extent cx="335915" cy="175260"/>
                  <wp:effectExtent l="0" t="0" r="0" b="0"/>
                  <wp:wrapNone/>
                  <wp:docPr id="110" name="Picture_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Picture_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105" t="-206" r="-105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635</wp:posOffset>
                  </wp:positionV>
                  <wp:extent cx="327660" cy="175260"/>
                  <wp:effectExtent l="0" t="0" r="0" b="0"/>
                  <wp:wrapNone/>
                  <wp:docPr id="111" name="Picture_1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Picture_1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110" t="-206" r="-110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635</wp:posOffset>
                  </wp:positionV>
                  <wp:extent cx="327660" cy="175260"/>
                  <wp:effectExtent l="0" t="0" r="0" b="0"/>
                  <wp:wrapNone/>
                  <wp:docPr id="112" name="Picture_3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Picture_3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110" t="-206" r="-110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635</wp:posOffset>
                  </wp:positionV>
                  <wp:extent cx="327660" cy="175260"/>
                  <wp:effectExtent l="0" t="0" r="0" b="0"/>
                  <wp:wrapNone/>
                  <wp:docPr id="113" name="Picture_1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Picture_1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110" t="-206" r="-110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635</wp:posOffset>
                  </wp:positionV>
                  <wp:extent cx="327660" cy="175260"/>
                  <wp:effectExtent l="0" t="0" r="0" b="0"/>
                  <wp:wrapNone/>
                  <wp:docPr id="114" name="Picture_3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Picture_3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110" t="-206" r="-110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635</wp:posOffset>
                  </wp:positionV>
                  <wp:extent cx="335915" cy="175260"/>
                  <wp:effectExtent l="0" t="0" r="0" b="0"/>
                  <wp:wrapNone/>
                  <wp:docPr id="115" name="Picture_3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Picture_3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105" t="-206" r="-105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635</wp:posOffset>
                  </wp:positionV>
                  <wp:extent cx="335915" cy="175260"/>
                  <wp:effectExtent l="0" t="0" r="0" b="0"/>
                  <wp:wrapNone/>
                  <wp:docPr id="116" name="Picture_1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Picture_1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105" t="-206" r="-105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635</wp:posOffset>
                  </wp:positionV>
                  <wp:extent cx="335915" cy="175260"/>
                  <wp:effectExtent l="0" t="0" r="0" b="0"/>
                  <wp:wrapNone/>
                  <wp:docPr id="117" name="Picture_3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Picture_3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105" t="-206" r="-105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635</wp:posOffset>
                  </wp:positionV>
                  <wp:extent cx="327660" cy="175260"/>
                  <wp:effectExtent l="0" t="0" r="0" b="0"/>
                  <wp:wrapNone/>
                  <wp:docPr id="118" name="Picture_3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Picture_3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110" t="-206" r="-110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635</wp:posOffset>
                  </wp:positionV>
                  <wp:extent cx="335915" cy="175260"/>
                  <wp:effectExtent l="0" t="0" r="0" b="0"/>
                  <wp:wrapNone/>
                  <wp:docPr id="119" name="Picture_1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Picture_1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105" t="-206" r="-105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635</wp:posOffset>
                  </wp:positionV>
                  <wp:extent cx="327660" cy="175260"/>
                  <wp:effectExtent l="0" t="0" r="0" b="0"/>
                  <wp:wrapNone/>
                  <wp:docPr id="120" name="Picture_3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Picture_3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110" t="-206" r="-110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635</wp:posOffset>
                  </wp:positionV>
                  <wp:extent cx="327660" cy="175260"/>
                  <wp:effectExtent l="0" t="0" r="0" b="0"/>
                  <wp:wrapNone/>
                  <wp:docPr id="121" name="Picture_3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Picture_3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110" t="-206" r="-110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635</wp:posOffset>
                  </wp:positionV>
                  <wp:extent cx="335915" cy="175260"/>
                  <wp:effectExtent l="0" t="0" r="0" b="0"/>
                  <wp:wrapNone/>
                  <wp:docPr id="122" name="Picture_1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Picture_1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105" t="-206" r="-105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635</wp:posOffset>
                  </wp:positionV>
                  <wp:extent cx="327660" cy="175260"/>
                  <wp:effectExtent l="0" t="0" r="0" b="0"/>
                  <wp:wrapNone/>
                  <wp:docPr id="123" name="Picture_3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Picture_3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110" t="-206" r="-110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635</wp:posOffset>
                  </wp:positionV>
                  <wp:extent cx="327660" cy="175260"/>
                  <wp:effectExtent l="0" t="0" r="0" b="0"/>
                  <wp:wrapNone/>
                  <wp:docPr id="124" name="Picture_3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Picture_3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110" t="-206" r="-110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635</wp:posOffset>
                  </wp:positionV>
                  <wp:extent cx="335915" cy="175260"/>
                  <wp:effectExtent l="0" t="0" r="0" b="0"/>
                  <wp:wrapNone/>
                  <wp:docPr id="125" name="Picture_1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Picture_1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105" t="-206" r="-105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635</wp:posOffset>
                  </wp:positionV>
                  <wp:extent cx="327660" cy="175260"/>
                  <wp:effectExtent l="0" t="0" r="0" b="0"/>
                  <wp:wrapNone/>
                  <wp:docPr id="126" name="Picture_3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Picture_3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110" t="-206" r="-110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635</wp:posOffset>
                  </wp:positionV>
                  <wp:extent cx="335915" cy="175260"/>
                  <wp:effectExtent l="0" t="0" r="0" b="0"/>
                  <wp:wrapNone/>
                  <wp:docPr id="127" name="Picture_3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Picture_3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105" t="-206" r="-105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635</wp:posOffset>
                  </wp:positionV>
                  <wp:extent cx="335915" cy="175260"/>
                  <wp:effectExtent l="0" t="0" r="0" b="0"/>
                  <wp:wrapNone/>
                  <wp:docPr id="128" name="Picture_3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Picture_3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105" t="-206" r="-105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635</wp:posOffset>
                  </wp:positionV>
                  <wp:extent cx="335915" cy="175260"/>
                  <wp:effectExtent l="0" t="0" r="0" b="0"/>
                  <wp:wrapNone/>
                  <wp:docPr id="129" name="Picture_3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Picture_3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105" t="-206" r="-105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阳  聪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印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宋成龙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文博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熊  建</w:t>
            </w:r>
          </w:p>
        </w:tc>
      </w:tr>
      <w:tr>
        <w:trPr>
          <w:trHeight w:val="437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宏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奕彤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子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635</wp:posOffset>
                  </wp:positionV>
                  <wp:extent cx="335915" cy="167640"/>
                  <wp:effectExtent l="0" t="0" r="0" b="0"/>
                  <wp:wrapNone/>
                  <wp:docPr id="130" name="Picture_3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Picture_3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105" t="-215" r="-105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635</wp:posOffset>
                  </wp:positionV>
                  <wp:extent cx="335915" cy="175260"/>
                  <wp:effectExtent l="0" t="0" r="0" b="0"/>
                  <wp:wrapNone/>
                  <wp:docPr id="131" name="Picture_2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Picture_2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105" t="-206" r="-105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635</wp:posOffset>
                  </wp:positionV>
                  <wp:extent cx="335915" cy="175260"/>
                  <wp:effectExtent l="0" t="0" r="0" b="0"/>
                  <wp:wrapNone/>
                  <wp:docPr id="132" name="Picture_322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Picture_322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105" t="-206" r="-105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635</wp:posOffset>
                  </wp:positionV>
                  <wp:extent cx="335915" cy="167640"/>
                  <wp:effectExtent l="0" t="0" r="0" b="0"/>
                  <wp:wrapNone/>
                  <wp:docPr id="133" name="Picture_2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Picture_2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105" t="-215" r="-105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635</wp:posOffset>
                  </wp:positionV>
                  <wp:extent cx="335915" cy="167640"/>
                  <wp:effectExtent l="0" t="0" r="0" b="0"/>
                  <wp:wrapNone/>
                  <wp:docPr id="134" name="Picture_2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Picture_2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105" t="-215" r="-105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635</wp:posOffset>
                  </wp:positionV>
                  <wp:extent cx="335915" cy="175260"/>
                  <wp:effectExtent l="0" t="0" r="0" b="0"/>
                  <wp:wrapNone/>
                  <wp:docPr id="135" name="Picture_247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Picture_247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105" t="-206" r="-105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635</wp:posOffset>
                  </wp:positionV>
                  <wp:extent cx="335915" cy="175260"/>
                  <wp:effectExtent l="0" t="0" r="0" b="0"/>
                  <wp:wrapNone/>
                  <wp:docPr id="136" name="Picture_290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Picture_290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105" t="-206" r="-105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635</wp:posOffset>
                  </wp:positionV>
                  <wp:extent cx="335915" cy="167640"/>
                  <wp:effectExtent l="0" t="0" r="0" b="0"/>
                  <wp:wrapNone/>
                  <wp:docPr id="137" name="Picture_216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Picture_216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105" t="-215" r="-105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635</wp:posOffset>
                  </wp:positionV>
                  <wp:extent cx="335915" cy="167640"/>
                  <wp:effectExtent l="0" t="0" r="0" b="0"/>
                  <wp:wrapNone/>
                  <wp:docPr id="138" name="Picture_1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Picture_1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105" t="-215" r="-105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635</wp:posOffset>
                  </wp:positionV>
                  <wp:extent cx="335915" cy="167640"/>
                  <wp:effectExtent l="0" t="0" r="0" b="0"/>
                  <wp:wrapNone/>
                  <wp:docPr id="139" name="Picture_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Picture_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105" t="-215" r="-105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635</wp:posOffset>
                  </wp:positionV>
                  <wp:extent cx="335915" cy="167640"/>
                  <wp:effectExtent l="0" t="0" r="0" b="0"/>
                  <wp:wrapNone/>
                  <wp:docPr id="140" name="Picture_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Picture_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105" t="-215" r="-105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635</wp:posOffset>
                  </wp:positionV>
                  <wp:extent cx="335915" cy="175260"/>
                  <wp:effectExtent l="0" t="0" r="0" b="0"/>
                  <wp:wrapNone/>
                  <wp:docPr id="141" name="Picture_33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Picture_33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105" t="-206" r="-105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635</wp:posOffset>
                  </wp:positionV>
                  <wp:extent cx="335915" cy="175260"/>
                  <wp:effectExtent l="0" t="0" r="0" b="0"/>
                  <wp:wrapNone/>
                  <wp:docPr id="142" name="Picture_75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Picture_75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105" t="-206" r="-105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635</wp:posOffset>
                  </wp:positionV>
                  <wp:extent cx="335915" cy="175260"/>
                  <wp:effectExtent l="0" t="0" r="0" b="0"/>
                  <wp:wrapNone/>
                  <wp:docPr id="143" name="Picture_107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Picture_107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105" t="-206" r="-105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婧娟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崇婧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秋怡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史力行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阳  礼</w:t>
            </w:r>
          </w:p>
        </w:tc>
      </w:tr>
      <w:tr>
        <w:trPr>
          <w:trHeight w:val="437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予彦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蒋天赐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贤涛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635</wp:posOffset>
                  </wp:positionV>
                  <wp:extent cx="335915" cy="175260"/>
                  <wp:effectExtent l="0" t="0" r="0" b="0"/>
                  <wp:wrapNone/>
                  <wp:docPr id="144" name="Picture_107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Picture_107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105" t="-206" r="-105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635</wp:posOffset>
                  </wp:positionV>
                  <wp:extent cx="335915" cy="175260"/>
                  <wp:effectExtent l="0" t="0" r="0" b="0"/>
                  <wp:wrapNone/>
                  <wp:docPr id="145" name="Picture_290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Picture_290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105" t="-206" r="-105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635</wp:posOffset>
                  </wp:positionV>
                  <wp:extent cx="335915" cy="175260"/>
                  <wp:effectExtent l="0" t="0" r="0" b="0"/>
                  <wp:wrapNone/>
                  <wp:docPr id="146" name="Picture_33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Picture_33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105" t="-206" r="-105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635</wp:posOffset>
                  </wp:positionV>
                  <wp:extent cx="335915" cy="175260"/>
                  <wp:effectExtent l="0" t="0" r="0" b="0"/>
                  <wp:wrapNone/>
                  <wp:docPr id="147" name="Picture_75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Picture_75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105" t="-206" r="-105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635</wp:posOffset>
                  </wp:positionV>
                  <wp:extent cx="335915" cy="175260"/>
                  <wp:effectExtent l="0" t="0" r="0" b="0"/>
                  <wp:wrapNone/>
                  <wp:docPr id="148" name="Picture_216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Picture_216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105" t="-206" r="-105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635</wp:posOffset>
                  </wp:positionV>
                  <wp:extent cx="335915" cy="175260"/>
                  <wp:effectExtent l="0" t="0" r="0" b="0"/>
                  <wp:wrapNone/>
                  <wp:docPr id="149" name="Picture_247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Picture_247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105" t="-206" r="-105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635</wp:posOffset>
                  </wp:positionV>
                  <wp:extent cx="335915" cy="175260"/>
                  <wp:effectExtent l="0" t="0" r="0" b="0"/>
                  <wp:wrapNone/>
                  <wp:docPr id="150" name="Picture_322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Picture_322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105" t="-206" r="-105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源利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庆红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玢卉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英杰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田佳旭</w:t>
            </w:r>
          </w:p>
        </w:tc>
      </w:tr>
      <w:tr>
        <w:trPr>
          <w:trHeight w:val="437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田清瑶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柳德良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喻  意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635</wp:posOffset>
                  </wp:positionV>
                  <wp:extent cx="335915" cy="175260"/>
                  <wp:effectExtent l="0" t="0" r="0" b="0"/>
                  <wp:wrapNone/>
                  <wp:docPr id="151" name="Picture_75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Picture_75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105" t="-206" r="-105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635</wp:posOffset>
                  </wp:positionV>
                  <wp:extent cx="335915" cy="175260"/>
                  <wp:effectExtent l="0" t="0" r="0" b="0"/>
                  <wp:wrapNone/>
                  <wp:docPr id="152" name="Picture_322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Picture_322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105" t="-206" r="-105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635</wp:posOffset>
                  </wp:positionV>
                  <wp:extent cx="335915" cy="175260"/>
                  <wp:effectExtent l="0" t="0" r="0" b="0"/>
                  <wp:wrapNone/>
                  <wp:docPr id="153" name="Picture_247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Picture_247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105" t="-206" r="-105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635</wp:posOffset>
                  </wp:positionV>
                  <wp:extent cx="335915" cy="175260"/>
                  <wp:effectExtent l="0" t="0" r="0" b="0"/>
                  <wp:wrapNone/>
                  <wp:docPr id="154" name="Picture_107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Picture_107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105" t="-206" r="-105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635</wp:posOffset>
                  </wp:positionV>
                  <wp:extent cx="335915" cy="175260"/>
                  <wp:effectExtent l="0" t="0" r="0" b="0"/>
                  <wp:wrapNone/>
                  <wp:docPr id="155" name="Picture_33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Picture_33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105" t="-206" r="-105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635</wp:posOffset>
                  </wp:positionV>
                  <wp:extent cx="335915" cy="175260"/>
                  <wp:effectExtent l="0" t="0" r="0" b="0"/>
                  <wp:wrapNone/>
                  <wp:docPr id="156" name="Picture_290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Picture_290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105" t="-206" r="-105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635</wp:posOffset>
                  </wp:positionV>
                  <wp:extent cx="335915" cy="175260"/>
                  <wp:effectExtent l="0" t="0" r="0" b="0"/>
                  <wp:wrapNone/>
                  <wp:docPr id="157" name="Picture_216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Picture_216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105" t="-206" r="-105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欢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虹洁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姝芊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杨  森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宇才</w:t>
            </w:r>
          </w:p>
        </w:tc>
      </w:tr>
      <w:tr>
        <w:trPr>
          <w:trHeight w:val="437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侯宇轩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侯梦圆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婧婷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余孝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肖牧青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段国军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李超辉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宇峰</w:t>
            </w:r>
          </w:p>
        </w:tc>
      </w:tr>
      <w:tr>
        <w:trPr>
          <w:trHeight w:val="437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金锋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润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汤芷萱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邱  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池成焕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信息工程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64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思倩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亮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启明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思思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顾文件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喻楠星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奕勋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肖雅心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煜枫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文志鹏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熊  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谌平波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贺  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欣洁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玉婷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  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汤若欢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颖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冯文霞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宇洋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践飞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宗冕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  茜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姚文祥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东虎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笠凯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圳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玉栏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彭永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洁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君莉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求辉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廖东成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陆崇喜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涫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麻译支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凌波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章禧龙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海燕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怀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晃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昌辉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万梓婷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惠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运富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严子豪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沁鑫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苏兆华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向评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玲玲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熊显毅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寅欣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苏  秦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康英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熊金鹰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文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将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贻希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  锦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童雪颖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雨贝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朱文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宾旺明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医学院（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111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苏雅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马驰骋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  燕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子骊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佳敏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孙学琴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何苗勃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思亮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来仪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雷丰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谈佳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曹书伶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向思雨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  智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林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孙家卿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明友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万中益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经纬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鹏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谢鏊弘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姚劲夫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子豪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颜子玲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晓玲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蒋佳汝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何  媛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金龙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满心怡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思墨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  桦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黎  燕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樊鑫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蔡欣怡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灵琦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关倩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郭  欣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丽娜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盘玉琴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戴祺莎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慎朵尔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丽蓉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彬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朱雅茜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安妮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方政雄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昭鹏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沛琪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凌莹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谢  露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佳韵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莹莹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梦鸽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冯  佳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利龙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梦琦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  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闫永其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郑冠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  晴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  超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钟  龙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苏  灿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蔷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许超逸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  栋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贾雯清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鲍文豪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冰冰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羚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肖雨婷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欧阳丹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冲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丽娟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潘金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马鑫波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玉环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黎  渊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崔梦洁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许彦琦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韫誉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蕊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  健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  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谭  洁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争妹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  煜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付程程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谷毅晴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誉清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  泸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家红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宁田园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易筠轩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郭淑钰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雷莉萍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肖学颖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彦羽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傅娇慧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江  粤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陶一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翌栩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  美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博怡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宋颖覃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何灵丽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  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麻  吉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怡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药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30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  欢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洁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肖素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廖雅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筱慧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长亮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喻龙江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向娴静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瑶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袁鹏翔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贺利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郑菊招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方  甜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  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汪哲苑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潇然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罗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邹  亚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振球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  思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旖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  维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奥莹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邓博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向馨萍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惠赢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淑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爽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雅雯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医学检验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25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56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黎玲铖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海燕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汤喜连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晓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靖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谷  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方  旭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易  智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莎莎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何芳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何维炯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晚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谢锦枝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林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玉雄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二群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谭丽君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林  津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钟  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  娜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陶  浩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郑海迪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  娇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福海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马冰昕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护理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84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王晓倩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王  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刘  青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田丹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朱奕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陈星月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胡丽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邹巧玉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丁佩佩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高  源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何姣凤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谢  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梁雯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肖文妍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李雨泫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易佳薇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肖昔雅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陈  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贺海梅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张庆凌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曾  慧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王  浩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楚慧耘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车腾雨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徐山萍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郭玉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江秋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杨茜茜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朱  怡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欧  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邓  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张  加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鲜雪英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黄  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刘  珊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罗  倩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何佳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宋明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龚  蕾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杨周燕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龙凯银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吕水苗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杨慧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陈怡朵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姚哲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刘凯茜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邓  忆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吴思雨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刘  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葛伟卫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贺霞银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吴泽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罗  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袁  茜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刘晓娟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冯万宇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柳  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曾成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陈慧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彭莺莺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丁  灿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曾  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刘  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王桂芳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江  静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李云帆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向  卓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李易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颜  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张  慧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蔡琳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周惠玲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李茜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刘洁云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黄丽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李佳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姚京妮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毛  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王  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谢海霞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刘千思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肖  柯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姚欣雨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康朝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会计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36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滕  娟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付乔兴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  烨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陶梦云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思凤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  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钟醴湘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莫  璇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咏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煜彬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潘姝静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向美凝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紫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朱  芊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一飞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容艺心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佳妍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彦南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  君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龚  茜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易  游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何  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佩佩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力荣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伍雯凤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许嘉欣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蔡思缨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舒  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肖  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丝丝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瑞连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  炫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子璟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易子依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  颖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  妍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音乐舞蹈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45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涂佳悦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祎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登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兴龙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琴琴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史海朋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田翔飞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惠利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  洋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马哲涵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  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冯思源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  婧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朋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金  晶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林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淑悦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候雨欣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冯秋燕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宏达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国宝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晓珺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婷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卢向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雨沁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朱琪尔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汉钰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剑玢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沈玥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心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庄一诺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段永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一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艳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蔡玉洁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  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林苏雨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赖宇青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艺超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魏思羽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岳小雪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雅诗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铭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沈文清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艺术设计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58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谭博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立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孔海洋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董  磊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郭  悦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  玮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孙文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高鑫蕊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彦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亚卓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熊自旋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朱海燕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袁文泽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曹  虎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子煜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梦齐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赖  蔚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田英铭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淑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方  岚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宋雪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松波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祁于珊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春雨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毛  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嘉怡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康金鑫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高  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梓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煜莹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雨晨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范嘉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钟佳滢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祝东昌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建龙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水凡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庄雅倩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姜欣然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于熙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祝紫颖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卢虹春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少枫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昕洋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  莺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赛珍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中琴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睿智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子圆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翔璐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袁炜豪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金成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康子坤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锦华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钟雅彤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欣语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董唯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国际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20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3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蒋  坤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楚铭浩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旷争威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周沐欣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罗惠瑜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颜  柱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  巧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卓亚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  敏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雨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映霞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恒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翔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  湛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宇韬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何艺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喻贵强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廖宇星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毅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五、丙等奖学金（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1997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）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 xml:space="preserve">: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经济与管理学院（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119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）</w:t>
      </w:r>
    </w:p>
    <w:tbl>
      <w:tblPr>
        <w:tblW w:w="8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50"/>
        <w:gridCol w:w="1080"/>
        <w:gridCol w:w="1065"/>
        <w:gridCol w:w="1095"/>
      </w:tblGrid>
      <w:tr>
        <w:trPr>
          <w:trHeight w:val="453" w:hRule="atLeast"/>
        </w:trPr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园圆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卢婷婷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马美梦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符晶莹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柚岑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  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沈欣欣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熊艺婷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徐雅琴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寒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永娣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雯倩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泽媛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  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慧敏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康思瑶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  萌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  思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范佳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佩云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露慧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肖  霞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雅芳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  玉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湛  练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肖锦扬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庆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  瑶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玉林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  颖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  倩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谢金仙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苏云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芳玲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  瑞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运翠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尧  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锦云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  灵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龚言平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芸红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饶伟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阳  帅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朱美红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志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梦晖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向帮国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映淑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秋梅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郭玉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孙  庆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范  帅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谭  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  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曹  齐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向  婷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  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奕雄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乔依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梦圆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郭  亮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文洁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博文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江鑫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肖  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雨欣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  欣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佳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旺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佳怡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游庆瑶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有娣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明  梅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嘉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宏璐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洪文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向  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冯  江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徐丹妮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  祥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袁  玥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玉琪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苏  毅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令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椅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 旭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肖  睿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尚  帝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雅琴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卢慧琴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晴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  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思百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晓辰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洁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依婷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谭陈广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学晖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森婷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  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邓依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卉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徐彩霞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  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江靖怡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志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依萍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蒋  雯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浩饴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星宇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  晶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德华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肖超群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骆昭仪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雅楠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戴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保姣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丽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政法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59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方妙伊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段  钰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郭钰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祝永秋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钟云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丽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向雨思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袁子凤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秀秀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潘旬武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美园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廖  洋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曹嫣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廖书昊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淑熔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凌炜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  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庄毅瑜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晓婵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玉珍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宁淑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向泓锦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廖娅琴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满伶俐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文宇凡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洁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游  洋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姜  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冯  卓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邹嘉琦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肖思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浩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余旗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龚小燕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肖加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钱煜炜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泳顺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一凡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尹  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王燕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祥彩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小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田晓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品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桑明浩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宋佳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向易爱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向青霞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珂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雅婧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游宇舟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苏  婧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阳之星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</w:rPr>
              <w:t>曾可依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若瑶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婷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中源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谢晨曦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杜利霞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体育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69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3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蒋湘人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曹海博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佳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世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雨娟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浩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段 健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冯秋霞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薛佳涵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 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谭志飞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亚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谭顺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 晨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苏胜龙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倩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苗林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梓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群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佳浩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尹炎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泽扬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苏丽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 瀚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海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卢耀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肖有为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瞿 燕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雨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覃韵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 晶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易美军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一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佳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 硕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 盈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岭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欧亚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孙益湘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旭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高 羿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明浪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童 欣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思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思锦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耀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贺 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 翔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邓 璐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笑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广瑞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隆佳静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 盈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苏晓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叶昭钰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 豪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 雯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苏若钦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韦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郑贵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林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青钰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曹宇轩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晓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朱海雁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伍小红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 双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何志华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文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119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56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佳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姜嘉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小怡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嘉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靳海璐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伞晓旭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肖惠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浪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白真真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谭江燕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滕  盼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黎雅慧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意涵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曦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江  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聂常胜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  霞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  喻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思蔓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佳恒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杜嘉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龚秀英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子豪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通英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  威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天雨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静蕾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潘芊诺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郑智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何飘凤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妍雯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鑫灿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谢煜珩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倪若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  琴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贾  睿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高嘉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郭  为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霞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蒋文丽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肖丽梅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尹  涛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肖  倩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孔茜儿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舒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悦颖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胜男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  琦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  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谭  慧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  榆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贺成苗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马  琴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朱雅菡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潇潇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研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蒋杨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龙  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潘佳怡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任艳慧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沈东跃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月圆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熊  颖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文智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桢涵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海红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幽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文静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尹  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俞雅婷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雨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  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欧若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策彧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欣雨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筱芬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钟晓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邓佳欣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巧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  瑞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梦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晗祺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魏芷怡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袁  彤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梦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奉芳兰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姝彤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符  旭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阳利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马文静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孙  悦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秀雯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袁  瑶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  淼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蔡雨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郭  琦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  珂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焦佳丽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璐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  妍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亦婧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熊  琦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易舒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何  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祎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  航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运保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余  涵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朱玲凤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维冬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小萌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  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姣岚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倩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星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薛文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  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外国语学院（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105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）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龚欣怡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婧怡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青燕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紫晴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曹素芬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加会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楷玲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倪  祯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付紫菱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嘉洋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冯家莹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钟永乐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童  纯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钰沁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玥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陶宇航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莎莎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朱  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蒋  婷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琦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婷菲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翟雯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屈书梅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徐  威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慧婷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禹霏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魏月琴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夏姝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何澳香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威芝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毛  欢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钰莹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雷艳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蔡  焱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  瑛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马慧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肖靓昱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阳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邹  蜜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谢珍叶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戴  望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孙雨晴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  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蒋丽瑶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郑  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汪  滢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肖素贞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侯  敏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艾  毓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诗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潘  娅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  楠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郑双丽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  陵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许  静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曹雨晴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衡  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宾雨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迈齐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苏  叶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袁晚娟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贺思瑶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炎秋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舒美玲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谭妙妙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雯静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品超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璐瑶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莹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姜  丽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蒋  梅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雷  蕾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湘萍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倪美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宋丽灵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江晶晶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紫荻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宋霞玲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吕欣睿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  尧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沈蒙蒙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  然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佳婷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嫣灵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宁泽辉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银英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怡硕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佩仪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侯伊玲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陶  晶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肖胡丹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秋荻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丽萍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  磊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胜男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邝志佩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谭秋萍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方皖丽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诗慧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惠慧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佳妮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方晓春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露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盛林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路敏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理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72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孙  雯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毓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敬久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慧芝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利舒怡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云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贺  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马证景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  媚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邓  洁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田  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琪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范泽生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凌  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  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韩佳美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崔萌煊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袁  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家宝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何  超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符  彬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慧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  志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浩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丁雪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冰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姚妹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灿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浩宁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方亮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颖凰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  淼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左才瑞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佳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锦瑕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  帆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吕秀明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庞寅冲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祚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马滢甜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麻观连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学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阳  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毛多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静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玲玲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汪蒨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郑  欣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彩丽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志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谭海燕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清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芊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欧阳红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楚雅伦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林庆元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玥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笑喆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学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林  健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付  兴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叶明艳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雷  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江良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家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秋燕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丽萍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达麒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程希璠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兴阳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食品与化学工程学院（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112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）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李梦瑶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覃春媚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黄  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梁玲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彭  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柳婷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刘  瑾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宁  芊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彭宇煌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蒲小梁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郭名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许  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孙  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李玲英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李言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吕  灿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刘中乐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任安林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廖  源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罗鹏鑫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赵卜娟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毛涵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张  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邓  惠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龙  奕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贺乐丽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李紫旗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姜  琪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周燕萍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谭  茜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余  倩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李  娜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骆  妍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蔡  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王淋玺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叶瑶瑶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易偌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杨  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茹海龙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谢东辉</w:t>
            </w:r>
          </w:p>
        </w:tc>
      </w:tr>
      <w:tr>
        <w:trPr>
          <w:trHeight w:val="453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方  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吴俊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刘  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陈明珠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翟宏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朱鑫燕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张  嫣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黄  菊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彭思瑶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向如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杨梦蓝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肖新月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魏  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张彩珠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向优涛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严  婷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李  静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申  奥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卢海珍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罗素素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张滢滢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巢茵英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白  芊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唐思柔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李  欢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刘  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李玉鑫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蔡  亮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文蓉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蒋小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黄旭汶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肖  俊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朱华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肖  颖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王世娟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向孟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王诗怡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雷  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建帮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肖  坊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胡  心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周鸿儒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陈  霞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刘  云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刘丽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刘桑含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杨  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陈仁凤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冬梅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郭兰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王少雄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彭  洁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赵祥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李思遥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李志欣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彭欣怡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黄  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马  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刘  娟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陈木林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杨偏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周  娜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吴雍雍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尹文静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朱枝花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熊芳洁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袁  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朱  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刘  前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李思瑗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涂康乐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何淼杲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城乡建设学院（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152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7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应佳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娜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肖  云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肖  丽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廖倩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金  滢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  玮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元春</w:t>
            </w:r>
          </w:p>
        </w:tc>
      </w:tr>
      <w:tr>
        <w:trPr>
          <w:trHeight w:val="437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媛婷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甘志霖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旺相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唐双林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少聪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  晨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满  涛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卓阳</w:t>
            </w:r>
          </w:p>
        </w:tc>
      </w:tr>
      <w:tr>
        <w:trPr>
          <w:trHeight w:val="437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邓  斌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稂科鹏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子豪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廖亮东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赖书锐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华帅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冯壮志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原驰</w:t>
            </w:r>
          </w:p>
        </w:tc>
      </w:tr>
      <w:tr>
        <w:trPr>
          <w:trHeight w:val="437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  垚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博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  龙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城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迪维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  洁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田  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艳梅</w:t>
            </w:r>
          </w:p>
        </w:tc>
      </w:tr>
      <w:tr>
        <w:trPr>
          <w:trHeight w:val="437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夏廷婷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曾婷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安妮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佳南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文  朗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易赛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竟男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小容</w:t>
            </w:r>
          </w:p>
        </w:tc>
      </w:tr>
      <w:tr>
        <w:trPr>
          <w:trHeight w:val="437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寒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  丽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田雅兰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双瑶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家喜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林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袁  畅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秦婷婷</w:t>
            </w:r>
          </w:p>
        </w:tc>
      </w:tr>
      <w:tr>
        <w:trPr>
          <w:trHeight w:val="437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婉笛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瑶瑶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欣芯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  荣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邓  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康君颖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贺木兰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潘诗琪</w:t>
            </w:r>
          </w:p>
        </w:tc>
      </w:tr>
      <w:tr>
        <w:trPr>
          <w:trHeight w:val="437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夏俊雄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欧阳宁心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苏宝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彭羿霖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黎  茂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曾永鑫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鲁  毅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志宇</w:t>
            </w:r>
          </w:p>
        </w:tc>
      </w:tr>
      <w:tr>
        <w:trPr>
          <w:trHeight w:val="437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逸凡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谌亮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邓  锦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易诗瑶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慧慧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向子俊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城凤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  韬</w:t>
            </w:r>
          </w:p>
        </w:tc>
      </w:tr>
      <w:tr>
        <w:trPr>
          <w:trHeight w:val="437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露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姚潇坤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曹  祥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顾慧兰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烨婷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  蓉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  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文子晴</w:t>
            </w:r>
          </w:p>
        </w:tc>
      </w:tr>
      <w:tr>
        <w:trPr>
          <w:trHeight w:val="437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文彬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段晓红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谢灵利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平洋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玲丽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玉婷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敏欣</w:t>
            </w:r>
          </w:p>
        </w:tc>
      </w:tr>
      <w:tr>
        <w:trPr>
          <w:trHeight w:val="437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曾馨梨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梁  宁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魏婕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何美玉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滕志悦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余睿婕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湘婷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左阳嫣</w:t>
            </w:r>
          </w:p>
        </w:tc>
      </w:tr>
      <w:tr>
        <w:trPr>
          <w:trHeight w:val="437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海云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  倩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谦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晓鹏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蔡训峰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焜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岳灿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骐</w:t>
            </w:r>
          </w:p>
        </w:tc>
      </w:tr>
      <w:tr>
        <w:trPr>
          <w:trHeight w:val="345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湘洲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彭深宝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书豪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春爽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仝宇航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阮宇伦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莫雅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彭明星</w:t>
            </w:r>
          </w:p>
        </w:tc>
      </w:tr>
      <w:tr>
        <w:trPr>
          <w:trHeight w:val="437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里鑫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  丹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康亮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谢安静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  健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熊静茹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  愈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  创</w:t>
            </w:r>
          </w:p>
        </w:tc>
      </w:tr>
      <w:tr>
        <w:trPr>
          <w:trHeight w:val="437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晓栋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佳琦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曾文昊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伊萍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邓  莹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文君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蒋  晴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  洋</w:t>
            </w:r>
          </w:p>
        </w:tc>
      </w:tr>
      <w:tr>
        <w:trPr>
          <w:trHeight w:val="437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雨欣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利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卢  杏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关延靖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游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婷强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姚丽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向晓炎</w:t>
            </w:r>
          </w:p>
        </w:tc>
      </w:tr>
      <w:tr>
        <w:trPr>
          <w:trHeight w:val="437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陶玲云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吕玉仙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宾  欣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唐小茴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许燕丽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宇湘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  倩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国栋</w:t>
            </w:r>
          </w:p>
        </w:tc>
      </w:tr>
      <w:tr>
        <w:trPr>
          <w:trHeight w:val="437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星星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贾  滨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伍永良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秦杨扬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邹园园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莫文慧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琛媛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吕  梦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机械与能源工程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136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元忠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柏鸿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孙卫青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唐伟豪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宁  浩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霜霜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侯梓良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肖  丽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贺  蔓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邓富铭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樊震龙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新宇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少玮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姜海霞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胡维新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  雄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宇轩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范希华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于  强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肖  鹏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罗  宇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纯湘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  鑫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蔡琬娟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袁  海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贺 金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关锋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师其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沈志峰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詹  妍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家驹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  希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书东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胡文浩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卢威威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方  双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苏俊旭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祝雨馨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伟地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后喜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何  帆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淼鑫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  琦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冠胜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炎林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  祺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龙禹生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学俊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胡志伟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小辉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段其胜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肖逼成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龚  驰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虎峰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彭  锟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学平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廖光金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  钰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吴  超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严文杰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钱向宇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业科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于  亚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桑袁琦钰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  镜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洪涛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谢仁齐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  淦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肖  楠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  帅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  冰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  奕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彭传浪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钟一乘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谢  婷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国龙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肖  涛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徐湘洋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舒婷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弘宇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彭亿海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朱志成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程梦旷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  晗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  洋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文静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罗荣莉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洪贵长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谢  彬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  湘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  闯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英杰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蔡青栩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笑恺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嘉欣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娄  状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旭东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  博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林益斌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周  浩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方成林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孟  隆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  军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潘  喆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龙辉跃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巩捷明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毛  娜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玉帅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  鑫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肖  宏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任建地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宋志鹏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罗益鹏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代  娜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郑  标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廖志文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于乐洋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徐圣海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韩  楠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兰书武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聂  权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洪娟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何志鹏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瑞强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何  坤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周  铮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轶群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匡瑞雪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吴磊韩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明玉强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  爽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谢南烟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康志伟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贺  斌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雅雯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曾  鹏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电气工程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107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1060"/>
        <w:gridCol w:w="1060"/>
        <w:gridCol w:w="1060"/>
        <w:gridCol w:w="1060"/>
        <w:gridCol w:w="1060"/>
      </w:tblGrid>
      <w:tr>
        <w:trPr>
          <w:trHeight w:val="51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  兵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升文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施  达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艳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林水苗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贤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浩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>喻焱辰</w:t>
            </w:r>
          </w:p>
        </w:tc>
      </w:tr>
      <w:tr>
        <w:trPr>
          <w:trHeight w:val="51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邹家豪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向  斌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博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瑶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滕召怡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符  沛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晓艺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  蓉</w:t>
            </w:r>
          </w:p>
        </w:tc>
      </w:tr>
      <w:tr>
        <w:trPr>
          <w:trHeight w:val="51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颖涛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一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熊  杨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莫娅丽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情真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建川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焘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  颖</w:t>
            </w:r>
          </w:p>
        </w:tc>
      </w:tr>
      <w:tr>
        <w:trPr>
          <w:trHeight w:val="51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思汝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卫涛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松叶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婕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  文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鑫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启帆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思佳</w:t>
            </w:r>
          </w:p>
        </w:tc>
      </w:tr>
      <w:tr>
        <w:trPr>
          <w:trHeight w:val="51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娇娇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妍彬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楚洋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蓝  苗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睿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  烊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俣帆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许  冕</w:t>
            </w:r>
          </w:p>
        </w:tc>
      </w:tr>
      <w:tr>
        <w:trPr>
          <w:trHeight w:val="51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柏良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谭楚楚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钟睿哲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苏邵义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  鹏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泽斌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超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秦宣宏</w:t>
            </w:r>
          </w:p>
        </w:tc>
      </w:tr>
      <w:tr>
        <w:trPr>
          <w:trHeight w:val="51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肖嘉琪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曹  浩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袁  津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肖  卓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包淅予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嘉宇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志鹏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奥博</w:t>
            </w:r>
          </w:p>
        </w:tc>
      </w:tr>
      <w:tr>
        <w:trPr>
          <w:trHeight w:val="51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炼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文治祥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  宇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鲁  慧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卢一菲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范  娇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龚育权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  茂</w:t>
            </w:r>
          </w:p>
        </w:tc>
      </w:tr>
      <w:tr>
        <w:trPr>
          <w:trHeight w:val="51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呙嘉辉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蒋超群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谢玟洪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海琴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许  李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袁紫霞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恒小灵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添贵</w:t>
            </w:r>
          </w:p>
        </w:tc>
      </w:tr>
      <w:tr>
        <w:trPr>
          <w:trHeight w:val="51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谭  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淇铭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  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颜  悦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廖豪意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敏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董隆兴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聂  琴</w:t>
            </w:r>
          </w:p>
        </w:tc>
      </w:tr>
      <w:tr>
        <w:trPr>
          <w:trHeight w:val="51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薛明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沈智丽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蒋文彬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冉玺君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陶诗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俊龙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何煜民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文  衎</w:t>
            </w:r>
          </w:p>
        </w:tc>
      </w:tr>
      <w:tr>
        <w:trPr>
          <w:trHeight w:val="51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谢佳成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  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  琪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宸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逸凡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  洋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里晶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浩然</w:t>
            </w:r>
          </w:p>
        </w:tc>
      </w:tr>
      <w:tr>
        <w:trPr>
          <w:trHeight w:val="51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  忧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辉荣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彭发利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池  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飞龙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月利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存领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汪  诚</w:t>
            </w:r>
          </w:p>
        </w:tc>
      </w:tr>
      <w:tr>
        <w:trPr>
          <w:trHeight w:val="51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云翔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曾雅若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杨小微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信息工程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128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莹晖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梁德银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廖  伟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年宝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秦  婷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薛焱倪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洪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  思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佳乐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  斌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郑美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  磊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立武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献胤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韩  乐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佳丽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宁  弼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田天成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雍  云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佳可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筱筱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邓广雯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邓子倬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  建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  和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  昕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厉以行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佳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魏  博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泽飞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曹宇婕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邓林慧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邓珍凤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马晓玲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昕冉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贺英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夏志远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白昊天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  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锦华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江雅婷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雷  洋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志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卢颖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米灵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田贝赠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典章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湘怡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郑淼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邹  希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洪洋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邓荣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晨旭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炎林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泽华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姚  鑫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钟  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叶文锋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艳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鸿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方  玉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苟春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林  慧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丹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迪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欧阳伶心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谢颖颖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余  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郑春梅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段深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凡涛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何章骥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佳玄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之祥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凌  娟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乐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  坚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思思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汉东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谢浩然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  雪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詹嘉妮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朱  婷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  彤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段秀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  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  雄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蒋松林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龙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马  鑫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崇凯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谭广深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谭圣霞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  可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谢  博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园园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朱忠旭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邓俊伟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雷  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嘉欣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陆  青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春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夏天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银海诗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尹  扬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聂  婷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何  明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  倩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宇倩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谭欣仪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田  泉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伍思宇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荀  荷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振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郑鸿瑞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  丹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戴戈晖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帅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龙振江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  鹏</w:t>
            </w:r>
          </w:p>
        </w:tc>
      </w:tr>
      <w:tr>
        <w:trPr>
          <w:trHeight w:val="423" w:hRule="atLeast"/>
        </w:trPr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硕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肖  义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周帆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叶  龙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钟范楷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梁思诗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超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柳思恒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医学院（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222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金凤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  航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秋花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彭紫怡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东苑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云凡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  倩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丁德莉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  岚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方  伦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令娟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星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余苗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彭  强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樊  彬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巧雯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辛明星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  慧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桂  斌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许  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熊  丽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戴薇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施  琪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晴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青霞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彭羽怀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谭逢武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瑶瑶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绍香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靖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柳  婷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慧琳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  函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曾昭许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  洁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翼飞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梁  燕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荣梯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  浪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肖长凯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肖欣然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  璋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蔡  瑶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国栋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曾雅兰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琴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唐金华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符书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蕾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龚昂未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何潇瑶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占积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方  杰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  琨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之懿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符  娜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曾  莉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维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段珊珊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童谆格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群乔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建锋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卫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侯碧君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冯灿灿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易  珍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治秀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  夏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陶琼瑶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小梅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宏宇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肖煦晖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彭  举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韩雨晴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田  锐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位志远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正寅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苏佳乐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盈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伍  彬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政昆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侯奥飞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斯斯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越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田梦缘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雅茹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崔广喜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文君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占超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曹笑笑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滕  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何  静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思淼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卢嘉丽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京晨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雷育宽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黎恢明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章美娜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春燕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  凤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肖颖瑶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佩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雅滢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思瑶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艳红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玉珍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  密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谢  美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小蕾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  慧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冯玮琪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文武超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若瑄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永崭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金怡欣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缘源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林基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匡桄焱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淑敏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魏舒婕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驷  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莫  琼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潘红帆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金  灿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翠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连婷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尹梦月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唐  捷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二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蒋慧聪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娟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冰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旭辉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斌霞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任凯琪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唐兴义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  艺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秋洪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彭海萍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滕靖康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鑫鹏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唐晓娟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谭  建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郴娄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海华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谢  鑫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谢冰欣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  轩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丹红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晓莉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彭文正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申  赞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彭超玲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  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  欣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蓓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梁琼方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明玲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邹治炫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布峰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聂丝丽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家燕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詹  亭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思远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包淑芬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魏震汉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谢  浈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晗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雷宏英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  凤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伍超琴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符静静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匡家敏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樊佳妮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航洋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游  婷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梦琪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  娟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杜梅梅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聂  群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丰  晓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嘉雯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曾城荆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依林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洋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曾  晴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关  斌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庄  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金  凤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  妍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廖明浏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璨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向  洁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欧阳金华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谢宗霖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谭  微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  畅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丽婷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谢雯婷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丽君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冯志君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倩瑶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段晓琼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蒋琳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泽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馨方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燕子坤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  丛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汝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钱菊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邹思敏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戴叶华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曾  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宝珍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蒋美荣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杨丹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唐莎丽娜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小强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晶晶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军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药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60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郭佳诗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雕婵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  雪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  姿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徐  毅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徐小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永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林以亭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邓思懿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朱梦琴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金兰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丁晓蝶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伍健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思贝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谭佳怡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珍珍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凃俊伊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婉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肖文凤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粟  璞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何  靓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邓钰柯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符心怡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叶嘉利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  倩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津羽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谭卫梅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武衡丽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  松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卓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冯守梅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灿云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苏蕙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向英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盈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江  瑜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贾良虹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樊恕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首路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肖紫懿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高湘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沅沅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宾博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  雅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嘉敏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理夫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朱文静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玲玲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彩灵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琛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郭富贵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  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  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玉凤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钟  奇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钟  妍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龙  浩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宇婷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逸漩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医学检验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50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祎晴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翟  淼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姜梦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格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荣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谢  洁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  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红梅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韩博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传珍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茂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真娣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袁文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慧珠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孙琪瑄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熊薇丹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欧  欢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  蕊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盘桐梅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子依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徐迎春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  晴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曹思晗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谭晶晶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何  滋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易小霞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丽萍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慧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新蕊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  洁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爱萍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霖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田  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丽萍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  欣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徐嘉慧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易诗晴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时莉萍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思仪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  璐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湘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馨怡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泽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肖萍萍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洪欣雨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毛  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  婕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崔恒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  洁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护理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169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马娇妍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教英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琦琦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兰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尹胜楠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清丽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范艳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郑  佳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丹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谢秀凤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佘  杨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谷田田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雯霞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婷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资历元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萱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齐  立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乐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  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紫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邓  媛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内利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曦壬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肖芊芊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羊  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钊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蔓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  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谭英姿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佳慧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海伦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方婷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聂迎奥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泽杰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  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何  英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程佳丽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新蕾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钟心如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昌兵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孙万亮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欧阳婕欣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卢  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蔡丽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  佩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文超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郑  晶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晨曦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芷漩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梦西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梓涵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宋桢丽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沈文清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  乐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贺晓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谭春艳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万梦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语琴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鸿宁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  灿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博仪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小燕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晨靖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蒋美娟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伍思妮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高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玉思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梦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湘月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  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艳芳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佳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姚丹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孙雨红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夏  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印彩霞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匡  蓓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蒋玲丽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淑红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丽华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任  念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顾继烨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  晶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玮琼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源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伟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美琳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怡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肖博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徐文娟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丽雁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朱  利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继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  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宋  琪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龙  美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元惜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董玲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蔡佳仪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青林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郭佳晖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包佳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董艳斌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钟燕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莫嘉怡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  怡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湘绍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韩孟瑶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肖丽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小丽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谭  晶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  庆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邹  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  惠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文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谢成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  畅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思宇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徐若瑄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梁媛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灵芝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凡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  超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钱稀雅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田  颖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谢江欣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佳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  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  倩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邹广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谭咏瑶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欢焱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谢  好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庚盛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毛  权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林  梦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凯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丽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瑶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向水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康梦蝶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危知君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钟红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龙  欣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芙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一伊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芦  颖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沈  西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润凡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  萌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  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万家幸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丽莎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付梓静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春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  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曹  娟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名慧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谢  洋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思龙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丹凤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林  李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何海珠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思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  燕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足京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何洪叶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会计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73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向淋淋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何舒林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  棋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  旺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易  淼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彬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妍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姚志娟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钟  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丽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晓蝶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莉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邓  妍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彩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玉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玉梅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戴宇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马平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  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郭晓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颜育苗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若林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何贤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汪白锋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冬粤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雅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邬玉美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皮丹妮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  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肖美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子怡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谭  赢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孙可颖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泽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璨璨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艳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董艺雯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汤  欢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谭  巍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宇慧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红妍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梦霞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洪  群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龙灵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曹  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覃思琦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汤  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湛萍萍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tbl>
            <w:tblPr>
              <w:tblW w:w="85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1"/>
            </w:tblGrid>
            <w:tr>
              <w:trPr>
                <w:trHeight w:val="438" w:hRule="atLeast"/>
              </w:trPr>
              <w:tc>
                <w:tcPr>
                  <w:tcW w:w="8501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</w:rPr>
                    <w:t>吴桂芬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童亚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谢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程宇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  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丁  双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晨曦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许慧晴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雷芷涵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释锋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曹  婧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尔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梦圆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向丽颖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奉萱秀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慧敏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甄姿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符  瑶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可琦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龙可忆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孙  悦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静萍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丹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  睿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三湘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音乐舞蹈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89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元枝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徐  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再媛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诚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阿梅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思雨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郑  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  瑶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史雅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马珍珍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骆  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朱利琪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育武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道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熊子君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林欣茹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付雪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鹏忠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洪鲁西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璐瑶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何  洋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  煜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许沁源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邓柯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烨慧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何桂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向旖旎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徐子涵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范  淼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月影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阮洪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华国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旭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睿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佳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向  晓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幸林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檬萌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兵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孙  昊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贺  武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雨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静雯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智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汪子晴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靖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范恺林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虎世宗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诗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谷晨雨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韩宇晴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建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肖曼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钟乐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怡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郭双娥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朱粤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史婉儒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珺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溢前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亦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林  红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雅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丽莎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蒋灿波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佳琪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陶一帆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蔡滢如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雅倩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欣欣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  佩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焕焕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文瑜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金  研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  蝶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沈寅悦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琳潓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祝  潇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苏  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谷丽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郭浩楠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姚甜甜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  珍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贾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欣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泉利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吕紫怡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艺术设计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116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泽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艺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郭  磊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牛鑫磊 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薛  雯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丁金童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芊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郭文效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  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若锶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魁伟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宋春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宋雅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魏文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千一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誉洁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宁晓苗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佳雨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季加雯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雅惠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晓慧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田思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毅鑫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彤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苡轩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卢国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朱运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马靖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裕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邹灵韵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边思颖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杜  悦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志璐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  昕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卢梦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谢  珊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孔  悦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郝惠强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  颖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韩  锋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任姝潓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朱箫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芙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汤泽源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牛巨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晟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蕴涵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栗元帅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贺德隆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徐易冰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蒋宏伟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楚雄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伟伟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袁益文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昕怡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田  密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博雯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杜志程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闫诗乔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立春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高秀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思博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普普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冉汶鑫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孙嘉悦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鑫源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志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婧烨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圣栋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郭梦真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苗源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平  晶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清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梁会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明照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思云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  佼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曹  颖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韩宇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朱新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郭  彤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翁澳林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马晨毓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泽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会成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叶梓晴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一帆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沿雨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宁浩然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常柯柯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尹芊慧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焦  乐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  畅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秦林玉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郭  玥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梦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文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姝钰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代欢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富华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董韦呈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  林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娴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孙娟新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能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玉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范  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孙笑添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佳娟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苏玉璇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尹天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薛  寒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徐  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景鹏飞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国际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40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云怡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戴海滨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建祥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灿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晓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潘欣洁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密密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晓凤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阳  健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匡露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袁一超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  霞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  虎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苗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尹志伟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青峰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宇星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旖旎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葛婉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艳姣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蒋灵霞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梁璐瑶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向裕姣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龚  旭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广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雷其湘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龙欣乐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肖凯元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  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谢佳益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佳俊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子璇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  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晗旭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许  颖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  乐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思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俊杰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雯珊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晏  涛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六、校创新奖学金（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41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）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经济与管理学院（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）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3"/>
        <w:gridCol w:w="1062"/>
        <w:gridCol w:w="1062"/>
        <w:gridCol w:w="1062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肖锦扬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伟珍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饶伟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政法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1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2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伍建华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体育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2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3"/>
        <w:gridCol w:w="1063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静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俊洁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文学院（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4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向乾侠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甘桂贤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妍雯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  珂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外国语学院（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194"/>
        <w:gridCol w:w="938"/>
        <w:gridCol w:w="1066"/>
        <w:gridCol w:w="1066"/>
        <w:gridCol w:w="1066"/>
        <w:gridCol w:w="1060"/>
        <w:gridCol w:w="1060"/>
      </w:tblGrid>
      <w:tr>
        <w:trPr/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婷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理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2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学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阚康红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食品与化学工程学院（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）</w:t>
      </w:r>
    </w:p>
    <w:tbl>
      <w:tblPr>
        <w:tblW w:w="6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卜娟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城乡建设学院（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）</w:t>
      </w:r>
    </w:p>
    <w:tbl>
      <w:tblPr>
        <w:tblW w:w="7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distribut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机械与能源工程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4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贺铝杭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康调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龙本根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宋恺心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电气工程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2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朱肇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谭彦祺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信息工程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3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晨旭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煜枫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炎林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医学院（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4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）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金龙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鹏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姚劲夫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梁  凯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药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2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喻龙江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谢诗琦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医学检验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2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慧珠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方  旭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护理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4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  朝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周  里 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杨凡莹  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梦西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会计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2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陶梦云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钟醴湘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艺术设计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1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魏慧妤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国际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2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7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楚铭浩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毛梦青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七、院创新奖学金（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217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）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 xml:space="preserve">: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经济与管理学院（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9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肖锦扬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伟珍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饶伟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师晓博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晗铟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舒勇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斯姣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马一曼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志远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政法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8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符婷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伍建华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向  卓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洁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欧运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钱煜炜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肖加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郝莉莉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体育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12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0"/>
        <w:gridCol w:w="1060"/>
        <w:gridCol w:w="1060"/>
        <w:gridCol w:w="1060"/>
        <w:gridCol w:w="1060"/>
        <w:gridCol w:w="1060"/>
        <w:gridCol w:w="1060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静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俊洁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  钊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颖彤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  擎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聂依建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禹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韦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郭吉松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海万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谢  妩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  谊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文学院（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24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向乾侠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慧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甘桂贤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妍雯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蔡紫凝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肖明丽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夏  曼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龙  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  斓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悦颖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荣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颜  琦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郑  毓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琼</w:t>
            </w:r>
          </w:p>
        </w:tc>
      </w:tr>
      <w:tr>
        <w:trPr>
          <w:trHeight w:val="483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姜玥颖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夏玲俐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  榆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霞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郭松芝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翁丽萍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  月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  珂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外国语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1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065"/>
        <w:gridCol w:w="1080"/>
        <w:gridCol w:w="1065"/>
        <w:gridCol w:w="1080"/>
        <w:gridCol w:w="1049"/>
        <w:gridCol w:w="1051"/>
        <w:gridCol w:w="1065"/>
      </w:tblGrid>
      <w:tr>
        <w:trPr>
          <w:trHeight w:val="437" w:hRule="atLeast"/>
        </w:trPr>
        <w:tc>
          <w:tcPr>
            <w:tcW w:w="114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理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10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学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阚康红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文智慧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诗英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吕秀明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欧文浩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汪蒨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黎银芝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玲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郝子怡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食品与化学工程学院（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15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李雪真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蒋  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赵卜娟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孙  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陈  懿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张颖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叶瑶瑶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容贵珍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王星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李方良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杨晓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蒋晓涵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刘  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朱鑫燕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徐杰基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城乡建设学院（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distribut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distribut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雨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distribut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毛毅君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机械与能源工程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27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梁承宇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罗  哲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  镜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贺铝杭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宋恺心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冷俊材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龚思海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易博龙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胡文浩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巩捷明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宇轩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康调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古小红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袁  海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元忠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罗  宇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小辉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明玉强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洪娟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龙本根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姜金佐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海丹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罗  汕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邓富铭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夏志祥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詹羽仲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晓举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电气工程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16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秋怡婷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卫涛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谭彦祺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佳兵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松叶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明朗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宋成龙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向  斌</w:t>
            </w:r>
          </w:p>
        </w:tc>
      </w:tr>
      <w:tr>
        <w:trPr>
          <w:trHeight w:val="481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陆贝尔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谢玟洪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崇婧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肇培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池成焕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聂  琴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卓妙辰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之宇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信息工程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5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煜枫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皓南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郑美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晨旭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炎林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医学院（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30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金龙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鹏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姚劲夫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梁  凯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梁靓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梅煜苒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  胜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子骊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来仪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许  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何  晴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肖志翔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曾佳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谈佳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林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曾明友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阳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经纬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思墨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滕  林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建锋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曾  莉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崔广喜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谭  建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萧裕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肖  遥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宏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肖煦晖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蒋佳汝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药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12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郭玉琼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郭佳诗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长亮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伍健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喻龙江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思贝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贺利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武衡丽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谢诗琦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理夫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奥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邓博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医学检验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2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慧珠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方  旭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护理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8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3"/>
        <w:gridCol w:w="1062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杨凡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 xml:space="preserve">赵梦西 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 xml:space="preserve">李梓涵  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夏生桂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罗  朝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 xml:space="preserve">周  里 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 xml:space="preserve">肖  柯 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刘千思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会计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3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陶梦云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钟醴湘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寅贵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音乐舞蹈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8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姜菲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健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雪妮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马  琼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元枝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德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浩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程传播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艺术设计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16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杜雅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孙华超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孔海洋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孙元凤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郭晴晴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  雯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魏慧妤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袁文泽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秦鸿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高鹏程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万锐霞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韩  锋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  悦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马雅萱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曹玉珊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龙雅娟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国际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8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楚铭浩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毛梦青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顾文涓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蒋  坤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潘欣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粟园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紫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赖  瑶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八、校创业奖学金（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28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）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经济与管理学院（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雪年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政法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1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6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廖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洋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体育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1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19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03"/>
        <w:gridCol w:w="1071"/>
        <w:gridCol w:w="1070"/>
        <w:gridCol w:w="1035"/>
        <w:gridCol w:w="1130"/>
        <w:gridCol w:w="1094"/>
        <w:gridCol w:w="951"/>
      </w:tblGrid>
      <w:tr>
        <w:trPr>
          <w:trHeight w:val="464" w:hRule="atLeast"/>
        </w:trPr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海万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文学院（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宇轩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晓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外国语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2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158"/>
        <w:gridCol w:w="1066"/>
        <w:gridCol w:w="974"/>
        <w:gridCol w:w="1066"/>
        <w:gridCol w:w="1194"/>
        <w:gridCol w:w="938"/>
        <w:gridCol w:w="1066"/>
      </w:tblGrid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邓鑫玲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侯柯宇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食品与化学工程学院（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）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陈  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城乡建设学院（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distribut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杨帆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distribut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林颖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distribut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娅妮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机械与能源工程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3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92"/>
        <w:gridCol w:w="1091"/>
        <w:gridCol w:w="1092"/>
        <w:gridCol w:w="1092"/>
        <w:gridCol w:w="1091"/>
        <w:gridCol w:w="1092"/>
        <w:gridCol w:w="1092"/>
      </w:tblGrid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康调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郭  文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  志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电气工程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2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奥博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璧诚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信息工程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3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圳强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章禧龙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晨旭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医学院（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/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星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蔡欣怡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药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1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袁鹏翔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医学检验学院（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海燕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护理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3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聂迎奥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黄丽玲 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春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会计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1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莫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九、院创业奖学金（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151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）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 xml:space="preserve">: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经济与管理学院（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雪年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政法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5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3"/>
        <w:gridCol w:w="1062"/>
        <w:gridCol w:w="1062"/>
        <w:gridCol w:w="1062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廖  洋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伍建华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向  卓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欧运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体育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6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6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5"/>
        <w:gridCol w:w="1102"/>
        <w:gridCol w:w="1095"/>
        <w:gridCol w:w="1096"/>
        <w:gridCol w:w="1061"/>
        <w:gridCol w:w="1062"/>
        <w:gridCol w:w="1096"/>
        <w:gridCol w:w="1078"/>
      </w:tblGrid>
      <w:tr>
        <w:trPr>
          <w:trHeight w:val="285" w:hRule="atLeast"/>
        </w:trPr>
        <w:tc>
          <w:tcPr>
            <w:tcW w:w="105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海万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利平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蒋 鑫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 旭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 谊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渊明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文学院（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12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2"/>
        <w:gridCol w:w="1063"/>
        <w:gridCol w:w="1062"/>
        <w:gridCol w:w="1063"/>
        <w:gridCol w:w="1062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宇轩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  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孔茜儿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文静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姚  韫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  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龙  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佳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晓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  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邓  智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翁丽萍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外国语学院（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11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）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  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宛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付紫菱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冯家莹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邓鑫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彩云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  卓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蔡  娜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侯柯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垚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  嫔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理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6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3"/>
        <w:gridCol w:w="1063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泉甫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倣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菊红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丁雪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锦瑕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谭希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食品与化学工程学院（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8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）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  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佳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霁瑶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星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蒋立娟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茹海龙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  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曹晓瑜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城乡建设学院（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8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周杨帆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之明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胡林颖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  韬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子昂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梁  妍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  兴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郭娅妮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机械与能源工程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14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92"/>
        <w:gridCol w:w="1091"/>
        <w:gridCol w:w="1092"/>
        <w:gridCol w:w="1092"/>
        <w:gridCol w:w="1091"/>
        <w:gridCol w:w="1092"/>
        <w:gridCol w:w="1092"/>
      </w:tblGrid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康调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  志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贺铝杭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周  琛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诗林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  倩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周  涛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程梦旷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郭  文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方扭剑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贺  蔓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家胤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郭宇雷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郑  标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电气工程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2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奥博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璧诚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信息工程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4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圳强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章禧龙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顺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晨旭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医学院（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21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冰冰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马  航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星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辛明星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家瑞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谈佳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靖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孙秋红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郑建锋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满心怡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崔广喜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沈天祥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钟  龙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宋为杰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方思妮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鲍文豪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  栋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姜  明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蔡欣怡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治秀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灵琦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药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6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粟  璞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贺利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袁鹏翔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郑菊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邓博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嘉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医学检验学院（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4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）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3"/>
        <w:gridCol w:w="1063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海燕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程  成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陶  浩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泽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护理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16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沈  瑶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肖文妍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周  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聂迎奥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楚慧耘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董国瑞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邓  忆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李易安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罗  朝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龙  欣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沈  西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黄丽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李小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周  里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陈春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许  嘉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会计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7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莫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声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樊志荣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向美凝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语莺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徐晴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潘柔佚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音乐舞蹈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4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丁小龙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朱芳雨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嘉瑞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兴龙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艺术设计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12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孙华超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孔海洋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魏文君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万航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  蒙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周  浍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芙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汤泽源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水凡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倩萍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妍彦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代星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国际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4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姚何乐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旷争威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雨婷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建祥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十、单项奖（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1991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） 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经济与管理学院（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114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）</w:t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  <w:gridCol w:w="1362"/>
      </w:tblGrid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于江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查  蓼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徐富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莫凤彩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蓝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谢雨珂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蒋佳玟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崔志宇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苏园博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夏  磊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友富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  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颜  沁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余挺俊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顺芳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  颖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新月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肖和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姜  贝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麻咏欣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凡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谢顺东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璐毓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炎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  倩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西凤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汤  美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何慕飞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昕格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  晶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艳玲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天清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园园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欧阳诗怡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灵玲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何  捷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付  颖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莉莉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杰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袁  婷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紫嫣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谢帅章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燕群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诗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自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  瑶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文君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泽里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孙  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蒋佳良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谭  欢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冯星瑞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辉霞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苏湘悦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雨琦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星昱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兴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柳添浩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贾  鑫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威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章睿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龙军伟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志婷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颜  荻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范  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黎  舟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邓唐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胜斌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志影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  萍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  庆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杜昕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柴雨浩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颜  康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婷婷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寿江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  炅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肖怀武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志明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莎莎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游文珍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袁琳萍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雨薇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邓亚帆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洋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  洋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谭清雅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炼成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晗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谢  畅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何宇环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淑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邓依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  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龙  睿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  霆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威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  洋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腾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廖海龙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异洲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谢江波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志远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繁浩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茜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卢莹莹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向  威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  浩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熊金霞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napToGrid w:val="false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政法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59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80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余爱君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徐弋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郭小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秦佩纯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  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芊芊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汝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雷  聪</w:t>
            </w:r>
          </w:p>
        </w:tc>
      </w:tr>
      <w:tr>
        <w:trPr>
          <w:trHeight w:val="480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安子民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韩  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曹嫣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  灿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庄毅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朱治中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树英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廖娅琴</w:t>
            </w:r>
          </w:p>
        </w:tc>
      </w:tr>
      <w:tr>
        <w:trPr>
          <w:trHeight w:val="480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可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瀚翎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建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姚雅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磊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段聚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淑祺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范昕玥</w:t>
            </w:r>
          </w:p>
        </w:tc>
      </w:tr>
      <w:tr>
        <w:trPr>
          <w:trHeight w:val="480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施大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潘新龙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江铃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  花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宗绪铭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王烽淋 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奥霓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  叶</w:t>
            </w:r>
          </w:p>
        </w:tc>
      </w:tr>
      <w:tr>
        <w:trPr>
          <w:trHeight w:val="480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沛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思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陆思涵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亚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丁洁希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卢迎粤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银花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田云鹏</w:t>
            </w:r>
          </w:p>
        </w:tc>
      </w:tr>
      <w:tr>
        <w:trPr>
          <w:trHeight w:val="480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阳  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向沁楠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雷  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林雨晴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舒玉霖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雨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  朝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贾姚楠</w:t>
            </w:r>
          </w:p>
        </w:tc>
      </w:tr>
      <w:tr>
        <w:trPr>
          <w:trHeight w:val="480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林含英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詹云翔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汝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  烨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鸣轩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向师垒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希雅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  帅</w:t>
            </w:r>
          </w:p>
        </w:tc>
      </w:tr>
      <w:tr>
        <w:trPr>
          <w:trHeight w:val="480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榕湘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昊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淇超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体育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69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20" w:type="dxa"/>
        <w:jc w:val="left"/>
        <w:tblInd w:w="-8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5"/>
        <w:gridCol w:w="1050"/>
        <w:gridCol w:w="1080"/>
        <w:gridCol w:w="1065"/>
        <w:gridCol w:w="1035"/>
        <w:gridCol w:w="1050"/>
        <w:gridCol w:w="1095"/>
        <w:gridCol w:w="1080"/>
      </w:tblGrid>
      <w:tr>
        <w:trPr>
          <w:trHeight w:val="300" w:hRule="atLeast"/>
        </w:trPr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  伟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贾妍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晶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建文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畅卫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文辉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艳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郭泽庆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付景城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潘积渐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  聪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谢学盺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  锦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倩倩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海风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昶昱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文  平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喻阳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庞松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磊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苗林想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泽扬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韩青星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喻兴荣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陆成文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 豪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姜  云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向  慧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龙琳泞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孙  鹏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游志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科宇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何唯珂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邓舒湛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金宝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彩月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灿辉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魏  杰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包进贤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郭吉松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徐丽燕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祁敬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文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陶  友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荣蕃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仲可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晓敏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小荟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蔡  涛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肖  达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文  琪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徐浚源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何  阳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呼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亿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何翠明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泽京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贺威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庞  正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传伟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龙俊杰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谭俊伟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林  楚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林菲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  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颖哲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俊杰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庆阳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文学院（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119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傅秀伍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郭  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郭岚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  蝶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龙金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玉晴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伞晓旭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徐文婧</w:t>
            </w:r>
          </w:p>
        </w:tc>
      </w:tr>
      <w:tr>
        <w:trPr>
          <w:trHeight w:val="456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易  媚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白真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慧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吕  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思思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田金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  慧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余香媛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朱璐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段  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何  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江  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小芬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欣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聂常胜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肖慧娟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谢  燕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思蔓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淑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潘芊诺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正明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丽婷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谢  镕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  威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俞湘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冯嘉怡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何琰丽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晓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香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宇嘉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  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宇卓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鑫灿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倪若琪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程艳如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玉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斯斯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  斓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诗雨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雷荣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孔茜儿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康宁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  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陶安妮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向  颖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荣玲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龙运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开心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陶  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宁纯芝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姚泓妃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智勋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心柔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龙  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沈东跃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伟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茹钰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晓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朱麒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寇龙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漆天添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文静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叶  倩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俞雅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  珂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胡  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婉青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骆梦妮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  敏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彦彤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彩红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  湘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莎娜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  倩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尹  爽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  浩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家云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曹茵茵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沛源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林叶津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唯缘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湘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  旋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毛晓倩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邱佳怡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  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新苗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范泓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侯祾蕾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凌鹭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锐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启亮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云坤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佟非凡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肖炳曜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曾欣芸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金荣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兰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雅婧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中琴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蔡杨梅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彩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潍冬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小萌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影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  瑶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  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外国语学院（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105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）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季玲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卢钰林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廖雨欣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天依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朱  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莎莎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屈书梅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苏艳云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美茭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董  慧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范年花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彬彬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夏闻溢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朱海姣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  曦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邓若汐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思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  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肖秋丽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嘉宁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思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阳  洁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田芳霖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栩涵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范玥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伍思梦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蔡桃珍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司仪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立婧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耘孜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明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金翠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凌青青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宝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蔡美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沈贝妮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龙心怡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恩惠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滕圣瑶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曹  婷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魏森森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燕燕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湘萍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宋丽灵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银  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毛馨宜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怡硕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袁  加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阳  思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胜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文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蔡  畅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丁  烨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盛林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袁晚娟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明懿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嘉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于月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思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玉立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  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  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嘉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玥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留洋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  陵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吕林丽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炎秋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玲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资丽芬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奕西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戴承凤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焯曦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俏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  珺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  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  栎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孙万琴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姝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何宇珂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妍周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向超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路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萌萌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何  婧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甘昌美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龙誉水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毛  沁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熊娇丽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龚文龙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科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颖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沈蒙蒙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史嘉怡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炜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伍湘芝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姚蓓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谢润香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金  月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向  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谢  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佳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嫣灵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晓慧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寒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理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72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慧芝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昕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文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蔡  静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米  帅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翔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  媚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姚妹江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朱本明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  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灿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思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姜嘉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洪  蕾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建行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晓倩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崔  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之达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梓程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  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盘  涛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楚雅伦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何  媛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段周涛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笑喆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侯  峥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潞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贤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谷  欢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萱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  萌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朱  姝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文  浩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聂博洋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欧阳芬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清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志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辛曾佳丽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欧阳湘煌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凹佳丽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诗漫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  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焕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董子齐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郝子怡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达麒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徐永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汪蒨薇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麻观连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廖泽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雪花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曹  兵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倣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冯  典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子源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祺思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欧文浩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美妮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邓  晴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美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健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魏永永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吕秀明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叶鸿铭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可怡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若瑾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佶峰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思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  姝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食品与化学工程学院（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112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彩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吕丽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  锦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  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许业同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郑  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  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付  琳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薇美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宁  芊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  雅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  琴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婷钰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  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戴  珊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克素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慧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免英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谭馨洁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郭冬情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崔一鸣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柏  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向红叶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邹文广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  威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雷晓媚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雷墨馨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文梦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艾正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  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佳尧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佩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  跨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乐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小烜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邓  固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何子林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  媛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谢湘婷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朱红梅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莫小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谭丁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  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段雅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钟  俊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郑  竣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蒋  佳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凃宇翔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星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严玉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  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袁焕红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  霞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谢冬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茹海龙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  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明珠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廖光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  欣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  波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宁春花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徐卫萍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孙  菲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翼湘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天静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林小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赖家铭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书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宁泽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马智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雅琴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叶菲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艾临燕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陶  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超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贾明亮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娜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创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丽兰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  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邓  丽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肖君泽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丽春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冰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  堃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玲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静</w:t>
            </w:r>
          </w:p>
        </w:tc>
      </w:tr>
      <w:tr>
        <w:trPr>
          <w:trHeight w:val="46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游凤珍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岳佳威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宁  画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正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梁  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亚鞠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许  悦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马艺丹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烨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廖威龙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羽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袁  野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宇涛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燕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蒋佳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蒋晓涵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金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蒋立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尹凤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夏文静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思涵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宋玮玮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光燕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城乡建设学院（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152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于沂然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胡潇天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廖超兰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  颖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明清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贾  燕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罗  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康  敏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柳  丹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  星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彭  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曾战洪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  洋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杜  京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  俊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子璇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吴文欣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梦鑫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若冰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谭静蓉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宇威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吴  娟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子萱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易尊粮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梦颖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周雨静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何  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  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郑欢娜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肖  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吴夏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瑞鑫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曹雪玲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何昱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燕  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均耀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曾  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抒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  涛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彭佳敏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  雄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吴至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  贤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罗  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蒋  磊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古嘉豪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姜望龙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若晗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艺静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廖师杰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粟钰婷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任皖湘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谢  威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丽瑶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  茜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熊  滔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梁  培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郭淡英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彭  涛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熊  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思琦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  贞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家豪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郑森林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真艺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吕  梦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佩瑄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根尧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周梓熙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  瑜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  骞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城林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田  园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唐  瑾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凱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孙  涛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欧道刚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唐  丹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肖心如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佳灵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胡小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丁志芬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蔺冬梅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宋  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  聪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何振兴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涂  洋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  磊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白  娟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  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蒲庆溢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田雨杭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何汶玞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姜正夫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吴申录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  宇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余涛俊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朱  翔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  东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庾  鑫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范艺杰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邬紫沁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彭  辉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  芙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胡丽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肖文珍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许沐静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伍思杰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严  新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亚军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沁霏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  潇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贾  滨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诚成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苏  浩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  舜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雅萍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  玮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伍  恺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吕玉仙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吴宇湘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颖嘉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赵鹤美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湘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梦真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邓瀚林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皮顺子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向冰融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子晴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彭毓旭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刘进鑫达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止危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宋海龙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蔡训峰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马文祥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肖远锋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崔译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  露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鲁  毅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诚伟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祝园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朱烨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谭丽萍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伟豪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寇  鲁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黎  浩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毛映蓝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潘  妤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彭  翔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肖一川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罗婉笛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文杰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机械与能源工程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136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  仲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肖楚轩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方扭剑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银铭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开海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瀚晨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广川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佳骏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汪振涛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  粲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江国梁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卢  新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文  明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  扬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铸胜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  鹏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姝姝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  征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吕志超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夏志祥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徐炜龙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远波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毛佳琪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梁承宇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姚松龙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俊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  旭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龙明凡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朱  烨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锦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潘玉东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尚欣欣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梁炜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  科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浠尔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文世彪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少楠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智炜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朱瑞鹏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雷志强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  贺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阳本杰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曹淼露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熊世东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梓铭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  越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方欢华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林  濠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谭威威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  威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  豪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徐  胜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理杰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晨洁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  伟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郭昱杉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佳福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欧阳慧玲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蒋  松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  耿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  珊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俊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文杰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邹  鹏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  旭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屈本核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伟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于长清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段诚宇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徐佳兴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烛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胜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锦威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  峰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  松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  政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贤峰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云强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龙禹生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小华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佘鑫鹏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曹先晖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阳  杰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润天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威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谌凯杰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徐  杰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夏  清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徐振博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  磊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佘  凯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隆  旭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文昌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洋洋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许  标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永康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许宇新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庞鹏飞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魏  昆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苏韩灵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臻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礼郴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  旭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家驹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欧阳斌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谭富强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易  贤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孙  平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沈志强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  津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腾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  津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魏相文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庭威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文港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姚皓文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覃永超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开心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熠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高明娜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  晨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姜鸿飞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翔宇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岳天成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  锴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敏哲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泉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廖  洁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  涛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喜宁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驰骏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林依宇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  滨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何润玎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智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文  鸣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电气工程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107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丹娜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家豪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  迪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子晴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田佳旭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沙  迪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姚旭徽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园芳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伍周庆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逸凡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小龙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异杰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来诚星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  俊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付秦帆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亚军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曹  航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伟强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淑贤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利东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  红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斌斌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令狐克画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许建宇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程浩铭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曹  懿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肖敏捷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  辉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左强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一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宋竞柯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肖水贵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佳栋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覃  清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邓清云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振霖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尹  姜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谭逢祥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钟彬彬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陶诗杰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廖建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邱雨欣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陆贝尔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永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金  灏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俣帆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严心怡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垚涵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甘怡雯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鑫灿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姜  婧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紫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钟睿哲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谭彦祺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楚洋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高富祥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世鲲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达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孟宪智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熙雨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浩铭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邱国炜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宁集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高  天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曹  浩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蒋超群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佳兵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糜  谦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赢英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龙华锋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秦  晴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  文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帆顺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许  翔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盛怡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蒲  璠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汤芷萱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予彦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符  沛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卓妙辰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超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蒲龙飞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佳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  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徐  浩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应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向军沛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  旺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正超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许  李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明朗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凯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张璀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潘  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金锋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璧诚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志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韩东浍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宇轩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孙智超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梁慧成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曹恺琪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银嘉仪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欧阳龙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谢延锋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洪瑜良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兰  武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信息工程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128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付慧楠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秦  婷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滕官松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亮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肖雅心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薛思维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于  莉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高转转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锐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史彩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向  波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向  超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燕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徐  佩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钟  玲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蔡国庆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献胤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方华健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韩  乐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宁  弼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格格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文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永继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喻  健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  宁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佳可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蔡振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孙照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益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郑碧玲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高儒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畅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姚佳成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楚桁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蔡  鑫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段慧霞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马家伟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谢伟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曹  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锦华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邓远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何天赐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  鑫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许起多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达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詹佳龙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宇欣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  月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  萌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杜妍林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何文伟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慧蓉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文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武众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嘉慧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向洺灼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阳  优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雪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博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英姿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粤淼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齐芸硕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冷雪晗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林  慧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丹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永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丽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玉海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郑春梅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郭海博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嘉伟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霍英杰</w:t>
            </w:r>
          </w:p>
        </w:tc>
      </w:tr>
      <w:tr>
        <w:trPr>
          <w:trHeight w:val="442" w:hRule="atLeast"/>
        </w:trPr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雷运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丹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新隆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艳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  晗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  金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欧阳鑫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秦冲瑜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秦文滔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彬彬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伍  磊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  铧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曹书畅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一凡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戴姝慧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梁  博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廖  雯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超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俊奕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皮莉雪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向延辉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谢  纯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谢念长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易  芊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尹业臻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于佳怡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  诚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  旋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  剑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  俊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  凯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贺新岚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儒华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马静然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汤  旭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学润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演华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果夫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军豪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金宇健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星材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龙  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金蓉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马英辉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欣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谭燕花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有明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倩弘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钟梓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春朝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  斌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高志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龚  锦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玉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危华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袁  文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医学院（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222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日辉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伍特明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汤  彬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祎珺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肖志翔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彦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诗华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滕  伟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泷兮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金桥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陆定成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  电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孟震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波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雷嘉俊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智铭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曹书伶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加浩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奕屹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彭羽怀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唐苇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田  畔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谢一铭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美麟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  洁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梁  燕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肖长凯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经纬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姚劲夫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谢鏊弘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德伟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政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  晖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蕾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夏怡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宇哲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梁  凯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硕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承芳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田  姚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毛嘉婕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段翔祺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  龙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馨月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崔龙吟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肖腾泽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劲卓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  娟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  波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田  鑫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筠喆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俊威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佰桐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  样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智英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定恒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凤岚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董芙夷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欣欣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蔡国努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双尊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唐  景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潘芳萤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  懿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尹望炅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屈雅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宁凤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佳韵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曾欣晖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歆颖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肖吕婷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沈  婷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雨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雷莉萍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张嘉怡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郭淑钰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彭  雨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  畅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肖学颖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谢雯婷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沈  瑶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彦羽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李倩瑶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吕  浩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 xml:space="preserve">唐莎丽娜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园园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王杰威  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泽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蒋琳楠 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陈雅妮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诗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博怡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斌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吴灿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汤华文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冠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超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卢熙恒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二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唐小娅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苏  灿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崔  倩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蒋慧聪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曾蔷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粟杨清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贾雯清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彭  栋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谢石秀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冰冰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何欣星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昌隆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唐兴义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鑫鹏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萧裕康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雯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晓莉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慧冰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潘金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邓心怡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志烽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  茜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梦雨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  凯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晶莉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卢苏梅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铭浩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虹元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娅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涛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超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  湘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雷银萍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沈丽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丁小蝶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瑾瑶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叶青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龙腾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樊芬芬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美林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诗荣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文杰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余  帆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谭英姿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  龙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付芷萱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静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建锋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政钦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宗泽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金科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昊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子懿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魁伟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世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子豪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余承栋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崔广喜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唐文静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小雨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锦涛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锦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芳婷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兆武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范司中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阳佳成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彭  淑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何  燕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志杰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淑群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郝  久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志飞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昕怡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  涵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懿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肖  遥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汤盈盈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姜太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  峰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彭  举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婉庆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美琪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和腾腾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冀  澈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志生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莫传凤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尹  涛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石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肖欣然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卢昱君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殷镱溶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尹本鸿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彬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天翔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莹莹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旖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谭  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向思雨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湘粤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昊天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蔡明云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灿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苏俊杰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珍辉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颖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  锐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舒  婷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付文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越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露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蒋  雯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匡家敏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冲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成新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黎恢明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凌莹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梁琼方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浩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曾城荆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袁  莹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药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60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朱颖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洁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徐  毅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彦铮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  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韦光禧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美静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  欢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何卓俊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筱慧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长亮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伍健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荣  丽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韦  雁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凃俊伊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婉婷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过芳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佳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璞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谢诗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雷青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涛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  虹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慧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叶嘉利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吉祥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津羽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任泽昊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邓子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潇然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戚丽玲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泰民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卓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晓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  松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刘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卓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谢诗琦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  维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戴  胜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龙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理夫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宾博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邓博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尹年春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松林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旖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巧玲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玲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惠赢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世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钟  妍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爽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雅雯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  雅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遵环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思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蒋飘飘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静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钟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医学检验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50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马浩然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黎玲铖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小庆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姜梦杰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田佳慧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荣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  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传珍</w:t>
            </w:r>
          </w:p>
        </w:tc>
      </w:tr>
      <w:tr>
        <w:trPr>
          <w:trHeight w:val="40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茂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靖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蒋靖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袁文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慧珠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方  旭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汪旭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马丽君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卢宗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易  智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  蕊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  彪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左智兵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孔  静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祥倩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何维炯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秦希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江舒瑶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易小霞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方  金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郭丹程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慧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徐甜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田  伟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圣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  琪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丽萍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谭丽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易诗晴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礼榕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梁  健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奉  志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梦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陆  燚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钟  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  娜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小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陶  浩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福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郭悦悦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戴佳妮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马冰昕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护理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169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5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石教英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邱洋洋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蒋晓晨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阳  慧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高月琴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覃  朗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黄清丽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覃聪英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黄明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朱彬环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李  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严  灵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唐  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张婷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陈  湘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唐  一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张梦英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张湘月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赵  琦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林  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姜  婧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段利莎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蒋  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王惠东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刘慧娟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陈雯静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贺佳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蒋维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张冉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段  莎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赵煜程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郑宇恬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周  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汤益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王  颖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李勤晴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纪姝慧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汤英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孙似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秦执政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康  欣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董国瑞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王晨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杨凡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蔡  浩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郑天赐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张  颖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梁敏超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崔笑笑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刘紫炜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阳云云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廖一清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周有缘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张海雯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李江贤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夏吉清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林  倩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孙  悦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陈晨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肖  涵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黄  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陈  智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程  艺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刘天姿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王文倩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匡慧蕙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胡  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杨  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朱  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匡荣华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曾  慧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利宛蔚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胡妙铃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向喜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付媚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陈  丽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邓石娟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金雅雯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舒梦琪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卢建伶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郑  蝶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罗琳凤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孙雨林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麻李梅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汪雪姣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武  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齐依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周静怡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陈子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肖懿萌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李雨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18"/>
                <w:szCs w:val="18"/>
              </w:rPr>
              <w:t>欧阳雪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杨年盛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宋  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张依玲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谭  媛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管  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时  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陈美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罗  蔚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周世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石慧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谢咏琪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李雨晗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于湘龙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叶秋丽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李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张梓良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王  松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王  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陈纪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陈佳雨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冯  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张佳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秦叶倩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聂  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刘丹枫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高英斌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李开心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万  可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阳丽华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雷喜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雷鑫颖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林  欣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邓  娟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唐  兵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李腾飞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毛文琳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李天乐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罗景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杨  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王佳昱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李秋慧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杨  澜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田博艺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罗  静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杨  雨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彭  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宋  伊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王思思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王玉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18"/>
                <w:szCs w:val="18"/>
              </w:rPr>
              <w:t>邹楚欣睿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徐顺英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艾雅兰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黄  怡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刘思思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骆志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李金龙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王佳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李瑶瑶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易思妮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谢菲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肖湘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张  晨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陈  曦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王  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雷雨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谢  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李科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罗丰奇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邓集彬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陈海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罗  银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张一同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任雅欢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柏  青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许银姣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赵晓渲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邱思思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会计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72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江  波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莫  芸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方淑香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  刚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泠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史诗燕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戴  蜜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忆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尹瑶琪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雨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梦灵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锦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何美英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蓉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江琪齐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冬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嘉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何操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蝴蝶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佘丽丽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欧阳蕾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秦  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田云易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余  丽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蒋依霓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柯妮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菊红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朱思霖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尹崧铭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谭湘雅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荣晓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力凡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郭彩霞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博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纪明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邵杨凡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刘吉未希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袁心如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  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陆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谭周湘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娇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羊  倩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游美仙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何  善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谯思懿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何  馨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肖灵芝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雯雯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汤雨欣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蒋幸兵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兰丽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魏  湘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向  果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世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  灿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祖梦雅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曲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  倩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肖  蓉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小晖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嘉瑜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翠翠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雷杰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肖冠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朱贝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郭文高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玉元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音乐舞蹈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89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90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秋玉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梁  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郭婉琪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任俊杰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晴丽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沈  聪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崔露舰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  宇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殊慧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佳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超男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慧茹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孟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妍妍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鞠青云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詹文洁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  琴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丁  艺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杜成立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袁爱玲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潘  昊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  将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朱文旭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颉俊英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齐玉保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方圆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孙  扬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朱丽方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欣如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悦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玉菲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祝代洋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保龙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吕佳念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金龙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  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秦春雨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徐  蓉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令军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蒋浩东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冰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田浩辰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苏  沁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马家庆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郭  峰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津硕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超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  磊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云霞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符  莎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  朔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孙皓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  蕊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晓梅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  曼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苏  婕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史  萱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颜佳立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景烨新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沈玥廷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葛博睿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  丹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青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谷晨雨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  鑫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翼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旭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隋博韬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兵辉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佳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潘泽宇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亚慧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靖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  威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楠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虎世宗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单  璋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闵宇杰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季楷宸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安旺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冯  然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夏小荃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邓  晗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  山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欢欢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许文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海嘉航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天旭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艺术设计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116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兰  馨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佳慧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岚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  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尹  祺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谢文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令  晗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朱佳琪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丁金童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  萌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银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  丽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徐怡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爱英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徐巧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卢  超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佳熠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乔  显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吴晓琴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都都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谭雪丽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孙  辰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长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  敏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田  梦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秋洁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常皛皛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  淼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林家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冯  浩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沈邱庆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希远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孙  红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  焱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思羽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海燕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逢倩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  群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美荣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  蒙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韩  霈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羊敏毓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子扬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牛巨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袁文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创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董慧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芙蓉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林慧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庞雪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  丽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汪  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胡雪晴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马金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申华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  杰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  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马依颖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周泽锋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宋作顺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孟慧娟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吴美新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  欣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罗  阳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晓军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怡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妍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唐彬煌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世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吕  峰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薛银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明珠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亚红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马梦凡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宁晓伟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尹  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黎青青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薛  寒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子乐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苡萍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锦依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季兆龙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丽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彦妍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詹思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郭  菁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童  欢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可佳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胡秀思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谭银凤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子萌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艳姗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范  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明玥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唐小化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解  欣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诏君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芝羚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彭佳沂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昱兵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伟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  京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仕赢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朱建行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祝晓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陆雨琪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娅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叶梓晴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慧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雅萍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海浩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孟婷婷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  琦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于可心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杜一凡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柳珊珊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国际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40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70"/>
        <w:gridCol w:w="989"/>
        <w:gridCol w:w="1141"/>
        <w:gridCol w:w="1124"/>
        <w:gridCol w:w="988"/>
      </w:tblGrid>
      <w:tr>
        <w:trPr>
          <w:trHeight w:val="483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兰  添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赵红强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尹  昕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莫雨鑫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邱盛兰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彭  薇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曾小芳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  爽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吴  佩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袁  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田开芝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罗昱钦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  俊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玉珍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  嘉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宇轩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欧阳文韬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聂巧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戴艳辉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亦尧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乐家伟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龚文迁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柳依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唐  瑶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曹  映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思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朱  周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何沣芃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  磊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虹晨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宋  熙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何  全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梁宇思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禹嘉雄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赵映霞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赵恒德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思雨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卓亚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何  颖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雨轩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十一、先进班集体（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19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个）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经济与管理学院（</w:t>
      </w:r>
      <w:r>
        <w:rPr>
          <w:rFonts w:eastAsia="仿宋" w:cs="仿宋" w:ascii="仿宋" w:hAnsi="仿宋"/>
          <w:b/>
          <w:bCs/>
          <w:color w:val="000000"/>
          <w:sz w:val="24"/>
        </w:rPr>
        <w:t>1</w:t>
      </w:r>
      <w:r>
        <w:rPr>
          <w:rFonts w:ascii="仿宋" w:hAnsi="仿宋" w:cs="仿宋" w:eastAsia="仿宋"/>
          <w:b/>
          <w:bCs/>
          <w:color w:val="000000"/>
          <w:sz w:val="24"/>
        </w:rPr>
        <w:t xml:space="preserve">个）：                      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866"/>
        <w:gridCol w:w="2867"/>
      </w:tblGrid>
      <w:tr>
        <w:trPr>
          <w:trHeight w:val="485" w:hRule="atLeast"/>
        </w:trPr>
        <w:tc>
          <w:tcPr>
            <w:tcW w:w="2867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管理科学三班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政法学院（</w:t>
      </w:r>
      <w:r>
        <w:rPr>
          <w:rFonts w:eastAsia="仿宋" w:cs="仿宋" w:ascii="仿宋" w:hAnsi="仿宋"/>
          <w:b/>
          <w:bCs/>
          <w:color w:val="000000"/>
          <w:sz w:val="24"/>
        </w:rPr>
        <w:t>1</w:t>
      </w:r>
      <w:r>
        <w:rPr>
          <w:rFonts w:ascii="仿宋" w:hAnsi="仿宋" w:cs="仿宋" w:eastAsia="仿宋"/>
          <w:b/>
          <w:bCs/>
          <w:color w:val="000000"/>
          <w:sz w:val="24"/>
        </w:rPr>
        <w:t xml:space="preserve">个）：                              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866"/>
        <w:gridCol w:w="2867"/>
      </w:tblGrid>
      <w:tr>
        <w:trPr>
          <w:trHeight w:val="485" w:hRule="atLeast"/>
        </w:trPr>
        <w:tc>
          <w:tcPr>
            <w:tcW w:w="2867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思想政治教育班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体育学院（</w:t>
      </w:r>
      <w:r>
        <w:rPr>
          <w:rFonts w:eastAsia="仿宋" w:cs="仿宋" w:ascii="仿宋" w:hAnsi="仿宋"/>
          <w:b/>
          <w:bCs/>
          <w:color w:val="000000"/>
          <w:sz w:val="24"/>
        </w:rPr>
        <w:t>1</w:t>
      </w:r>
      <w:r>
        <w:rPr>
          <w:rFonts w:ascii="仿宋" w:hAnsi="仿宋" w:cs="仿宋" w:eastAsia="仿宋"/>
          <w:b/>
          <w:bCs/>
          <w:color w:val="000000"/>
          <w:sz w:val="24"/>
        </w:rPr>
        <w:t>个）：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866"/>
        <w:gridCol w:w="2867"/>
      </w:tblGrid>
      <w:tr>
        <w:trPr>
          <w:trHeight w:val="485" w:hRule="atLeast"/>
        </w:trPr>
        <w:tc>
          <w:tcPr>
            <w:tcW w:w="2867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体育教育二班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文学院（</w:t>
      </w:r>
      <w:r>
        <w:rPr>
          <w:rFonts w:eastAsia="仿宋" w:cs="仿宋" w:ascii="仿宋" w:hAnsi="仿宋"/>
          <w:b/>
          <w:bCs/>
          <w:color w:val="000000"/>
          <w:sz w:val="24"/>
        </w:rPr>
        <w:t>1</w:t>
      </w:r>
      <w:r>
        <w:rPr>
          <w:rFonts w:ascii="仿宋" w:hAnsi="仿宋" w:cs="仿宋" w:eastAsia="仿宋"/>
          <w:b/>
          <w:bCs/>
          <w:color w:val="000000"/>
          <w:sz w:val="24"/>
        </w:rPr>
        <w:t>个）：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74"/>
        <w:gridCol w:w="2873"/>
      </w:tblGrid>
      <w:tr>
        <w:trPr>
          <w:trHeight w:val="520" w:hRule="atLeast"/>
        </w:trPr>
        <w:tc>
          <w:tcPr>
            <w:tcW w:w="287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汉语言文学二班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外国语学院（</w:t>
      </w:r>
      <w:r>
        <w:rPr>
          <w:rFonts w:eastAsia="仿宋" w:cs="仿宋" w:ascii="仿宋" w:hAnsi="仿宋"/>
          <w:b/>
          <w:bCs/>
          <w:color w:val="000000"/>
          <w:sz w:val="24"/>
        </w:rPr>
        <w:t>2</w:t>
      </w:r>
      <w:r>
        <w:rPr>
          <w:rFonts w:ascii="仿宋" w:hAnsi="仿宋" w:cs="仿宋" w:eastAsia="仿宋"/>
          <w:b/>
          <w:bCs/>
          <w:color w:val="000000"/>
          <w:sz w:val="24"/>
        </w:rPr>
        <w:t xml:space="preserve">个）：  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74"/>
        <w:gridCol w:w="2873"/>
      </w:tblGrid>
      <w:tr>
        <w:trPr>
          <w:trHeight w:val="475" w:hRule="atLeast"/>
        </w:trPr>
        <w:tc>
          <w:tcPr>
            <w:tcW w:w="287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级英语师范一班 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级英语五班 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理学院（</w:t>
      </w:r>
      <w:r>
        <w:rPr>
          <w:rFonts w:eastAsia="仿宋" w:cs="仿宋" w:ascii="仿宋" w:hAnsi="仿宋"/>
          <w:b/>
          <w:bCs/>
          <w:color w:val="000000"/>
          <w:sz w:val="24"/>
        </w:rPr>
        <w:t>1</w:t>
      </w:r>
      <w:r>
        <w:rPr>
          <w:rFonts w:ascii="仿宋" w:hAnsi="仿宋" w:cs="仿宋" w:eastAsia="仿宋"/>
          <w:b/>
          <w:bCs/>
          <w:color w:val="000000"/>
          <w:sz w:val="24"/>
        </w:rPr>
        <w:t xml:space="preserve">个）：  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74"/>
        <w:gridCol w:w="2873"/>
      </w:tblGrid>
      <w:tr>
        <w:trPr>
          <w:trHeight w:val="475" w:hRule="atLeast"/>
        </w:trPr>
        <w:tc>
          <w:tcPr>
            <w:tcW w:w="287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物理学一班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城乡建设学院（</w:t>
      </w:r>
      <w:r>
        <w:rPr>
          <w:rFonts w:eastAsia="仿宋" w:cs="仿宋" w:ascii="仿宋" w:hAnsi="仿宋"/>
          <w:b/>
          <w:bCs/>
          <w:color w:val="000000"/>
          <w:sz w:val="24"/>
        </w:rPr>
        <w:t>2</w:t>
      </w:r>
      <w:r>
        <w:rPr>
          <w:rFonts w:ascii="仿宋" w:hAnsi="仿宋" w:cs="仿宋" w:eastAsia="仿宋"/>
          <w:b/>
          <w:bCs/>
          <w:color w:val="000000"/>
          <w:sz w:val="24"/>
        </w:rPr>
        <w:t>个）：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73"/>
        <w:gridCol w:w="2873"/>
      </w:tblGrid>
      <w:tr>
        <w:trPr>
          <w:trHeight w:val="490" w:hRule="atLeast"/>
        </w:trPr>
        <w:tc>
          <w:tcPr>
            <w:tcW w:w="287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房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班 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级城乡规划班 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机械与能源工程学院（</w:t>
      </w:r>
      <w:r>
        <w:rPr>
          <w:rFonts w:eastAsia="仿宋" w:cs="仿宋" w:ascii="仿宋" w:hAnsi="仿宋"/>
          <w:b/>
          <w:bCs/>
          <w:color w:val="000000"/>
          <w:sz w:val="24"/>
        </w:rPr>
        <w:t>3</w:t>
      </w:r>
      <w:r>
        <w:rPr>
          <w:rFonts w:ascii="仿宋" w:hAnsi="仿宋" w:cs="仿宋" w:eastAsia="仿宋"/>
          <w:b/>
          <w:bCs/>
          <w:color w:val="000000"/>
          <w:sz w:val="24"/>
        </w:rPr>
        <w:t xml:space="preserve">个）：       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73"/>
        <w:gridCol w:w="2874"/>
      </w:tblGrid>
      <w:tr>
        <w:trPr>
          <w:trHeight w:val="505" w:hRule="atLeast"/>
        </w:trPr>
        <w:tc>
          <w:tcPr>
            <w:tcW w:w="287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级机制卓越班 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7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级材料成形及控制工程班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级车辆工程班 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医学院（</w:t>
      </w:r>
      <w:r>
        <w:rPr>
          <w:rFonts w:eastAsia="仿宋" w:cs="仿宋" w:ascii="仿宋" w:hAnsi="仿宋"/>
          <w:b/>
          <w:bCs/>
          <w:color w:val="000000"/>
          <w:sz w:val="24"/>
        </w:rPr>
        <w:t>3</w:t>
      </w:r>
      <w:r>
        <w:rPr>
          <w:rFonts w:ascii="仿宋" w:hAnsi="仿宋" w:cs="仿宋" w:eastAsia="仿宋"/>
          <w:b/>
          <w:bCs/>
          <w:color w:val="000000"/>
          <w:sz w:val="24"/>
        </w:rPr>
        <w:t xml:space="preserve">个）：                            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888"/>
        <w:gridCol w:w="2886"/>
      </w:tblGrid>
      <w:tr>
        <w:trPr>
          <w:trHeight w:val="505" w:hRule="atLeast"/>
        </w:trPr>
        <w:tc>
          <w:tcPr>
            <w:tcW w:w="2886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临床医学七班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级临床医学专科一班 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临床医学本科七班</w:t>
            </w:r>
          </w:p>
        </w:tc>
      </w:tr>
    </w:tbl>
    <w:p>
      <w:pPr>
        <w:pStyle w:val="Heading1"/>
        <w:spacing w:lineRule="exact" w:line="460" w:before="0" w:after="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会计学院（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个）：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74"/>
        <w:gridCol w:w="2873"/>
      </w:tblGrid>
      <w:tr>
        <w:trPr>
          <w:trHeight w:val="460" w:hRule="atLeast"/>
        </w:trPr>
        <w:tc>
          <w:tcPr>
            <w:tcW w:w="287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级会计一班  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会计学二班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Heading1"/>
        <w:spacing w:lineRule="exact" w:line="460" w:before="0" w:after="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药学院（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个）：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74"/>
        <w:gridCol w:w="2873"/>
      </w:tblGrid>
      <w:tr>
        <w:trPr>
          <w:trHeight w:val="460" w:hRule="atLeast"/>
        </w:trPr>
        <w:tc>
          <w:tcPr>
            <w:tcW w:w="287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级药学本科二班 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Heading1"/>
        <w:spacing w:lineRule="exact" w:line="460" w:before="0" w:after="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国际学院（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个）：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74"/>
        <w:gridCol w:w="2873"/>
      </w:tblGrid>
      <w:tr>
        <w:trPr>
          <w:trHeight w:val="460" w:hRule="atLeast"/>
        </w:trPr>
        <w:tc>
          <w:tcPr>
            <w:tcW w:w="287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级通信工程二班 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Heading1"/>
        <w:spacing w:lineRule="exact" w:line="460" w:before="0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十二、优良学风寝室（ </w:t>
      </w:r>
      <w:r>
        <w:rPr>
          <w:rFonts w:eastAsia="仿宋" w:cs="仿宋" w:ascii="仿宋" w:hAnsi="仿宋"/>
          <w:sz w:val="24"/>
        </w:rPr>
        <w:t>49</w:t>
      </w:r>
      <w:r>
        <w:rPr>
          <w:rFonts w:ascii="仿宋" w:hAnsi="仿宋" w:cs="仿宋" w:eastAsia="仿宋"/>
          <w:sz w:val="24"/>
        </w:rPr>
        <w:t>间）</w:t>
      </w:r>
    </w:p>
    <w:p>
      <w:pPr>
        <w:pStyle w:val="Heading1"/>
        <w:spacing w:lineRule="exact" w:line="460" w:before="0" w:after="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经济与管理学院（</w:t>
      </w:r>
      <w:r>
        <w:rPr>
          <w:rFonts w:eastAsia="仿宋" w:cs="仿宋" w:ascii="仿宋" w:hAnsi="仿宋"/>
          <w:bCs/>
          <w:color w:val="000000"/>
          <w:sz w:val="24"/>
        </w:rPr>
        <w:t>3</w:t>
      </w:r>
      <w:r>
        <w:rPr>
          <w:rFonts w:ascii="仿宋" w:hAnsi="仿宋" w:cs="仿宋" w:eastAsia="仿宋"/>
          <w:bCs/>
          <w:color w:val="000000"/>
          <w:sz w:val="24"/>
        </w:rPr>
        <w:t>间</w:t>
      </w:r>
      <w:r>
        <w:rPr>
          <w:rFonts w:ascii="仿宋" w:hAnsi="仿宋" w:cs="仿宋" w:eastAsia="仿宋"/>
          <w:color w:val="000000"/>
          <w:sz w:val="24"/>
        </w:rPr>
        <w:t>）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#41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9#30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#60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政法学院</w:t>
      </w:r>
      <w:r>
        <w:rPr>
          <w:rFonts w:ascii="仿宋" w:hAnsi="仿宋" w:cs="仿宋" w:eastAsia="仿宋"/>
          <w:b/>
          <w:color w:val="000000"/>
          <w:sz w:val="24"/>
        </w:rPr>
        <w:t>（</w:t>
      </w:r>
      <w:r>
        <w:rPr>
          <w:rFonts w:eastAsia="仿宋" w:cs="仿宋" w:ascii="仿宋" w:hAnsi="仿宋"/>
          <w:b/>
          <w:color w:val="000000"/>
          <w:sz w:val="24"/>
        </w:rPr>
        <w:t>2</w:t>
      </w:r>
      <w:r>
        <w:rPr>
          <w:rFonts w:ascii="仿宋" w:hAnsi="仿宋" w:cs="仿宋" w:eastAsia="仿宋"/>
          <w:b/>
          <w:color w:val="000000"/>
          <w:sz w:val="24"/>
        </w:rPr>
        <w:t>间）</w:t>
      </w:r>
      <w:r>
        <w:rPr>
          <w:rFonts w:ascii="仿宋" w:hAnsi="仿宋" w:cs="仿宋" w:eastAsia="仿宋"/>
          <w:color w:val="000000"/>
          <w:sz w:val="24"/>
        </w:rPr>
        <w:t>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#60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#51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体育学院</w:t>
      </w:r>
      <w:r>
        <w:rPr>
          <w:rFonts w:ascii="仿宋" w:hAnsi="仿宋" w:cs="仿宋" w:eastAsia="仿宋"/>
          <w:b/>
          <w:color w:val="000000"/>
          <w:sz w:val="24"/>
        </w:rPr>
        <w:t>（</w:t>
      </w:r>
      <w:r>
        <w:rPr>
          <w:rFonts w:eastAsia="仿宋" w:cs="仿宋" w:ascii="仿宋" w:hAnsi="仿宋"/>
          <w:b/>
          <w:color w:val="000000"/>
          <w:sz w:val="24"/>
        </w:rPr>
        <w:t>3</w:t>
      </w:r>
      <w:r>
        <w:rPr>
          <w:rFonts w:ascii="仿宋" w:hAnsi="仿宋" w:cs="仿宋" w:eastAsia="仿宋"/>
          <w:b/>
          <w:color w:val="000000"/>
          <w:sz w:val="24"/>
        </w:rPr>
        <w:t>间）</w:t>
      </w:r>
      <w:r>
        <w:rPr>
          <w:rFonts w:ascii="仿宋" w:hAnsi="仿宋" w:cs="仿宋" w:eastAsia="仿宋"/>
          <w:color w:val="000000"/>
          <w:sz w:val="24"/>
        </w:rPr>
        <w:t>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#32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#11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#10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文学院</w:t>
      </w:r>
      <w:r>
        <w:rPr>
          <w:rFonts w:ascii="仿宋" w:hAnsi="仿宋" w:cs="仿宋" w:eastAsia="仿宋"/>
          <w:b/>
          <w:color w:val="000000"/>
          <w:sz w:val="24"/>
        </w:rPr>
        <w:t>（</w:t>
      </w:r>
      <w:r>
        <w:rPr>
          <w:rFonts w:eastAsia="仿宋" w:cs="仿宋" w:ascii="仿宋" w:hAnsi="仿宋"/>
          <w:b/>
          <w:color w:val="000000"/>
          <w:sz w:val="24"/>
        </w:rPr>
        <w:t>2</w:t>
      </w:r>
      <w:r>
        <w:rPr>
          <w:rFonts w:ascii="仿宋" w:hAnsi="仿宋" w:cs="仿宋" w:eastAsia="仿宋"/>
          <w:b/>
          <w:color w:val="000000"/>
          <w:sz w:val="24"/>
        </w:rPr>
        <w:t>间）</w:t>
      </w:r>
      <w:r>
        <w:rPr>
          <w:rFonts w:ascii="仿宋" w:hAnsi="仿宋" w:cs="仿宋" w:eastAsia="仿宋"/>
          <w:color w:val="000000"/>
          <w:sz w:val="24"/>
        </w:rPr>
        <w:t>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#22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#3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外国语学院</w:t>
      </w:r>
      <w:r>
        <w:rPr>
          <w:rFonts w:ascii="仿宋" w:hAnsi="仿宋" w:cs="仿宋" w:eastAsia="仿宋"/>
          <w:b/>
          <w:color w:val="000000"/>
          <w:sz w:val="24"/>
        </w:rPr>
        <w:t>（</w:t>
      </w:r>
      <w:r>
        <w:rPr>
          <w:rFonts w:eastAsia="仿宋" w:cs="仿宋" w:ascii="仿宋" w:hAnsi="仿宋"/>
          <w:b/>
          <w:color w:val="000000"/>
          <w:sz w:val="24"/>
        </w:rPr>
        <w:t>1</w:t>
      </w:r>
      <w:r>
        <w:rPr>
          <w:rFonts w:ascii="仿宋" w:hAnsi="仿宋" w:cs="仿宋" w:eastAsia="仿宋"/>
          <w:b/>
          <w:color w:val="000000"/>
          <w:sz w:val="24"/>
        </w:rPr>
        <w:t>间）</w:t>
      </w:r>
      <w:r>
        <w:rPr>
          <w:rFonts w:ascii="仿宋" w:hAnsi="仿宋" w:cs="仿宋" w:eastAsia="仿宋"/>
          <w:color w:val="000000"/>
          <w:sz w:val="24"/>
        </w:rPr>
        <w:t>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#41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理学院（</w:t>
      </w:r>
      <w:r>
        <w:rPr>
          <w:rFonts w:eastAsia="仿宋" w:cs="仿宋" w:ascii="仿宋" w:hAnsi="仿宋"/>
          <w:b/>
          <w:bCs/>
          <w:color w:val="000000"/>
          <w:sz w:val="24"/>
        </w:rPr>
        <w:t>4</w:t>
      </w:r>
      <w:r>
        <w:rPr>
          <w:rFonts w:ascii="仿宋" w:hAnsi="仿宋" w:cs="仿宋" w:eastAsia="仿宋"/>
          <w:b/>
          <w:bCs/>
          <w:color w:val="000000"/>
          <w:sz w:val="24"/>
        </w:rPr>
        <w:t>间）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#41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#43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#50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#204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食品与化学工程学院（</w:t>
      </w:r>
      <w:r>
        <w:rPr>
          <w:rFonts w:eastAsia="仿宋" w:cs="仿宋" w:ascii="仿宋" w:hAnsi="仿宋"/>
          <w:b/>
          <w:bCs/>
          <w:color w:val="000000"/>
          <w:sz w:val="24"/>
        </w:rPr>
        <w:t>1</w:t>
      </w:r>
      <w:r>
        <w:rPr>
          <w:rFonts w:ascii="仿宋" w:hAnsi="仿宋" w:cs="仿宋" w:eastAsia="仿宋"/>
          <w:b/>
          <w:bCs/>
          <w:color w:val="000000"/>
          <w:sz w:val="24"/>
        </w:rPr>
        <w:t>间）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#2-501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城乡建设学院</w:t>
      </w:r>
      <w:r>
        <w:rPr>
          <w:rFonts w:ascii="仿宋" w:hAnsi="仿宋" w:cs="仿宋" w:eastAsia="仿宋"/>
          <w:b/>
          <w:color w:val="000000"/>
          <w:sz w:val="24"/>
        </w:rPr>
        <w:t>（</w:t>
      </w:r>
      <w:r>
        <w:rPr>
          <w:rFonts w:eastAsia="仿宋" w:cs="仿宋" w:ascii="仿宋" w:hAnsi="仿宋"/>
          <w:b/>
          <w:color w:val="000000"/>
          <w:sz w:val="24"/>
        </w:rPr>
        <w:t>7</w:t>
      </w:r>
      <w:r>
        <w:rPr>
          <w:rFonts w:ascii="仿宋" w:hAnsi="仿宋" w:cs="仿宋" w:eastAsia="仿宋"/>
          <w:b/>
          <w:color w:val="000000"/>
          <w:sz w:val="24"/>
        </w:rPr>
        <w:t>间）</w:t>
      </w:r>
      <w:r>
        <w:rPr>
          <w:rFonts w:ascii="仿宋" w:hAnsi="仿宋" w:cs="仿宋" w:eastAsia="仿宋"/>
          <w:color w:val="000000"/>
          <w:sz w:val="24"/>
        </w:rPr>
        <w:t>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#11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#2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#32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#41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#50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9#62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9#52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机械与能源工程学院</w:t>
      </w:r>
      <w:r>
        <w:rPr>
          <w:rFonts w:ascii="仿宋" w:hAnsi="仿宋" w:cs="仿宋" w:eastAsia="仿宋"/>
          <w:b/>
          <w:color w:val="000000"/>
          <w:sz w:val="24"/>
        </w:rPr>
        <w:t>（</w:t>
      </w:r>
      <w:r>
        <w:rPr>
          <w:rFonts w:eastAsia="仿宋" w:cs="仿宋" w:ascii="仿宋" w:hAnsi="仿宋"/>
          <w:b/>
          <w:color w:val="000000"/>
          <w:sz w:val="24"/>
        </w:rPr>
        <w:t>7</w:t>
      </w:r>
      <w:r>
        <w:rPr>
          <w:rFonts w:ascii="仿宋" w:hAnsi="仿宋" w:cs="仿宋" w:eastAsia="仿宋"/>
          <w:b/>
          <w:color w:val="000000"/>
          <w:sz w:val="24"/>
        </w:rPr>
        <w:t>间）</w:t>
      </w:r>
      <w:r>
        <w:rPr>
          <w:rFonts w:ascii="仿宋" w:hAnsi="仿宋" w:cs="仿宋" w:eastAsia="仿宋"/>
          <w:color w:val="000000"/>
          <w:sz w:val="24"/>
        </w:rPr>
        <w:t>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#81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#6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#8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#304</w:t>
            </w:r>
          </w:p>
        </w:tc>
      </w:tr>
      <w:tr>
        <w:trPr>
          <w:trHeight w:val="370" w:hRule="atLeast"/>
        </w:trPr>
        <w:tc>
          <w:tcPr>
            <w:tcW w:w="21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#3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#42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#22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电气工程学院（</w:t>
      </w:r>
      <w:r>
        <w:rPr>
          <w:rFonts w:eastAsia="仿宋" w:cs="仿宋" w:ascii="仿宋" w:hAnsi="仿宋"/>
          <w:b/>
          <w:bCs/>
          <w:color w:val="000000"/>
          <w:sz w:val="24"/>
        </w:rPr>
        <w:t>1</w:t>
      </w:r>
      <w:r>
        <w:rPr>
          <w:rFonts w:ascii="仿宋" w:hAnsi="仿宋" w:cs="仿宋" w:eastAsia="仿宋"/>
          <w:b/>
          <w:bCs/>
          <w:color w:val="000000"/>
          <w:sz w:val="24"/>
        </w:rPr>
        <w:t>间）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#90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信息工程学院</w:t>
      </w:r>
      <w:r>
        <w:rPr>
          <w:rFonts w:ascii="仿宋" w:hAnsi="仿宋" w:cs="仿宋" w:eastAsia="仿宋"/>
          <w:b/>
          <w:color w:val="000000"/>
          <w:sz w:val="24"/>
        </w:rPr>
        <w:t>（</w:t>
      </w:r>
      <w:r>
        <w:rPr>
          <w:rFonts w:eastAsia="仿宋" w:cs="仿宋" w:ascii="仿宋" w:hAnsi="仿宋"/>
          <w:b/>
          <w:color w:val="000000"/>
          <w:sz w:val="24"/>
        </w:rPr>
        <w:t>4</w:t>
      </w:r>
      <w:r>
        <w:rPr>
          <w:rFonts w:ascii="仿宋" w:hAnsi="仿宋" w:cs="仿宋" w:eastAsia="仿宋"/>
          <w:b/>
          <w:color w:val="000000"/>
          <w:sz w:val="24"/>
        </w:rPr>
        <w:t>间）</w:t>
      </w:r>
      <w:r>
        <w:rPr>
          <w:rFonts w:ascii="仿宋" w:hAnsi="仿宋" w:cs="仿宋" w:eastAsia="仿宋"/>
          <w:color w:val="000000"/>
          <w:sz w:val="24"/>
        </w:rPr>
        <w:t>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#213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958" w:leader="none"/>
              </w:tabs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#220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#609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9#232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医学院（</w:t>
      </w:r>
      <w:r>
        <w:rPr>
          <w:rFonts w:eastAsia="仿宋" w:cs="仿宋" w:ascii="仿宋" w:hAnsi="仿宋"/>
          <w:b/>
          <w:bCs/>
          <w:color w:val="000000"/>
          <w:sz w:val="24"/>
        </w:rPr>
        <w:t>5</w:t>
      </w:r>
      <w:r>
        <w:rPr>
          <w:rFonts w:ascii="仿宋" w:hAnsi="仿宋" w:cs="仿宋" w:eastAsia="仿宋"/>
          <w:b/>
          <w:bCs/>
          <w:color w:val="000000"/>
          <w:sz w:val="24"/>
        </w:rPr>
        <w:t>间）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#408A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958" w:leader="none"/>
              </w:tabs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#602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#604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#128</w:t>
            </w:r>
          </w:p>
        </w:tc>
      </w:tr>
      <w:tr>
        <w:trPr/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#308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958" w:leader="none"/>
              </w:tabs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护理学院</w:t>
      </w:r>
      <w:r>
        <w:rPr>
          <w:rFonts w:ascii="仿宋" w:hAnsi="仿宋" w:cs="仿宋" w:eastAsia="仿宋"/>
          <w:b/>
          <w:color w:val="000000"/>
          <w:sz w:val="24"/>
        </w:rPr>
        <w:t>（</w:t>
      </w:r>
      <w:r>
        <w:rPr>
          <w:rFonts w:eastAsia="仿宋" w:cs="仿宋" w:ascii="仿宋" w:hAnsi="仿宋"/>
          <w:b/>
          <w:color w:val="000000"/>
          <w:sz w:val="24"/>
        </w:rPr>
        <w:t>1</w:t>
      </w:r>
      <w:r>
        <w:rPr>
          <w:rFonts w:ascii="仿宋" w:hAnsi="仿宋" w:cs="仿宋" w:eastAsia="仿宋"/>
          <w:b/>
          <w:color w:val="000000"/>
          <w:sz w:val="24"/>
        </w:rPr>
        <w:t>间）</w:t>
      </w:r>
      <w:r>
        <w:rPr>
          <w:rFonts w:ascii="仿宋" w:hAnsi="仿宋" w:cs="仿宋" w:eastAsia="仿宋"/>
          <w:color w:val="000000"/>
          <w:sz w:val="24"/>
        </w:rPr>
        <w:t>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#302A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会计学院</w:t>
      </w:r>
      <w:r>
        <w:rPr>
          <w:rFonts w:ascii="仿宋" w:hAnsi="仿宋" w:cs="仿宋" w:eastAsia="仿宋"/>
          <w:b/>
          <w:color w:val="000000"/>
          <w:sz w:val="24"/>
        </w:rPr>
        <w:t>（</w:t>
      </w:r>
      <w:r>
        <w:rPr>
          <w:rFonts w:eastAsia="仿宋" w:cs="仿宋" w:ascii="仿宋" w:hAnsi="仿宋"/>
          <w:b/>
          <w:color w:val="000000"/>
          <w:sz w:val="24"/>
        </w:rPr>
        <w:t>4</w:t>
      </w:r>
      <w:r>
        <w:rPr>
          <w:rFonts w:ascii="仿宋" w:hAnsi="仿宋" w:cs="仿宋" w:eastAsia="仿宋"/>
          <w:b/>
          <w:color w:val="000000"/>
          <w:sz w:val="24"/>
        </w:rPr>
        <w:t>间）</w:t>
      </w:r>
      <w:r>
        <w:rPr>
          <w:rFonts w:ascii="仿宋" w:hAnsi="仿宋" w:cs="仿宋" w:eastAsia="仿宋"/>
          <w:color w:val="000000"/>
          <w:sz w:val="24"/>
        </w:rPr>
        <w:t>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9#11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#71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#41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#405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艺术设计学院</w:t>
      </w:r>
      <w:r>
        <w:rPr>
          <w:rFonts w:ascii="仿宋" w:hAnsi="仿宋" w:cs="仿宋" w:eastAsia="仿宋"/>
          <w:b/>
          <w:color w:val="000000"/>
          <w:sz w:val="24"/>
        </w:rPr>
        <w:t>（</w:t>
      </w:r>
      <w:r>
        <w:rPr>
          <w:rFonts w:eastAsia="仿宋" w:cs="仿宋" w:ascii="仿宋" w:hAnsi="仿宋"/>
          <w:b/>
          <w:color w:val="000000"/>
          <w:sz w:val="24"/>
        </w:rPr>
        <w:t>2</w:t>
      </w:r>
      <w:r>
        <w:rPr>
          <w:rFonts w:ascii="仿宋" w:hAnsi="仿宋" w:cs="仿宋" w:eastAsia="仿宋"/>
          <w:b/>
          <w:color w:val="000000"/>
          <w:sz w:val="24"/>
        </w:rPr>
        <w:t>间）</w:t>
      </w:r>
      <w:r>
        <w:rPr>
          <w:rFonts w:ascii="仿宋" w:hAnsi="仿宋" w:cs="仿宋" w:eastAsia="仿宋"/>
          <w:color w:val="000000"/>
          <w:sz w:val="24"/>
        </w:rPr>
        <w:t>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#43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#50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国际学院</w:t>
      </w:r>
      <w:r>
        <w:rPr>
          <w:rFonts w:ascii="仿宋" w:hAnsi="仿宋" w:cs="仿宋" w:eastAsia="仿宋"/>
          <w:b/>
          <w:color w:val="000000"/>
          <w:sz w:val="24"/>
        </w:rPr>
        <w:t>（</w:t>
      </w:r>
      <w:r>
        <w:rPr>
          <w:rFonts w:eastAsia="仿宋" w:cs="仿宋" w:ascii="仿宋" w:hAnsi="仿宋"/>
          <w:b/>
          <w:color w:val="000000"/>
          <w:sz w:val="24"/>
        </w:rPr>
        <w:t>2</w:t>
      </w:r>
      <w:r>
        <w:rPr>
          <w:rFonts w:ascii="仿宋" w:hAnsi="仿宋" w:cs="仿宋" w:eastAsia="仿宋"/>
          <w:b/>
          <w:color w:val="000000"/>
          <w:sz w:val="24"/>
        </w:rPr>
        <w:t>间）</w:t>
      </w:r>
      <w:r>
        <w:rPr>
          <w:rFonts w:ascii="仿宋" w:hAnsi="仿宋" w:cs="仿宋" w:eastAsia="仿宋"/>
          <w:color w:val="000000"/>
          <w:sz w:val="24"/>
        </w:rPr>
        <w:t>：</w:t>
      </w:r>
    </w:p>
    <w:tbl>
      <w:tblPr>
        <w:tblW w:w="851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132"/>
        <w:gridCol w:w="2132"/>
        <w:gridCol w:w="2132"/>
      </w:tblGrid>
      <w:tr>
        <w:trPr/>
        <w:tc>
          <w:tcPr>
            <w:tcW w:w="2120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#62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#21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32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32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32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32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32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32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32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32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32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32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32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32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32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邵阳学院办公室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spacing w:lineRule="exact" w:line="420"/>
        <w:rPr>
          <w:rFonts w:ascii="宋体" w:hAnsi="宋体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color w:val="000000"/>
          <w:kern w:val="0"/>
          <w:sz w:val="28"/>
          <w:szCs w:val="28"/>
        </w:rPr>
      </w:r>
    </w:p>
    <w:sectPr>
      <w:footerReference w:type="even" r:id="rId449"/>
      <w:footerReference w:type="default" r:id="rId450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1.png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image" Target="media/image1.png"/><Relationship Id="rId313" Type="http://schemas.openxmlformats.org/officeDocument/2006/relationships/image" Target="media/image1.png"/><Relationship Id="rId314" Type="http://schemas.openxmlformats.org/officeDocument/2006/relationships/image" Target="media/image1.png"/><Relationship Id="rId315" Type="http://schemas.openxmlformats.org/officeDocument/2006/relationships/image" Target="media/image1.png"/><Relationship Id="rId316" Type="http://schemas.openxmlformats.org/officeDocument/2006/relationships/image" Target="media/image1.png"/><Relationship Id="rId317" Type="http://schemas.openxmlformats.org/officeDocument/2006/relationships/image" Target="media/image1.png"/><Relationship Id="rId318" Type="http://schemas.openxmlformats.org/officeDocument/2006/relationships/image" Target="media/image1.png"/><Relationship Id="rId319" Type="http://schemas.openxmlformats.org/officeDocument/2006/relationships/image" Target="media/image1.png"/><Relationship Id="rId320" Type="http://schemas.openxmlformats.org/officeDocument/2006/relationships/image" Target="media/image1.png"/><Relationship Id="rId321" Type="http://schemas.openxmlformats.org/officeDocument/2006/relationships/image" Target="media/image1.png"/><Relationship Id="rId322" Type="http://schemas.openxmlformats.org/officeDocument/2006/relationships/image" Target="media/image1.png"/><Relationship Id="rId323" Type="http://schemas.openxmlformats.org/officeDocument/2006/relationships/image" Target="media/image1.png"/><Relationship Id="rId324" Type="http://schemas.openxmlformats.org/officeDocument/2006/relationships/image" Target="media/image1.png"/><Relationship Id="rId325" Type="http://schemas.openxmlformats.org/officeDocument/2006/relationships/image" Target="media/image1.png"/><Relationship Id="rId326" Type="http://schemas.openxmlformats.org/officeDocument/2006/relationships/image" Target="media/image1.png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image" Target="media/image1.png"/><Relationship Id="rId330" Type="http://schemas.openxmlformats.org/officeDocument/2006/relationships/image" Target="media/image1.png"/><Relationship Id="rId331" Type="http://schemas.openxmlformats.org/officeDocument/2006/relationships/image" Target="media/image1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1.png"/><Relationship Id="rId336" Type="http://schemas.openxmlformats.org/officeDocument/2006/relationships/image" Target="media/image1.png"/><Relationship Id="rId337" Type="http://schemas.openxmlformats.org/officeDocument/2006/relationships/image" Target="media/image1.png"/><Relationship Id="rId338" Type="http://schemas.openxmlformats.org/officeDocument/2006/relationships/image" Target="media/image1.png"/><Relationship Id="rId339" Type="http://schemas.openxmlformats.org/officeDocument/2006/relationships/image" Target="media/image1.png"/><Relationship Id="rId340" Type="http://schemas.openxmlformats.org/officeDocument/2006/relationships/image" Target="media/image1.png"/><Relationship Id="rId341" Type="http://schemas.openxmlformats.org/officeDocument/2006/relationships/image" Target="media/image1.png"/><Relationship Id="rId342" Type="http://schemas.openxmlformats.org/officeDocument/2006/relationships/image" Target="media/image1.png"/><Relationship Id="rId343" Type="http://schemas.openxmlformats.org/officeDocument/2006/relationships/image" Target="media/image1.png"/><Relationship Id="rId344" Type="http://schemas.openxmlformats.org/officeDocument/2006/relationships/image" Target="media/image1.png"/><Relationship Id="rId345" Type="http://schemas.openxmlformats.org/officeDocument/2006/relationships/image" Target="media/image1.png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1.png"/><Relationship Id="rId349" Type="http://schemas.openxmlformats.org/officeDocument/2006/relationships/image" Target="media/image1.png"/><Relationship Id="rId350" Type="http://schemas.openxmlformats.org/officeDocument/2006/relationships/image" Target="media/image1.png"/><Relationship Id="rId351" Type="http://schemas.openxmlformats.org/officeDocument/2006/relationships/image" Target="media/image1.png"/><Relationship Id="rId352" Type="http://schemas.openxmlformats.org/officeDocument/2006/relationships/image" Target="media/image1.png"/><Relationship Id="rId353" Type="http://schemas.openxmlformats.org/officeDocument/2006/relationships/image" Target="media/image1.png"/><Relationship Id="rId354" Type="http://schemas.openxmlformats.org/officeDocument/2006/relationships/image" Target="media/image1.png"/><Relationship Id="rId355" Type="http://schemas.openxmlformats.org/officeDocument/2006/relationships/image" Target="media/image1.png"/><Relationship Id="rId356" Type="http://schemas.openxmlformats.org/officeDocument/2006/relationships/image" Target="media/image1.png"/><Relationship Id="rId357" Type="http://schemas.openxmlformats.org/officeDocument/2006/relationships/image" Target="media/image1.png"/><Relationship Id="rId358" Type="http://schemas.openxmlformats.org/officeDocument/2006/relationships/image" Target="media/image1.png"/><Relationship Id="rId359" Type="http://schemas.openxmlformats.org/officeDocument/2006/relationships/image" Target="media/image1.png"/><Relationship Id="rId360" Type="http://schemas.openxmlformats.org/officeDocument/2006/relationships/image" Target="media/image1.png"/><Relationship Id="rId361" Type="http://schemas.openxmlformats.org/officeDocument/2006/relationships/image" Target="media/image1.png"/><Relationship Id="rId362" Type="http://schemas.openxmlformats.org/officeDocument/2006/relationships/image" Target="media/image1.png"/><Relationship Id="rId363" Type="http://schemas.openxmlformats.org/officeDocument/2006/relationships/image" Target="media/image1.png"/><Relationship Id="rId364" Type="http://schemas.openxmlformats.org/officeDocument/2006/relationships/image" Target="media/image1.png"/><Relationship Id="rId365" Type="http://schemas.openxmlformats.org/officeDocument/2006/relationships/image" Target="media/image1.png"/><Relationship Id="rId366" Type="http://schemas.openxmlformats.org/officeDocument/2006/relationships/image" Target="media/image1.png"/><Relationship Id="rId367" Type="http://schemas.openxmlformats.org/officeDocument/2006/relationships/image" Target="media/image1.png"/><Relationship Id="rId368" Type="http://schemas.openxmlformats.org/officeDocument/2006/relationships/image" Target="media/image1.png"/><Relationship Id="rId369" Type="http://schemas.openxmlformats.org/officeDocument/2006/relationships/image" Target="media/image1.png"/><Relationship Id="rId370" Type="http://schemas.openxmlformats.org/officeDocument/2006/relationships/image" Target="media/image1.png"/><Relationship Id="rId371" Type="http://schemas.openxmlformats.org/officeDocument/2006/relationships/image" Target="media/image1.png"/><Relationship Id="rId372" Type="http://schemas.openxmlformats.org/officeDocument/2006/relationships/image" Target="media/image1.png"/><Relationship Id="rId373" Type="http://schemas.openxmlformats.org/officeDocument/2006/relationships/image" Target="media/image1.png"/><Relationship Id="rId374" Type="http://schemas.openxmlformats.org/officeDocument/2006/relationships/image" Target="media/image1.png"/><Relationship Id="rId375" Type="http://schemas.openxmlformats.org/officeDocument/2006/relationships/image" Target="media/image1.png"/><Relationship Id="rId376" Type="http://schemas.openxmlformats.org/officeDocument/2006/relationships/image" Target="media/image1.png"/><Relationship Id="rId377" Type="http://schemas.openxmlformats.org/officeDocument/2006/relationships/image" Target="media/image1.png"/><Relationship Id="rId378" Type="http://schemas.openxmlformats.org/officeDocument/2006/relationships/image" Target="media/image1.png"/><Relationship Id="rId379" Type="http://schemas.openxmlformats.org/officeDocument/2006/relationships/image" Target="media/image1.png"/><Relationship Id="rId380" Type="http://schemas.openxmlformats.org/officeDocument/2006/relationships/image" Target="media/image1.png"/><Relationship Id="rId381" Type="http://schemas.openxmlformats.org/officeDocument/2006/relationships/image" Target="media/image1.png"/><Relationship Id="rId382" Type="http://schemas.openxmlformats.org/officeDocument/2006/relationships/image" Target="media/image1.png"/><Relationship Id="rId383" Type="http://schemas.openxmlformats.org/officeDocument/2006/relationships/image" Target="media/image1.png"/><Relationship Id="rId384" Type="http://schemas.openxmlformats.org/officeDocument/2006/relationships/image" Target="media/image1.png"/><Relationship Id="rId385" Type="http://schemas.openxmlformats.org/officeDocument/2006/relationships/image" Target="media/image1.png"/><Relationship Id="rId386" Type="http://schemas.openxmlformats.org/officeDocument/2006/relationships/image" Target="media/image1.png"/><Relationship Id="rId387" Type="http://schemas.openxmlformats.org/officeDocument/2006/relationships/image" Target="media/image2.png"/><Relationship Id="rId388" Type="http://schemas.openxmlformats.org/officeDocument/2006/relationships/image" Target="media/image3.png"/><Relationship Id="rId389" Type="http://schemas.openxmlformats.org/officeDocument/2006/relationships/image" Target="media/image3.png"/><Relationship Id="rId390" Type="http://schemas.openxmlformats.org/officeDocument/2006/relationships/image" Target="media/image2.png"/><Relationship Id="rId391" Type="http://schemas.openxmlformats.org/officeDocument/2006/relationships/image" Target="media/image2.png"/><Relationship Id="rId392" Type="http://schemas.openxmlformats.org/officeDocument/2006/relationships/image" Target="media/image2.png"/><Relationship Id="rId393" Type="http://schemas.openxmlformats.org/officeDocument/2006/relationships/image" Target="media/image2.png"/><Relationship Id="rId394" Type="http://schemas.openxmlformats.org/officeDocument/2006/relationships/image" Target="media/image3.png"/><Relationship Id="rId395" Type="http://schemas.openxmlformats.org/officeDocument/2006/relationships/image" Target="media/image2.png"/><Relationship Id="rId396" Type="http://schemas.openxmlformats.org/officeDocument/2006/relationships/image" Target="media/image3.png"/><Relationship Id="rId397" Type="http://schemas.openxmlformats.org/officeDocument/2006/relationships/image" Target="media/image3.png"/><Relationship Id="rId398" Type="http://schemas.openxmlformats.org/officeDocument/2006/relationships/image" Target="media/image2.png"/><Relationship Id="rId399" Type="http://schemas.openxmlformats.org/officeDocument/2006/relationships/image" Target="media/image3.png"/><Relationship Id="rId400" Type="http://schemas.openxmlformats.org/officeDocument/2006/relationships/image" Target="media/image2.png"/><Relationship Id="rId401" Type="http://schemas.openxmlformats.org/officeDocument/2006/relationships/image" Target="media/image2.png"/><Relationship Id="rId402" Type="http://schemas.openxmlformats.org/officeDocument/2006/relationships/image" Target="media/image3.png"/><Relationship Id="rId403" Type="http://schemas.openxmlformats.org/officeDocument/2006/relationships/image" Target="media/image3.png"/><Relationship Id="rId404" Type="http://schemas.openxmlformats.org/officeDocument/2006/relationships/image" Target="media/image3.png"/><Relationship Id="rId405" Type="http://schemas.openxmlformats.org/officeDocument/2006/relationships/image" Target="media/image3.png"/><Relationship Id="rId406" Type="http://schemas.openxmlformats.org/officeDocument/2006/relationships/image" Target="media/image2.png"/><Relationship Id="rId407" Type="http://schemas.openxmlformats.org/officeDocument/2006/relationships/image" Target="media/image2.png"/><Relationship Id="rId408" Type="http://schemas.openxmlformats.org/officeDocument/2006/relationships/image" Target="media/image2.png"/><Relationship Id="rId409" Type="http://schemas.openxmlformats.org/officeDocument/2006/relationships/image" Target="media/image3.png"/><Relationship Id="rId410" Type="http://schemas.openxmlformats.org/officeDocument/2006/relationships/image" Target="media/image2.png"/><Relationship Id="rId411" Type="http://schemas.openxmlformats.org/officeDocument/2006/relationships/image" Target="media/image3.png"/><Relationship Id="rId412" Type="http://schemas.openxmlformats.org/officeDocument/2006/relationships/image" Target="media/image3.png"/><Relationship Id="rId413" Type="http://schemas.openxmlformats.org/officeDocument/2006/relationships/image" Target="media/image2.png"/><Relationship Id="rId414" Type="http://schemas.openxmlformats.org/officeDocument/2006/relationships/image" Target="media/image3.png"/><Relationship Id="rId415" Type="http://schemas.openxmlformats.org/officeDocument/2006/relationships/image" Target="media/image3.png"/><Relationship Id="rId416" Type="http://schemas.openxmlformats.org/officeDocument/2006/relationships/image" Target="media/image2.png"/><Relationship Id="rId417" Type="http://schemas.openxmlformats.org/officeDocument/2006/relationships/image" Target="media/image3.png"/><Relationship Id="rId418" Type="http://schemas.openxmlformats.org/officeDocument/2006/relationships/image" Target="media/image2.png"/><Relationship Id="rId419" Type="http://schemas.openxmlformats.org/officeDocument/2006/relationships/image" Target="media/image2.png"/><Relationship Id="rId420" Type="http://schemas.openxmlformats.org/officeDocument/2006/relationships/image" Target="media/image2.png"/><Relationship Id="rId421" Type="http://schemas.openxmlformats.org/officeDocument/2006/relationships/image" Target="media/image4.png"/><Relationship Id="rId422" Type="http://schemas.openxmlformats.org/officeDocument/2006/relationships/image" Target="media/image2.png"/><Relationship Id="rId423" Type="http://schemas.openxmlformats.org/officeDocument/2006/relationships/image" Target="media/image2.png"/><Relationship Id="rId424" Type="http://schemas.openxmlformats.org/officeDocument/2006/relationships/image" Target="media/image4.png"/><Relationship Id="rId425" Type="http://schemas.openxmlformats.org/officeDocument/2006/relationships/image" Target="media/image4.png"/><Relationship Id="rId426" Type="http://schemas.openxmlformats.org/officeDocument/2006/relationships/image" Target="media/image2.png"/><Relationship Id="rId427" Type="http://schemas.openxmlformats.org/officeDocument/2006/relationships/image" Target="media/image2.png"/><Relationship Id="rId428" Type="http://schemas.openxmlformats.org/officeDocument/2006/relationships/image" Target="media/image4.png"/><Relationship Id="rId429" Type="http://schemas.openxmlformats.org/officeDocument/2006/relationships/image" Target="media/image4.png"/><Relationship Id="rId430" Type="http://schemas.openxmlformats.org/officeDocument/2006/relationships/image" Target="media/image4.png"/><Relationship Id="rId431" Type="http://schemas.openxmlformats.org/officeDocument/2006/relationships/image" Target="media/image4.png"/><Relationship Id="rId432" Type="http://schemas.openxmlformats.org/officeDocument/2006/relationships/image" Target="media/image2.png"/><Relationship Id="rId433" Type="http://schemas.openxmlformats.org/officeDocument/2006/relationships/image" Target="media/image2.png"/><Relationship Id="rId434" Type="http://schemas.openxmlformats.org/officeDocument/2006/relationships/image" Target="media/image2.png"/><Relationship Id="rId435" Type="http://schemas.openxmlformats.org/officeDocument/2006/relationships/image" Target="media/image2.png"/><Relationship Id="rId436" Type="http://schemas.openxmlformats.org/officeDocument/2006/relationships/image" Target="media/image2.png"/><Relationship Id="rId437" Type="http://schemas.openxmlformats.org/officeDocument/2006/relationships/image" Target="media/image2.png"/><Relationship Id="rId438" Type="http://schemas.openxmlformats.org/officeDocument/2006/relationships/image" Target="media/image2.png"/><Relationship Id="rId439" Type="http://schemas.openxmlformats.org/officeDocument/2006/relationships/image" Target="media/image2.png"/><Relationship Id="rId440" Type="http://schemas.openxmlformats.org/officeDocument/2006/relationships/image" Target="media/image2.png"/><Relationship Id="rId441" Type="http://schemas.openxmlformats.org/officeDocument/2006/relationships/image" Target="media/image2.png"/><Relationship Id="rId442" Type="http://schemas.openxmlformats.org/officeDocument/2006/relationships/image" Target="media/image2.png"/><Relationship Id="rId443" Type="http://schemas.openxmlformats.org/officeDocument/2006/relationships/image" Target="media/image2.png"/><Relationship Id="rId444" Type="http://schemas.openxmlformats.org/officeDocument/2006/relationships/image" Target="media/image2.png"/><Relationship Id="rId445" Type="http://schemas.openxmlformats.org/officeDocument/2006/relationships/image" Target="media/image2.png"/><Relationship Id="rId446" Type="http://schemas.openxmlformats.org/officeDocument/2006/relationships/image" Target="media/image2.png"/><Relationship Id="rId447" Type="http://schemas.openxmlformats.org/officeDocument/2006/relationships/image" Target="media/image2.png"/><Relationship Id="rId448" Type="http://schemas.openxmlformats.org/officeDocument/2006/relationships/image" Target="media/image2.png"/><Relationship Id="rId449" Type="http://schemas.openxmlformats.org/officeDocument/2006/relationships/footer" Target="footer1.xml"/><Relationship Id="rId450" Type="http://schemas.openxmlformats.org/officeDocument/2006/relationships/footer" Target="footer2.xml"/><Relationship Id="rId451" Type="http://schemas.openxmlformats.org/officeDocument/2006/relationships/numbering" Target="numbering.xml"/><Relationship Id="rId452" Type="http://schemas.openxmlformats.org/officeDocument/2006/relationships/fontTable" Target="fontTable.xml"/><Relationship Id="rId4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50:00Z</dcterms:created>
  <dc:creator>贺金莲</dc:creator>
  <dc:description/>
  <dc:language>en-US</dc:language>
  <cp:lastModifiedBy>生如夏花</cp:lastModifiedBy>
  <cp:lastPrinted>2019-10-08T08:35:00Z</cp:lastPrinted>
  <dcterms:modified xsi:type="dcterms:W3CDTF">2020-12-14T02:53:59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