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寝室美化大赛寝室卫生评分细则</w:t>
      </w:r>
    </w:p>
    <w:p>
      <w:pPr>
        <w:pStyle w:val="Normal"/>
        <w:spacing w:lineRule="exact" w:line="4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ListParagraph"/>
        <w:spacing w:lineRule="exact" w:line="41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床铺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ListParagraph"/>
        <w:spacing w:lineRule="exact" w:line="41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务干净整洁，被子叠放整齐，统一合口朝进门方向放在床头，床上物品干净整洁、摆放有序，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。未按要求叠放整齐（如卷被等）扣</w:t>
      </w:r>
      <w:r>
        <w:rPr>
          <w:rFonts w:cs="宋体;SimSun" w:ascii="宋体;SimSun" w:hAnsi="宋体;SimSun"/>
          <w:sz w:val="30"/>
          <w:szCs w:val="30"/>
        </w:rPr>
        <w:t>5-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，有一床未叠即为不合格寝室。床上物品杂乱无序扣</w:t>
      </w:r>
      <w:r>
        <w:rPr>
          <w:rFonts w:cs="宋体;SimSun" w:ascii="宋体;SimSun" w:hAnsi="宋体;SimSun"/>
          <w:sz w:val="30"/>
          <w:szCs w:val="30"/>
        </w:rPr>
        <w:t>5-1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ListParagraph"/>
        <w:spacing w:lineRule="exact" w:line="41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地面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ListParagraph"/>
        <w:spacing w:lineRule="exact" w:line="41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面干净无垃圾（痰迹、鞋印、烟头等），计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。地面只扫不拖扣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-10</w:t>
      </w:r>
      <w:r>
        <w:rPr>
          <w:rFonts w:ascii="宋体;SimSun" w:hAnsi="宋体;SimSun" w:cs="宋体;SimSun"/>
          <w:sz w:val="30"/>
          <w:szCs w:val="30"/>
        </w:rPr>
        <w:t>分，不扫不拖扣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。有垃圾（痰迹、鞋印、烟头等）每项扣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ListParagraph"/>
        <w:spacing w:lineRule="exact" w:line="41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桌面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ListParagraph"/>
        <w:spacing w:lineRule="exact" w:line="41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桌面干净，书本、电脑及其他物品摆放整齐、美观、有序，计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。桌面有灰尘、垃圾、污渍等扣</w:t>
      </w:r>
      <w:r>
        <w:rPr>
          <w:rFonts w:cs="宋体;SimSun" w:ascii="宋体;SimSun" w:hAnsi="宋体;SimSun"/>
          <w:sz w:val="30"/>
          <w:szCs w:val="30"/>
        </w:rPr>
        <w:t>1-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。桌面物品、书本、电脑等摆放杂乱扣</w:t>
      </w:r>
      <w:r>
        <w:rPr>
          <w:rFonts w:cs="宋体;SimSun" w:ascii="宋体;SimSun" w:hAnsi="宋体;SimSun"/>
          <w:sz w:val="30"/>
          <w:szCs w:val="30"/>
        </w:rPr>
        <w:t>1-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，杂、乱无章扣</w:t>
      </w:r>
      <w:r>
        <w:rPr>
          <w:rFonts w:cs="宋体;SimSun" w:ascii="宋体;SimSun" w:hAnsi="宋体;SimSun"/>
          <w:sz w:val="30"/>
          <w:szCs w:val="30"/>
        </w:rPr>
        <w:t>10-15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ListParagraph"/>
        <w:spacing w:lineRule="exact" w:line="41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门窗、墙面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ListParagraph"/>
        <w:spacing w:lineRule="exact" w:line="41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门窗无灰尘，墙壁干净（如墙壁有粘贴物，要求内容健康，粘贴整齐），计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。门窗上均有灰尘扣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，其中一项有灰尘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。粘贴物凌乱扣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ListParagraph"/>
        <w:spacing w:lineRule="exact" w:line="41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卫生间、阳台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ListParagraph"/>
        <w:spacing w:lineRule="exact" w:line="41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宿舍阳台干净整洁无垃圾，洗漱用品摆放整齐，卫生间干净，无污渍、异味，计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。阳台物品摆放不整齐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，有污渍扣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。卫生间有垃圾、异味扣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-10</w:t>
      </w:r>
      <w:r>
        <w:rPr>
          <w:rFonts w:ascii="宋体;SimSun" w:hAnsi="宋体;SimSun" w:cs="宋体;SimSun"/>
          <w:sz w:val="30"/>
          <w:szCs w:val="30"/>
        </w:rPr>
        <w:t>分，蹲位有污渍扣</w:t>
      </w:r>
      <w:r>
        <w:rPr>
          <w:rFonts w:cs="宋体;SimSun" w:ascii="宋体;SimSun" w:hAnsi="宋体;SimSun"/>
          <w:sz w:val="30"/>
          <w:szCs w:val="30"/>
        </w:rPr>
        <w:t>3-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。宿舍垃圾未倒或门口堆放垃圾扣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ListParagraph"/>
        <w:spacing w:lineRule="exact" w:line="41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物品摆放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ListParagraph"/>
        <w:spacing w:lineRule="exact" w:line="41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宿舍内行李箱、鞋、毛巾、口杯、桶、盆、开水壶、乐器等摆放整齐、美观。不得私自改变电线线路，网线布线规范，计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。日常生活用品、乐器摆放杂乱无序扣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分，挂件不整齐扣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分，网线布线无序扣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，空床物品摆放不整齐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，未整理扣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cp:keywords/>
  <dc:language>en-US</dc:language>
  <cp:lastModifiedBy>aaa bbb</cp:lastModifiedBy>
  <cp:lastPrinted>2021-04-30T16:17:00Z</cp:lastPrinted>
  <dcterms:modified xsi:type="dcterms:W3CDTF">2021-04-30T08:21:00Z</dcterms:modified>
  <cp:revision>2</cp:revision>
  <dc:subject/>
  <dc:title>关于举行邵阳学院寝室美化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0316D38D9455C9122E9C75F976A21</vt:lpwstr>
  </property>
  <property fmtid="{D5CDD505-2E9C-101B-9397-08002B2CF9AE}" pid="3" name="KSOProductBuildVer">
    <vt:lpwstr>2052-11.1.0.10132</vt:lpwstr>
  </property>
</Properties>
</file>