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  <w:lang w:val="en-US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textAlignment w:val="baseline"/>
        <w:rPr>
          <w:rStyle w:val="NormalCharacter"/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寝室美化大赛寝室卫生评分细则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baselin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床铺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）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baselin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内务干净整洁，被子叠放整齐，统一合口朝进门方向放在床头，床上物品干净整洁、摆放有序，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未按要求叠放整齐（如卷被等）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床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床上物品杂乱无序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-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baselin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地面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）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baselin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地面干净无垃圾（痰迹、鞋印、烟头等），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地面只扫不拖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-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不扫不拖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有垃圾（痰迹、鞋印、烟头等）每项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baselin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桌面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）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baselin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桌面干净，书本、电脑及其他物品摆放整齐、美观、有序，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桌面有灰尘、垃圾、污渍等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-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桌面物品、书本、电脑等摆放杂乱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-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杂、乱无章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-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baselin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门窗、墙面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）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baselin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门窗无灰尘，墙壁干净（如墙壁有粘贴物，要求内容健康，粘贴整齐），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门窗上均有灰尘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其中一项有灰尘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粘贴物凌乱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baselin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、卫生间、阳台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）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baselin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宿舍阳台干净整洁无垃圾，洗漱用品摆放整齐，卫生间干净，无污渍、异味，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阳台物品摆放不整齐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有污渍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卫生间有垃圾、异味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-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蹲位有污渍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-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宿舍垃圾未倒或门口堆放垃圾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baselin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六、物品摆放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）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baselin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宿舍内行李箱、鞋、毛巾、口杯、桶、盆、开水壶、乐器等摆放整齐、美观。不得私自改变电线线路，网线布线规范，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日常生活用品、乐器等摆放杂乱无序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-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挂件不整齐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-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空床物品摆放不整齐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未整理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baselin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其他扣分项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baselin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项扣分主要指前述扣分项未涉及的需要扣分的项目，如有被子未叠，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床，有吊床、吊椅等扣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从寝室卫生检查总得分中直接扣除。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baselin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kern w:val="0"/>
      <w:sz w:val="24"/>
      <w:szCs w:val="24"/>
      <w:lang w:val="en-US" w:eastAsia="zh-CN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0:00Z</dcterms:created>
  <dc:creator>微软用户</dc:creator>
  <dc:description/>
  <dc:language>en-US</dc:language>
  <cp:lastModifiedBy>社会主义接班人</cp:lastModifiedBy>
  <cp:lastPrinted>2022-04-04T16:56:00Z</cp:lastPrinted>
  <dcterms:modified xsi:type="dcterms:W3CDTF">2023-04-12T01:42:37Z</dcterms:modified>
  <cp:revision>4</cp:revision>
  <dc:subject/>
  <dc:title>关于举行邵阳学院寝室美化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F48A0B7F4C98A3C40B3452C21D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