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b w:val="false"/>
          <w:bCs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b/>
          <w:color w:val="000000"/>
          <w:sz w:val="36"/>
          <w:szCs w:val="36"/>
          <w:lang w:val="en-US" w:eastAsia="zh-CN"/>
        </w:rPr>
        <w:t>邵阳学院</w:t>
      </w:r>
      <w:r>
        <w:rPr>
          <w:rFonts w:eastAsia="宋体"/>
          <w:b/>
          <w:color w:val="000000"/>
          <w:sz w:val="36"/>
          <w:szCs w:val="36"/>
          <w:lang w:val="en-US" w:eastAsia="zh-CN"/>
        </w:rPr>
        <w:t>202</w:t>
      </w:r>
      <w:r>
        <w:rPr>
          <w:b/>
          <w:color w:val="000000"/>
          <w:sz w:val="36"/>
          <w:szCs w:val="36"/>
          <w:lang w:val="en-US" w:eastAsia="zh-CN"/>
        </w:rPr>
        <w:t>2</w:t>
      </w:r>
      <w:r>
        <w:rPr>
          <w:b/>
          <w:color w:val="000000"/>
          <w:sz w:val="36"/>
          <w:szCs w:val="36"/>
          <w:lang w:val="en-US" w:eastAsia="zh-CN"/>
        </w:rPr>
        <w:t>届毕业生奖学金</w:t>
      </w:r>
      <w:r>
        <w:rPr>
          <w:b/>
          <w:color w:val="000000"/>
          <w:sz w:val="36"/>
          <w:szCs w:val="36"/>
          <w:lang w:val="en-US" w:eastAsia="zh-CN"/>
        </w:rPr>
        <w:t>及优秀个人公示名单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一、</w:t>
      </w:r>
      <w:r>
        <w:rPr>
          <w:rFonts w:ascii="宋体" w:hAnsi="宋体" w:cs="宋体"/>
          <w:b/>
          <w:color w:val="000000"/>
          <w:sz w:val="30"/>
          <w:szCs w:val="30"/>
        </w:rPr>
        <w:t>三好学生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385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马克思主义</w:t>
      </w:r>
      <w:r>
        <w:rPr>
          <w:rFonts w:ascii="宋体" w:hAnsi="宋体" w:cs="宋体"/>
          <w:b/>
          <w:color w:val="000000"/>
          <w:sz w:val="30"/>
          <w:szCs w:val="30"/>
        </w:rPr>
        <w:t>学院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20"/>
                <w:kern w:val="0"/>
                <w:sz w:val="24"/>
              </w:rPr>
              <w:t>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4"/>
              </w:rPr>
              <w:t>卓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20"/>
                <w:kern w:val="0"/>
                <w:sz w:val="24"/>
              </w:rPr>
              <w:t>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4"/>
              </w:rPr>
              <w:t>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子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伍建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经济与管理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宏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美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107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映淑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雨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107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艺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107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宸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107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娟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莉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明月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灵玲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肖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雅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重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晴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秋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法商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雅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三湘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紫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云易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竟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泽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思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艳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雯凤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亚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灵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聚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薇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嘉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运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文学院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睿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明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荣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汝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雨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东跃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麒麟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宇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周瑾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雅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心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丽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外国语学院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祖花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思师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焯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文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丁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贝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雪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月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瑛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冬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体育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莲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韵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胧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琬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鑫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美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玉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羽萱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音乐舞蹈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泉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佳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浩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稷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文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  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健平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琼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熹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春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  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登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艺术设计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0" w:name="_Hlk96693664"/>
            <w:bookmarkEnd w:id="0"/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东昌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振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雅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浩翔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怡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箫文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1" w:name="_Hlk96693704"/>
            <w:bookmarkEnd w:id="1"/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慕霄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会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宏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霈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勇敢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2" w:name="_Hlk96693865"/>
            <w:bookmarkEnd w:id="2"/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晓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宏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文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理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菊红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垭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锦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淼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志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佳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文浩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妹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泉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慧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智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雅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机械与能源工程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9"/>
        <w:gridCol w:w="1027"/>
        <w:gridCol w:w="1027"/>
        <w:gridCol w:w="1026"/>
        <w:gridCol w:w="1029"/>
        <w:gridCol w:w="1029"/>
        <w:gridCol w:w="1031"/>
      </w:tblGrid>
      <w:tr>
        <w:trPr>
          <w:trHeight w:val="518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思文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观保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珲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依宇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元阔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倩</w:t>
            </w:r>
          </w:p>
        </w:tc>
      </w:tr>
      <w:tr>
        <w:trPr>
          <w:trHeight w:val="518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辉珂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韩灵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南烟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涛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灵志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涛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仁雄</w:t>
            </w:r>
          </w:p>
        </w:tc>
      </w:tr>
      <w:tr>
        <w:trPr>
          <w:trHeight w:val="534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杰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仕林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新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炎林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璇</w:t>
            </w:r>
          </w:p>
        </w:tc>
      </w:tr>
      <w:tr>
        <w:trPr>
          <w:trHeight w:val="518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皓潍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龙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食品与化学工程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80"/>
        <w:gridCol w:w="1045"/>
        <w:gridCol w:w="1046"/>
        <w:gridCol w:w="1057"/>
        <w:gridCol w:w="1091"/>
        <w:gridCol w:w="1056"/>
        <w:gridCol w:w="1056"/>
      </w:tblGrid>
      <w:tr>
        <w:trPr>
          <w:trHeight w:val="279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夏  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吴金兰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琴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鑫燕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优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  婷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欢</w:t>
            </w:r>
          </w:p>
        </w:tc>
      </w:tr>
      <w:tr>
        <w:trPr>
          <w:trHeight w:val="424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佳尧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雅婷</w:t>
            </w:r>
          </w:p>
        </w:tc>
        <w:tc>
          <w:tcPr>
            <w:tcW w:w="104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润明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立娟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美柔</w:t>
            </w:r>
          </w:p>
        </w:tc>
        <w:tc>
          <w:tcPr>
            <w:tcW w:w="105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元浩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玲微</w:t>
            </w:r>
          </w:p>
        </w:tc>
      </w:tr>
      <w:tr>
        <w:trPr>
          <w:trHeight w:val="424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懿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偌兰</w:t>
            </w:r>
          </w:p>
        </w:tc>
        <w:tc>
          <w:tcPr>
            <w:tcW w:w="104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露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电气工程学院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104"/>
        <w:gridCol w:w="1057"/>
        <w:gridCol w:w="1068"/>
        <w:gridCol w:w="1046"/>
      </w:tblGrid>
      <w:tr>
        <w:trPr>
          <w:trHeight w:val="482" w:hRule="atLeast"/>
        </w:trPr>
        <w:tc>
          <w:tcPr>
            <w:tcW w:w="105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虹洁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怡婷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熙雨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浩铭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嘉琪</w:t>
            </w:r>
          </w:p>
        </w:tc>
        <w:tc>
          <w:tcPr>
            <w:tcW w:w="1057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铭</w:t>
            </w:r>
          </w:p>
        </w:tc>
        <w:tc>
          <w:tcPr>
            <w:tcW w:w="106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逢祥</w:t>
            </w:r>
          </w:p>
        </w:tc>
        <w:tc>
          <w:tcPr>
            <w:tcW w:w="104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玢卉</w:t>
            </w:r>
          </w:p>
        </w:tc>
      </w:tr>
      <w:tr>
        <w:trPr>
          <w:trHeight w:val="482" w:hRule="atLeast"/>
        </w:trPr>
        <w:tc>
          <w:tcPr>
            <w:tcW w:w="105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  建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垚涵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  礼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成焕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明江</w:t>
            </w:r>
          </w:p>
        </w:tc>
        <w:tc>
          <w:tcPr>
            <w:tcW w:w="1057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薇</w:t>
            </w:r>
          </w:p>
        </w:tc>
        <w:tc>
          <w:tcPr>
            <w:tcW w:w="106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彦祺</w:t>
            </w:r>
          </w:p>
        </w:tc>
        <w:tc>
          <w:tcPr>
            <w:tcW w:w="104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宇</w:t>
            </w:r>
          </w:p>
        </w:tc>
      </w:tr>
      <w:tr>
        <w:trPr>
          <w:trHeight w:val="482" w:hRule="atLeast"/>
        </w:trPr>
        <w:tc>
          <w:tcPr>
            <w:tcW w:w="105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铭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科锋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信息工程学院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文霞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中旺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伶心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求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志平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时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昊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践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灵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唐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云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娅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香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思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寅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惠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荣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文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旭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雅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城乡建设学院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君颖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宁心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祝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俊雄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  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  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德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冬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慧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志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城凤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  韬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  茂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羿霖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昊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训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发付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鹤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国际学院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卓亚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璐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映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第一临床</w:t>
      </w:r>
      <w:r>
        <w:rPr>
          <w:rFonts w:ascii="宋体" w:hAnsi="宋体" w:cs="宋体"/>
          <w:b/>
          <w:color w:val="000000"/>
          <w:sz w:val="28"/>
          <w:szCs w:val="28"/>
        </w:rPr>
        <w:t>学院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  <w:lang w:val="en-US" w:eastAsia="zh-CN"/>
        </w:rPr>
        <w:t>11</w:t>
      </w:r>
      <w:r>
        <w:rPr>
          <w:b/>
          <w:color w:val="000000"/>
          <w:sz w:val="28"/>
          <w:szCs w:val="28"/>
          <w:lang w:eastAsia="zh-CN"/>
        </w:rPr>
        <w:t>人</w:t>
      </w:r>
      <w:r>
        <w:rPr>
          <w:b/>
          <w:color w:val="000000"/>
          <w:sz w:val="28"/>
          <w:szCs w:val="28"/>
        </w:rPr>
        <w:t>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传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佳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智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薇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佳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玉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鑫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灵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治秀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第二临床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建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书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航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懿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飞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长凯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经纬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迎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心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佳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梁靓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之懿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逸云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雨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  斌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思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程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  亭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彦琦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韫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田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医学技术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  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旭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桐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  智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迎春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维炯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晚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丽萍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频颖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  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志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誉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薇暄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护理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49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人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生桂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里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朝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芷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佳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  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迎奥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芳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新蕾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1" name="Text_Box_495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495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2" name="Text_Box_496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496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3" name="Text_Box_498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498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4" name="Text_Box_498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498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5" name="Text_Box_498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498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6" name="Text_Box_496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496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7" name="Text_Box_498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498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8" name="Text_Box_498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498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9" name="Text_Box_496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496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10" name="Text_Box_498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498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11" name="Text_Box_498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498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12" name="Text_Box_499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499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13" name="Text_Box_495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495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14" name="Text_Box_496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496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15" name="Text_Box_496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496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16" name="Text_Box_496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496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17" name="Text_Box_496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496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18" name="Text_Box_496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496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19" name="Text_Box_498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498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20" name="Text_Box_498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498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21" name="Text_Box_496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496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22" name="Text_Box_499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499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23" name="Text_Box_499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499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24" name="Text_Box_499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499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25" name="Text_Box_496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496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26" name="Text_Box_496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496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27" name="Text_Box_496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496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28" name="Text_Box_498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498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29" name="Text_Box_496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496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30" name="Text_Box_498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498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31" name="Text_Box_495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495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32" name="Text_Box_496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496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33" name="Text_Box_498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498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34" name="Text_Box_499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499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35" name="Text_Box_496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496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36" name="Text_Box_498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498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37" name="Text_Box_499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499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38" name="Text_Box_499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499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39" name="Text_Box_496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496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40" name="Text_Box_496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496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41" name="Text_Box_496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496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42" name="Text_Box_496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496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43" name="Text_Box_496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496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44" name="Text_Box_498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498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45" name="Text_Box_498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498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46" name="Text_Box_498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498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47" name="Text_Box_496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496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48" name="Text_Box_497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497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49" name="Text_Box_497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497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50" name="Text_Box_498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498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51" name="Text_Box_498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498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52" name="Text_Box_498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498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3665" cy="172720"/>
                  <wp:effectExtent l="0" t="0" r="0" b="0"/>
                  <wp:wrapNone/>
                  <wp:docPr id="53" name="Text_Box_496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496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3665" cy="172720"/>
                  <wp:effectExtent l="0" t="0" r="0" b="0"/>
                  <wp:wrapNone/>
                  <wp:docPr id="54" name="Text_Box_498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498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3665" cy="172720"/>
                  <wp:effectExtent l="0" t="0" r="0" b="0"/>
                  <wp:wrapNone/>
                  <wp:docPr id="55" name="Text_Box_498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498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3665" cy="172720"/>
                  <wp:effectExtent l="0" t="0" r="0" b="0"/>
                  <wp:wrapNone/>
                  <wp:docPr id="56" name="Text_Box_496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496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3665" cy="172720"/>
                  <wp:effectExtent l="0" t="0" r="0" b="0"/>
                  <wp:wrapNone/>
                  <wp:docPr id="57" name="Text_Box_498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498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3665" cy="172720"/>
                  <wp:effectExtent l="0" t="0" r="0" b="0"/>
                  <wp:wrapNone/>
                  <wp:docPr id="58" name="Text_Box_496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496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59" name="Text_Box_496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496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60" name="Text_Box_496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496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61" name="Text_Box_499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499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62" name="Text_Box_496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496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63" name="Text_Box_498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498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64" name="Text_Box_497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497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65" name="Text_Box_498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498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66" name="Text_Box_498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_Box_498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67" name="Text_Box_496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_Box_496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68" name="Text_Box_498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_Box_498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69" name="Text_Box_495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_Box_495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70" name="Text_Box_499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_Box_499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71" name="Text_Box_495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495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72" name="Text_Box_498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498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73" name="Text_Box_498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498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74" name="Text_Box_498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_Box_498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75" name="Text_Box_498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498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76" name="Text_Box_496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496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77" name="Text_Box_496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_Box_496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78" name="Text_Box_498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498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79" name="Text_Box_496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496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80" name="Text_Box_496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_Box_496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栀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凌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慧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腾雨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桢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梅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  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盼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  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海霞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欢焱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靖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  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倓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水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丽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宇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慧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药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长亮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龙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娴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凤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  璞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利玲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桂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菊招</w:t>
            </w:r>
          </w:p>
        </w:tc>
        <w:tc>
          <w:tcPr>
            <w:tcW w:w="6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甲等奖学金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7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马克思主义</w:t>
      </w:r>
      <w:r>
        <w:rPr>
          <w:rFonts w:ascii="宋体" w:hAnsi="宋体" w:cs="宋体"/>
          <w:b/>
          <w:color w:val="000000"/>
          <w:sz w:val="30"/>
          <w:szCs w:val="30"/>
        </w:rPr>
        <w:t>学院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）</w:t>
      </w:r>
    </w:p>
    <w:tbl>
      <w:tblPr>
        <w:tblW w:w="85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9"/>
        <w:gridCol w:w="1034"/>
        <w:gridCol w:w="1045"/>
        <w:gridCol w:w="1102"/>
        <w:gridCol w:w="1035"/>
        <w:gridCol w:w="1079"/>
        <w:gridCol w:w="1057"/>
      </w:tblGrid>
      <w:tr>
        <w:trPr>
          <w:trHeight w:val="518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建华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经济与管理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宏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映淑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法商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雅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紫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泽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文学院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睿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" w:hAnsi="宋体" w:cs="宋体"/>
          <w:b/>
          <w:color w:val="000000"/>
          <w:sz w:val="28"/>
          <w:szCs w:val="28"/>
        </w:rPr>
        <w:t>外国语学院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思师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焯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月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体育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美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音乐舞蹈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泉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佳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浩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艺术设计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3"/>
        <w:gridCol w:w="1062"/>
        <w:gridCol w:w="1062"/>
        <w:gridCol w:w="1062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东昌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振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理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菊红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垭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机械与能源工程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6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思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观保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依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食品与化学工程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40"/>
        <w:gridCol w:w="1050"/>
        <w:gridCol w:w="1072"/>
        <w:gridCol w:w="1072"/>
        <w:gridCol w:w="1072"/>
        <w:gridCol w:w="1072"/>
        <w:gridCol w:w="1072"/>
      </w:tblGrid>
      <w:tr>
        <w:trPr>
          <w:trHeight w:val="60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雯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兰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琴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鑫燕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电气工程学院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虹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怡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熙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信息工程学院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文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中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伶心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城乡建设学院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03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君颖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宁心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祝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国际学院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卓亚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第一临床</w:t>
      </w:r>
      <w:r>
        <w:rPr>
          <w:rFonts w:ascii="宋体" w:hAnsi="宋体" w:cs="宋体"/>
          <w:b/>
          <w:color w:val="000000"/>
          <w:sz w:val="28"/>
          <w:szCs w:val="28"/>
        </w:rPr>
        <w:t>学院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  <w:lang w:val="en-US" w:eastAsia="zh-CN"/>
        </w:rPr>
        <w:t>2</w:t>
      </w:r>
      <w:r>
        <w:rPr>
          <w:b/>
          <w:color w:val="000000"/>
          <w:sz w:val="28"/>
          <w:szCs w:val="28"/>
          <w:lang w:eastAsia="zh-CN"/>
        </w:rPr>
        <w:t>人</w:t>
      </w:r>
      <w:r>
        <w:rPr>
          <w:b/>
          <w:color w:val="000000"/>
          <w:sz w:val="28"/>
          <w:szCs w:val="28"/>
        </w:rPr>
        <w:t>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传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第二临床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建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书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懿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彦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医学技术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  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晚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  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261870</wp:posOffset>
            </wp:positionH>
            <wp:positionV relativeFrom="paragraph">
              <wp:posOffset>396240</wp:posOffset>
            </wp:positionV>
            <wp:extent cx="113665" cy="172720"/>
            <wp:effectExtent l="0" t="0" r="0" b="0"/>
            <wp:wrapNone/>
            <wp:docPr id="81" name="Text_Box_153_SpCnt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Text_Box_153_SpCnt_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2259330</wp:posOffset>
            </wp:positionH>
            <wp:positionV relativeFrom="paragraph">
              <wp:posOffset>396240</wp:posOffset>
            </wp:positionV>
            <wp:extent cx="113665" cy="172720"/>
            <wp:effectExtent l="0" t="0" r="0" b="0"/>
            <wp:wrapNone/>
            <wp:docPr id="82" name="Text_Box_153_SpCnt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Text_Box_153_SpCnt_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护理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人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83" name="Text_Box_2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2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84" name="Text_Box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85" name="Text_Box_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86" name="Text_Box_4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_Box_4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87" name="Text_Box_4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_Box_4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88" name="Text_Box_4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_Box_4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89" name="Text_Box_4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_Box_4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90" name="Text_Box_4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_Box_4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91" name="Text_Box_4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_Box_4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92" name="Text_Box_22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_Box_22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93" name="Text_Box_4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_Box_4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94" name="Text_Box_4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_Box_4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95" name="Text_Box_22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_Box_22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96" name="Text_Box_4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_Box_4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97" name="Text_Box_4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_Box_4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98" name="Text_Box_4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_Box_4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99" name="Text_Box_4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_Box_4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100" name="Text_Box_4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_Box_4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101" name="Text_Box_4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_Box_4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102" name="Text_Box_43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_Box_43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103" name="Text_Box_43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_Box_43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104" name="Text_Box_22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_Box_22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105" name="Text_Box_22149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_Box_22149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106" name="Text_Box_22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_Box_22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107" name="Text_Box_22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_Box_22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108" name="Text_Box_22150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_Box_22150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109" name="Text_Box_22159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_Box_22159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110" name="Text_Box_22160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_Box_22160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111" name="Text_Box_22128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_Box_22128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112" name="Text_Box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_Box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113" name="Text_Box_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_Box_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114" name="Text_Box_1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_Box_1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115" name="Text_Box_1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_Box_1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116" name="Text_Box_1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_Box_1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117" name="Text_Box_22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_Box_22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118" name="Text_Box_2216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_Box_2216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119" name="Text_Box_1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_Box_1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120" name="Text_Box_221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_Box_221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121" name="Text_Box_221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xt_Box_221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122" name="Text_Box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_Box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123" name="Text_Box_1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_Box_1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124" name="Text_Box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_Box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125" name="Text_Box_15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_Box_15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126" name="Text_Box_1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_Box_1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127" name="Text_Box_15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xt_Box_15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128" name="Text_Box_15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_Box_15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129" name="Text_Box_15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_Box_15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130" name="Text_Box_15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_Box_15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131" name="Text_Box_2217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_Box_2217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132" name="Text_Box_2217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_Box_2217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133" name="Text_Box_15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xt_Box_15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134" name="Text_Box_15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xt_Box_15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135" name="Text_Box_15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_Box_15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3665" cy="172720"/>
                  <wp:effectExtent l="0" t="0" r="0" b="0"/>
                  <wp:wrapNone/>
                  <wp:docPr id="136" name="Text_Box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xt_Box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3665" cy="172720"/>
                  <wp:effectExtent l="0" t="0" r="0" b="0"/>
                  <wp:wrapNone/>
                  <wp:docPr id="137" name="Text_Box_1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_Box_1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3665" cy="172720"/>
                  <wp:effectExtent l="0" t="0" r="0" b="0"/>
                  <wp:wrapNone/>
                  <wp:docPr id="138" name="Text_Box_15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xt_Box_15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3665" cy="172720"/>
                  <wp:effectExtent l="0" t="0" r="0" b="0"/>
                  <wp:wrapNone/>
                  <wp:docPr id="139" name="Text_Box_15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xt_Box_15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3665" cy="172720"/>
                  <wp:effectExtent l="0" t="0" r="0" b="0"/>
                  <wp:wrapNone/>
                  <wp:docPr id="140" name="Text_Box_15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xt_Box_15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3665" cy="172720"/>
                  <wp:effectExtent l="0" t="0" r="0" b="0"/>
                  <wp:wrapNone/>
                  <wp:docPr id="141" name="Text_Box_15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xt_Box_15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142" name="Text_Box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_Box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143" name="Text_Box_1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xt_Box_1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144" name="Text_Box_221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xt_Box_221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145" name="Text_Box_15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xt_Box_15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146" name="Text_Box_15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xt_Box_15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147" name="Text_Box_2217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xt_Box_2217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148" name="Text_Box_15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xt_Box_15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149" name="Text_Box_15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xt_Box_15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50" name="Text_Box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xt_Box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51" name="Text_Box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xt_Box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52" name="Text_Box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xt_Box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53" name="Text_Box_22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xt_Box_22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54" name="Text_Box_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xt_Box_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55" name="Text_Box_2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xt_Box_2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56" name="Text_Box_2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xt_Box_2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57" name="Text_Box_2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xt_Box_2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58" name="Text_Box_22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xt_Box_22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59" name="Text_Box_2216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xt_Box_2216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60" name="Text_Box_2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xt_Box_2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61" name="Text_Box_2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xt_Box_2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62" name="Text_Box_22130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xt_Box_22130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生桂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163" name="Text_Box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ext_Box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164" name="Text_Box_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Text_Box_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165" name="Text_Box_4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Text_Box_4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166" name="Text_Box_4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Text_Box_4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167" name="Text_Box_4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xt_Box_4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168" name="Text_Box_4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xt_Box_4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169" name="Text_Box_4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Text_Box_4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170" name="Text_Box_4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Text_Box_4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171" name="Text_Box_22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Text_Box_22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172" name="Text_Box_4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Text_Box_4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173" name="Text_Box_4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Text_Box_4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174" name="Text_Box_4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Text_Box_4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175" name="Text_Box_4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Text_Box_4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176" name="Text_Box_4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Text_Box_4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177" name="Text_Box_4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Text_Box_4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178" name="Text_Box_4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Text_Box_4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179" name="Text_Box_22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Text_Box_22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180" name="Text_Box_4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Text_Box_4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181" name="Text_Box_43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Text_Box_43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182" name="Text_Box_43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Text_Box_43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183" name="Text_Box_22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Text_Box_22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184" name="Text_Box_22149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Text_Box_22149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185" name="Text_Box_22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Text_Box_22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186" name="Text_Box_22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Text_Box_22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187" name="Text_Box_22150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Text_Box_22150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188" name="Text_Box_22159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Text_Box_22159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189" name="Text_Box_22160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Text_Box_22160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190" name="Text_Box_22128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Text_Box_22128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635</wp:posOffset>
                  </wp:positionV>
                  <wp:extent cx="106680" cy="241935"/>
                  <wp:effectExtent l="0" t="0" r="0" b="0"/>
                  <wp:wrapNone/>
                  <wp:docPr id="191" name="Text_Box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Text_Box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635</wp:posOffset>
                  </wp:positionV>
                  <wp:extent cx="106680" cy="241935"/>
                  <wp:effectExtent l="0" t="0" r="0" b="0"/>
                  <wp:wrapNone/>
                  <wp:docPr id="192" name="Text_Box_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Text_Box_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635</wp:posOffset>
                  </wp:positionV>
                  <wp:extent cx="106680" cy="241935"/>
                  <wp:effectExtent l="0" t="0" r="0" b="0"/>
                  <wp:wrapNone/>
                  <wp:docPr id="193" name="Text_Box_3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Text_Box_3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635</wp:posOffset>
                  </wp:positionV>
                  <wp:extent cx="106680" cy="241935"/>
                  <wp:effectExtent l="0" t="0" r="0" b="0"/>
                  <wp:wrapNone/>
                  <wp:docPr id="194" name="Text_Box_3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Text_Box_3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635</wp:posOffset>
                  </wp:positionV>
                  <wp:extent cx="106680" cy="241935"/>
                  <wp:effectExtent l="0" t="0" r="0" b="0"/>
                  <wp:wrapNone/>
                  <wp:docPr id="195" name="Text_Box_3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Text_Box_3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635</wp:posOffset>
                  </wp:positionV>
                  <wp:extent cx="106680" cy="241935"/>
                  <wp:effectExtent l="0" t="0" r="0" b="0"/>
                  <wp:wrapNone/>
                  <wp:docPr id="196" name="Text_Box_3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Text_Box_3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197" name="Text_Box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Text_Box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198" name="Text_Box_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Text_Box_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199" name="Text_Box_1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Text_Box_1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200" name="Text_Box_1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Text_Box_1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201" name="Text_Box_1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Text_Box_1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202" name="Text_Box_22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Text_Box_22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203" name="Text_Box_2216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Text_Box_2216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204" name="Text_Box_1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Text_Box_1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05" name="Text_Box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Text_Box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06" name="Text_Box_1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Text_Box_1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07" name="Text_Box_15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Text_Box_15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08" name="Text_Box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Text_Box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09" name="Text_Box_221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Text_Box_221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10" name="Text_Box_221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Text_Box_221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11" name="Text_Box_1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Text_Box_1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12" name="Text_Box_15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Text_Box_15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13" name="Text_Box_15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Text_Box_15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14" name="Text_Box_15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Text_Box_15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15" name="Text_Box_15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Text_Box_15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16" name="Text_Box_15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Text_Box_15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17" name="Text_Box_2217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Text_Box_2217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18" name="Text_Box_2217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Text_Box_2217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19" name="Text_Box_15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Text_Box_15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20" name="Text_Box_15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Text_Box_15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3665" cy="172720"/>
                  <wp:effectExtent l="0" t="0" r="0" b="0"/>
                  <wp:wrapNone/>
                  <wp:docPr id="221" name="Text_Box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Text_Box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3665" cy="172720"/>
                  <wp:effectExtent l="0" t="0" r="0" b="0"/>
                  <wp:wrapNone/>
                  <wp:docPr id="222" name="Text_Box_1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Text_Box_1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3665" cy="172720"/>
                  <wp:effectExtent l="0" t="0" r="0" b="0"/>
                  <wp:wrapNone/>
                  <wp:docPr id="223" name="Text_Box_15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Text_Box_15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3665" cy="172720"/>
                  <wp:effectExtent l="0" t="0" r="0" b="0"/>
                  <wp:wrapNone/>
                  <wp:docPr id="224" name="Text_Box_15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Text_Box_15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25" name="Text_Box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Text_Box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26" name="Text_Box_221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Text_Box_221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27" name="Text_Box_2217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Text_Box_2217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28" name="Text_Box_1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Text_Box_1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29" name="Text_Box_15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Text_Box_15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30" name="Text_Box_15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Text_Box_15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31" name="Text_Box_15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Text_Box_15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32" name="Text_Box_15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Text_Box_15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233" name="Text_Box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Text_Box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234" name="Text_Box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Text_Box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235" name="Text_Box_22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Text_Box_22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236" name="Text_Box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Text_Box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237" name="Text_Box_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Text_Box_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238" name="Text_Box_22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Text_Box_22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239" name="Text_Box_2216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Text_Box_2216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240" name="Text_Box_22130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Text_Box_22130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241" name="Text_Box_2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Text_Box_2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242" name="Text_Box_2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Text_Box_2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243" name="Text_Box_2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Text_Box_2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244" name="Text_Box_2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Text_Box_2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245" name="Text_Box_2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Text_Box_2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246" name="Text_Box_2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Text_Box_2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蔚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里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芷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药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人）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长亮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龙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color w:val="000000"/>
          <w:sz w:val="28"/>
          <w:szCs w:val="28"/>
        </w:rPr>
        <w:t>乙等奖学金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55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马克思主义</w:t>
      </w:r>
      <w:r>
        <w:rPr>
          <w:rFonts w:ascii="宋体" w:hAnsi="宋体" w:cs="宋体"/>
          <w:b/>
          <w:color w:val="000000"/>
          <w:sz w:val="30"/>
          <w:szCs w:val="30"/>
        </w:rPr>
        <w:t>学院（</w:t>
      </w: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0"/>
          <w:szCs w:val="30"/>
        </w:rPr>
        <w:t>人）</w:t>
      </w:r>
    </w:p>
    <w:tbl>
      <w:tblPr>
        <w:tblW w:w="85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91"/>
        <w:gridCol w:w="1022"/>
        <w:gridCol w:w="1057"/>
        <w:gridCol w:w="1114"/>
        <w:gridCol w:w="1057"/>
        <w:gridCol w:w="1056"/>
        <w:gridCol w:w="1057"/>
      </w:tblGrid>
      <w:tr>
        <w:trPr>
          <w:trHeight w:val="518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20"/>
                <w:kern w:val="0"/>
                <w:sz w:val="24"/>
              </w:rPr>
              <w:t>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4"/>
              </w:rPr>
              <w:t>颖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子昊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向  卓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480"/>
              <w:ind w:left="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传奇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480"/>
              <w:ind w:left="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480"/>
              <w:ind w:left="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480"/>
              <w:ind w:left="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经济与管理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雨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胡艺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彭宸铭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丽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亮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燕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吴莉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明月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灵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肖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朱美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重阳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晴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周秋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周添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法商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彭三湘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席圆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田云易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林竟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唐思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艳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红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梦霞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龙灵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湛萍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欧运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一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子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姜  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修嘉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段聚平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伍雯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罗亚凝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文学院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肖明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雷荣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曹汝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欧阳雨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慧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研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沈东跃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周晓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朱麒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邓宇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吴周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俞雅婷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周心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唐丽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杨欣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外国语学院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房冬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叶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何祖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隆淑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吴嘉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邓鑫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粟丁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娅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贝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曾雪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明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体育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徐莲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海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杨  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覃韵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曾玉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黄羽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于鑫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仕妮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  旭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向胧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黄  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孙益湘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音乐舞蹈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吴稷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沈文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周  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祝  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健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马  琼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梦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熹瑶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秦春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黄雅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树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保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黎  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  登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魏思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艺术设计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3"/>
        <w:gridCol w:w="1062"/>
        <w:gridCol w:w="1062"/>
        <w:gridCol w:w="1062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庄雅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孙浩翔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申怡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何  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朱箫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慕霄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梁会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许雯晴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鑫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  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蒋宏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建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韩  霈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沈勇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泽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宁晓伟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周宏科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尹文俊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浩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理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黄家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赵锦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唐  淼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欧文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滕志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洪佳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周泉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丁雪芹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映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赵慧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潘智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向雅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姚姝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机械与能源工程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兰元阔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鹏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倩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辉珂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苏韩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谢南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黄文涛</w:t>
            </w:r>
          </w:p>
        </w:tc>
      </w:tr>
      <w:tr>
        <w:trPr>
          <w:trHeight w:val="516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政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文灵志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马文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邓仁雄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双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安阳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肖逼成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旭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杨仕林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世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炎林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傲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皓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志龙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食品与化学工程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33"/>
        <w:gridCol w:w="1076"/>
        <w:gridCol w:w="1055"/>
        <w:gridCol w:w="1065"/>
        <w:gridCol w:w="1044"/>
        <w:gridCol w:w="1087"/>
        <w:gridCol w:w="1087"/>
      </w:tblGrid>
      <w:tr>
        <w:trPr>
          <w:trHeight w:val="35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吴  昆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向优涛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严  婷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  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彭  跨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唐佳尧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段雅婷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润明</w:t>
            </w:r>
          </w:p>
        </w:tc>
      </w:tr>
      <w:tr>
        <w:trPr>
          <w:trHeight w:val="35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滢滢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蒋立娟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壮美柔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杨晓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曾  颖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赵元浩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唐玲微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  嫣</w:t>
            </w:r>
          </w:p>
        </w:tc>
      </w:tr>
      <w:tr>
        <w:trPr>
          <w:trHeight w:val="538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  懿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易偌兰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电气工程学院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1062"/>
        <w:gridCol w:w="1062"/>
        <w:gridCol w:w="1063"/>
        <w:gridCol w:w="1063"/>
      </w:tblGrid>
      <w:tr>
        <w:trPr>
          <w:trHeight w:val="382" w:hRule="atLeast"/>
        </w:trPr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程浩铭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肖嘉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金铭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谭逢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朱玢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范家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熊  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彭垚涵</w:t>
            </w:r>
          </w:p>
        </w:tc>
      </w:tr>
      <w:tr>
        <w:trPr>
          <w:trHeight w:val="382" w:hRule="atLeast"/>
        </w:trPr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阳  礼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池成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余明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紫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胡学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谭彦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宏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浩铭</w:t>
            </w:r>
          </w:p>
        </w:tc>
      </w:tr>
      <w:tr>
        <w:trPr>
          <w:trHeight w:val="382" w:hRule="atLeast"/>
        </w:trPr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董科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信息工程学院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  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求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杜志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时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白昊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践飞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米灵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郑唐林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罗云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娅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秀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唐思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颜  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庞寅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  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龚立琪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雷惠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邓荣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叶文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吴成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晨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巫  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沈  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周  萍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  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龙雅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城乡建设学院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03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夏俊雄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熊  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文  朗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雨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蔺冬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胡慧慧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肖志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婉芮</w:t>
            </w:r>
          </w:p>
        </w:tc>
      </w:tr>
      <w:tr>
        <w:trPr>
          <w:trHeight w:val="503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周城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邓  诗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武  韬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黎  茂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彭羿霖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朱  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杨昊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石  亮</w:t>
            </w:r>
          </w:p>
        </w:tc>
      </w:tr>
      <w:tr>
        <w:trPr>
          <w:trHeight w:val="503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蔡训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彭发付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赵鹤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符  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国际学院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玉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  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梁璐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赵映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向裕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第一临床</w:t>
      </w:r>
      <w:r>
        <w:rPr>
          <w:rFonts w:ascii="宋体" w:hAnsi="宋体" w:cs="宋体"/>
          <w:b/>
          <w:color w:val="000000"/>
          <w:sz w:val="28"/>
          <w:szCs w:val="28"/>
        </w:rPr>
        <w:t>学院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  <w:lang w:val="en-US" w:eastAsia="zh-CN"/>
        </w:rPr>
        <w:t>10</w:t>
      </w:r>
      <w:r>
        <w:rPr>
          <w:b/>
          <w:color w:val="000000"/>
          <w:sz w:val="28"/>
          <w:szCs w:val="28"/>
          <w:lang w:eastAsia="zh-CN"/>
        </w:rPr>
        <w:t>人</w:t>
      </w:r>
      <w:r>
        <w:rPr>
          <w:b/>
          <w:color w:val="000000"/>
          <w:sz w:val="28"/>
          <w:szCs w:val="28"/>
        </w:rPr>
        <w:t>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曾佳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孙家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彭  智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戴薇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谈佳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罗  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周灵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治秀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  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樊鑫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第二临床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翼飞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肖长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经纬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  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赵迎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心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德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晓玲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蒋佳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业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马梁靓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徐之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高逸云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邓雨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淑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段珊珊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航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欧思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付程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詹  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思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周韫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超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芷涵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宁田园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家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关  斌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医学技术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63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谷  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旭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盘桐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文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迎春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维炯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丽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慧婷</w:t>
            </w:r>
          </w:p>
        </w:tc>
      </w:tr>
      <w:tr>
        <w:trPr>
          <w:trHeight w:val="63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蒙频颖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  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静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志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誉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薇暄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护理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人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肖佳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卢文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沈  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羊  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  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周   洁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冉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聂迎奥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赵海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耿芳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唐新蕾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247" name="Text_Box_495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Text_Box_495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248" name="Text_Box_496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Text_Box_496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249" name="Text_Box_498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Text_Box_498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250" name="Text_Box_498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Text_Box_498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251" name="Text_Box_498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Text_Box_498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252" name="Text_Box_496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Text_Box_496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253" name="Text_Box_498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Text_Box_498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254" name="Text_Box_498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Text_Box_498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255" name="Text_Box_496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Text_Box_496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256" name="Text_Box_498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Text_Box_498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257" name="Text_Box_498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Text_Box_498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258" name="Text_Box_499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Text_Box_499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259" name="Text_Box_495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Text_Box_495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260" name="Text_Box_496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Text_Box_496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261" name="Text_Box_496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Text_Box_496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262" name="Text_Box_496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Text_Box_496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263" name="Text_Box_496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Text_Box_496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264" name="Text_Box_496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Text_Box_496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265" name="Text_Box_498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Text_Box_498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266" name="Text_Box_498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Text_Box_498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267" name="Text_Box_496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Text_Box_496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268" name="Text_Box_499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Text_Box_499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269" name="Text_Box_499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Text_Box_499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270" name="Text_Box_499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Text_Box_499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271" name="Text_Box_496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Text_Box_496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272" name="Text_Box_496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Text_Box_496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273" name="Text_Box_496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Text_Box_496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274" name="Text_Box_498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Text_Box_498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275" name="Text_Box_496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Text_Box_496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276" name="Text_Box_498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Text_Box_498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277" name="Text_Box_495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Text_Box_495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278" name="Text_Box_496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Text_Box_496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279" name="Text_Box_498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Text_Box_498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280" name="Text_Box_499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Text_Box_499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281" name="Text_Box_496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Text_Box_496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282" name="Text_Box_498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Text_Box_498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83" name="Text_Box_499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Text_Box_499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84" name="Text_Box_499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Text_Box_499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85" name="Text_Box_496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Text_Box_496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86" name="Text_Box_496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Text_Box_496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87" name="Text_Box_496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Text_Box_496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88" name="Text_Box_496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Text_Box_496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89" name="Text_Box_496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Text_Box_496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90" name="Text_Box_498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Text_Box_498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91" name="Text_Box_498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Text_Box_498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92" name="Text_Box_498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Text_Box_498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93" name="Text_Box_496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Text_Box_496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94" name="Text_Box_497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Text_Box_497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95" name="Text_Box_497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Text_Box_497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96" name="Text_Box_498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Text_Box_498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97" name="Text_Box_498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Text_Box_498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298" name="Text_Box_498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Text_Box_498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3665" cy="172720"/>
                  <wp:effectExtent l="0" t="0" r="0" b="0"/>
                  <wp:wrapNone/>
                  <wp:docPr id="299" name="Text_Box_496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Text_Box_496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3665" cy="172720"/>
                  <wp:effectExtent l="0" t="0" r="0" b="0"/>
                  <wp:wrapNone/>
                  <wp:docPr id="300" name="Text_Box_498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Text_Box_498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3665" cy="172720"/>
                  <wp:effectExtent l="0" t="0" r="0" b="0"/>
                  <wp:wrapNone/>
                  <wp:docPr id="301" name="Text_Box_498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Text_Box_498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3665" cy="172720"/>
                  <wp:effectExtent l="0" t="0" r="0" b="0"/>
                  <wp:wrapNone/>
                  <wp:docPr id="302" name="Text_Box_496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Text_Box_496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3665" cy="172720"/>
                  <wp:effectExtent l="0" t="0" r="0" b="0"/>
                  <wp:wrapNone/>
                  <wp:docPr id="303" name="Text_Box_498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Text_Box_498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3665" cy="172720"/>
                  <wp:effectExtent l="0" t="0" r="0" b="0"/>
                  <wp:wrapNone/>
                  <wp:docPr id="304" name="Text_Box_496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Text_Box_496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305" name="Text_Box_496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Text_Box_496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306" name="Text_Box_496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Text_Box_496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307" name="Text_Box_499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Text_Box_499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308" name="Text_Box_496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Text_Box_496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309" name="Text_Box_498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Text_Box_498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310" name="Text_Box_497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Text_Box_497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311" name="Text_Box_498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Text_Box_498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720"/>
                  <wp:effectExtent l="0" t="0" r="0" b="0"/>
                  <wp:wrapNone/>
                  <wp:docPr id="312" name="Text_Box_498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Text_Box_498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313" name="Text_Box_496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Text_Box_496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314" name="Text_Box_498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Text_Box_498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315" name="Text_Box_495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Text_Box_495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316" name="Text_Box_499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Text_Box_499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317" name="Text_Box_495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Text_Box_495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318" name="Text_Box_498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Text_Box_498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319" name="Text_Box_498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Text_Box_498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320" name="Text_Box_498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Text_Box_498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321" name="Text_Box_498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Text_Box_498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322" name="Text_Box_496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Text_Box_496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323" name="Text_Box_496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Text_Box_496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324" name="Text_Box_498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Text_Box_498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325" name="Text_Box_496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Text_Box_496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326" name="Text_Box_496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Text_Box_496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杨欣栀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庆凌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  慧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  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车腾雨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徐山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郑  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赵梦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宋桢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沈文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唐  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  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周  辛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赵  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雪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颜  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宋  盼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云帆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慧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  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毛  赛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谢海霞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罗欢焱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颜靖达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扶  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朱倓睿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沈  西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向水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钟丽婷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黄  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黄麓如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小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黄慧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吴  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药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伍健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向娴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肖文凤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粟  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  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  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贺利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易桂艳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郑菊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color w:val="000000"/>
          <w:sz w:val="28"/>
          <w:szCs w:val="28"/>
        </w:rPr>
        <w:t>丙等奖学金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709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马克思主义</w:t>
      </w:r>
      <w:r>
        <w:rPr>
          <w:rFonts w:ascii="宋体" w:hAnsi="宋体" w:cs="宋体"/>
          <w:b/>
          <w:color w:val="000000"/>
          <w:sz w:val="30"/>
          <w:szCs w:val="30"/>
        </w:rPr>
        <w:t>学院（</w:t>
      </w: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0"/>
          <w:szCs w:val="30"/>
        </w:rPr>
        <w:t>人）</w:t>
      </w:r>
    </w:p>
    <w:tbl>
      <w:tblPr>
        <w:tblW w:w="84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45"/>
        <w:gridCol w:w="1057"/>
        <w:gridCol w:w="1068"/>
        <w:gridCol w:w="1046"/>
        <w:gridCol w:w="1079"/>
        <w:gridCol w:w="1046"/>
        <w:gridCol w:w="1057"/>
      </w:tblGrid>
      <w:tr>
        <w:trPr>
          <w:trHeight w:val="518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 洁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满伶俐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  君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向泓锦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廖立孚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游  洋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宁淑佳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廖娅琴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经济与管理学院（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41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丁澄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付珑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嘉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许思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冯星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龚言平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灿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黄楚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纳思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宋佳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音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紫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文斌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罗伟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全江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岳文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钟英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胡世韬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娴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雅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赵天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邬瑾如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童昌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曾梦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诗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潘承凤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淼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郭玉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明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晓璇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严容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法商学院（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36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朱  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郭宝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  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中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赵紫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欧阳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肖  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子怡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容艺心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卢琦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董艺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钟  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吴彦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杨馥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汤  欢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郭彩霞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罗  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黄  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  炫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力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曾佩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邵杨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袁心如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彭晶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伍卓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林雨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高舒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贺万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阚皓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赵  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清清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罗晓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  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罗  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黄淑祺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文学院（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41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高嘉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孟祥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涂佳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曼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蒋文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雅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肖丽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霞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徐卿卿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陶安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悦颖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韫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琼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洪逸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杨雯君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宁纯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姚泓妃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春宝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龚文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任艳慧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辰</w:t>
            </w:r>
          </w:p>
        </w:tc>
      </w:tr>
      <w:tr>
        <w:trPr>
          <w:trHeight w:val="58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颖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颜璐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晓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周雨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郭松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欧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丽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卿文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杨文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雷晓岚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石晶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唐艺欣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吴焜琳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钟晓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外国语学院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7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杜佳妮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马慧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鑫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谢珍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孙雨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超颖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思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徐美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奕萱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袁晚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夏闻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邓若汐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思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伍妍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嘉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肖秋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肖素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毓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戴承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蔡桃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云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杨立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曹雨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静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廖珍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史佳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依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舒美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体育学院（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丁思忆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唐方旭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瞿  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渊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黄  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黄倩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杨雨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向  慧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黄力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颖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佳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欧亚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魏  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毛  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一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  岭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罗佳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许美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红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 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晓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  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齐茜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艳红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音乐舞蹈学院（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吴佳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  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  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徐灏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一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  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肖颂枫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袁秋颉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丁小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文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溢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黄艺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胡  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妞妞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  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汪  瑞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吕紫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方  颖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冉凡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浩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顾雯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冀政良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祝代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嘉瑞</w:t>
            </w:r>
          </w:p>
        </w:tc>
      </w:tr>
      <w:tr>
        <w:trPr>
          <w:trHeight w:val="531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谷丽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姚甜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黄  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长弘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谭可欣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书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程思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艺术设计学院（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38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人）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3"/>
        <w:gridCol w:w="1062"/>
        <w:gridCol w:w="1062"/>
        <w:gridCol w:w="1062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  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伊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陀银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杜志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栾煜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钟佳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那思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苏雨微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倩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水凡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尚  青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陆俊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奇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一茗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楚雄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康金鑫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志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赵伟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红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代  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高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  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殷  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  蒙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苏效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申秦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郭梦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一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胡祎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马梦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冯  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赵煜莹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清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圣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晏雪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黄  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孟慧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思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理学院（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人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罗  帆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  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何  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彭可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洁彬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诗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吕秀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熊  佳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  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  琼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兰慧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胡江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皮顺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杨  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杨  芬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颖凰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曾方亮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佳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佩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  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周思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文智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  灿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  浩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唐朝霞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机械与能源工程学院（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48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6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  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杨纯湘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林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许泽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袁建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倩</w:t>
            </w:r>
          </w:p>
        </w:tc>
      </w:tr>
      <w:tr>
        <w:trPr>
          <w:trHeight w:val="516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蔡青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扬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鑫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亮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韦乙巧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金建新</w:t>
            </w:r>
          </w:p>
        </w:tc>
      </w:tr>
      <w:tr>
        <w:trPr>
          <w:trHeight w:val="516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岳天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昆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英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婉青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潘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广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赵海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谭阳阳</w:t>
            </w:r>
          </w:p>
        </w:tc>
      </w:tr>
      <w:tr>
        <w:trPr>
          <w:trHeight w:val="516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新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松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黄驰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马晨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奔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夏志祥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誉</w:t>
            </w:r>
          </w:p>
        </w:tc>
      </w:tr>
      <w:tr>
        <w:trPr>
          <w:trHeight w:val="516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志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铮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雅靖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鑫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周世锋</w:t>
            </w:r>
          </w:p>
        </w:tc>
      </w:tr>
      <w:tr>
        <w:trPr>
          <w:trHeight w:val="516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叶子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思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苏俊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朱腾飞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翔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周俊俊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食品与化学工程学院（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36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人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44"/>
        <w:gridCol w:w="1065"/>
        <w:gridCol w:w="1065"/>
        <w:gridCol w:w="1065"/>
        <w:gridCol w:w="1033"/>
        <w:gridCol w:w="1087"/>
        <w:gridCol w:w="1087"/>
      </w:tblGrid>
      <w:tr>
        <w:trPr>
          <w:trHeight w:val="39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周心洁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彭春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佳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魏  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肖新月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谢湘婷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杨  媛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白  芊</w:t>
            </w:r>
          </w:p>
        </w:tc>
      </w:tr>
      <w:tr>
        <w:trPr>
          <w:trHeight w:val="407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高  鑫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夏文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邓  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黄佩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唐思柔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黄晓芬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蒋晓涵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罗素素</w:t>
            </w:r>
          </w:p>
        </w:tc>
      </w:tr>
      <w:tr>
        <w:trPr>
          <w:trHeight w:val="39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易  泉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郑碧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巢茵英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  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邓涵玮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荆宏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袁孟琦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吴俊莉</w:t>
            </w:r>
          </w:p>
        </w:tc>
      </w:tr>
      <w:tr>
        <w:trPr>
          <w:trHeight w:val="407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向子睿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尹  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  兴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昭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  燕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徐卫萍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姚  涵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唐霁瑶</w:t>
            </w:r>
          </w:p>
        </w:tc>
      </w:tr>
      <w:tr>
        <w:trPr>
          <w:trHeight w:val="39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淋玺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叶瑶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袁焕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曾楚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电气工程学院（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34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妍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黄  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尹  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依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呙嘉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朱崇婧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谭楚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陆贝尔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姝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凌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永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谢永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廖建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严心怡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  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任  桦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靳  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嘉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罗宇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高  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熊  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曹  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  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姜  婧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朝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高富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朱  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孙  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彭  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亚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易冯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符金丝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施  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  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信息工程学院（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51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陆一尘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周  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廖东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谢浩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罗涫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黄夏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詹嘉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吴典章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费艳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胡  靖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吴  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郑淼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宇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江雅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刚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华健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玉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范文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欧  翔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孙  云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梁禹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罗  金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佳玄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吴云湖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左江淼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文旭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谭楚苗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季宇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吴铃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马滢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江  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朱治霖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来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  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  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史佳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杜妍林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夏志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慧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  洋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彭  湘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向洺灼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冷雪晗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谢颖颖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潘虹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玉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苟春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余  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  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方  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曾梦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城乡建设学院（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03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梦鑫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黄  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贺木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潘诗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茂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易赛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佳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丁志芬</w:t>
            </w:r>
          </w:p>
        </w:tc>
      </w:tr>
      <w:tr>
        <w:trPr>
          <w:trHeight w:val="503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梦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朱  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  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谌亮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杨  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  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周义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文晓雪</w:t>
            </w:r>
          </w:p>
        </w:tc>
      </w:tr>
      <w:tr>
        <w:trPr>
          <w:trHeight w:val="503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战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段颖达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荣幸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石纪权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若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樊伶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苏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子杰</w:t>
            </w:r>
          </w:p>
        </w:tc>
      </w:tr>
      <w:tr>
        <w:trPr>
          <w:trHeight w:val="503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曹雪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天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家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逸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均耀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徐晓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文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  旭</w:t>
            </w:r>
          </w:p>
        </w:tc>
      </w:tr>
      <w:tr>
        <w:trPr>
          <w:trHeight w:val="503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蒋润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蔡子恒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谢灵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赵咏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练云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  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沈慧良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严  娜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国际学院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鲁  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龙志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崔庆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吴  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周  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艳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葛婉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蒋灵霞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谭勇来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欧阳文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第一临床</w:t>
      </w:r>
      <w:r>
        <w:rPr>
          <w:rFonts w:ascii="宋体" w:hAnsi="宋体" w:cs="宋体"/>
          <w:b/>
          <w:color w:val="000000"/>
          <w:sz w:val="28"/>
          <w:szCs w:val="28"/>
        </w:rPr>
        <w:t>学院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  <w:lang w:val="en-US" w:eastAsia="zh-CN"/>
        </w:rPr>
        <w:t>20</w:t>
      </w:r>
      <w:r>
        <w:rPr>
          <w:b/>
          <w:color w:val="000000"/>
          <w:sz w:val="28"/>
          <w:szCs w:val="28"/>
          <w:lang w:eastAsia="zh-CN"/>
        </w:rPr>
        <w:t>人</w:t>
      </w:r>
      <w:r>
        <w:rPr>
          <w:b/>
          <w:color w:val="000000"/>
          <w:sz w:val="28"/>
          <w:szCs w:val="28"/>
        </w:rPr>
        <w:t>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杨慧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曹书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黄诗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孙佳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彭羽怀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  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青霞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彭丽文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  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陶琼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杨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昌佳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旭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小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魁伟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  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谭敦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唐  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曾昭许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第二临床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54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8"/>
        <w:gridCol w:w="1066"/>
        <w:gridCol w:w="1066"/>
        <w:gridCol w:w="1066"/>
        <w:gridCol w:w="1068"/>
        <w:gridCol w:w="1068"/>
        <w:gridCol w:w="1068"/>
      </w:tblGrid>
      <w:tr>
        <w:trPr>
          <w:trHeight w:val="488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杜寅淦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梁  燕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周石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  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翌偲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徐慧兰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易冰花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孔伶希</w:t>
            </w:r>
          </w:p>
        </w:tc>
      </w:tr>
      <w:tr>
        <w:trPr>
          <w:trHeight w:val="488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荣荣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郑雨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曾雅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尹思晴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宋  灵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龚昂未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唐金华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  蕾</w:t>
            </w:r>
          </w:p>
        </w:tc>
      </w:tr>
      <w:tr>
        <w:trPr>
          <w:trHeight w:val="488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武  雪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李杜雯 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颜  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周夏怡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邱荣亮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德芳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黎  燕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  屏</w:t>
            </w:r>
          </w:p>
        </w:tc>
      </w:tr>
      <w:tr>
        <w:trPr>
          <w:trHeight w:val="9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覃  娟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  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杨  克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  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郑建锋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维佳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曾  莉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肖  晓</w:t>
            </w:r>
          </w:p>
        </w:tc>
      </w:tr>
      <w:tr>
        <w:trPr>
          <w:trHeight w:val="488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皮晋嘉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饶  妍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何思慧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汤云迈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曾之冉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谢安琪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卢苏梅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  娟</w:t>
            </w:r>
          </w:p>
        </w:tc>
      </w:tr>
      <w:tr>
        <w:trPr>
          <w:trHeight w:val="488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欧阳萍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魏震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  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  蕊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  军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邓石柱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高  洁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芙蓉</w:t>
            </w:r>
          </w:p>
        </w:tc>
      </w:tr>
      <w:tr>
        <w:trPr>
          <w:trHeight w:val="488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龙  妍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付芷萱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曾  晴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雷燕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庄  柳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  曦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医学技术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86"/>
        <w:gridCol w:w="1062"/>
        <w:gridCol w:w="1062"/>
        <w:gridCol w:w="1062"/>
        <w:gridCol w:w="1063"/>
        <w:gridCol w:w="1063"/>
        <w:gridCol w:w="1063"/>
      </w:tblGrid>
      <w:tr>
        <w:trPr>
          <w:trHeight w:val="548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隆彩云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慧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茂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颖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宗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莎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绮蕾</w:t>
            </w:r>
          </w:p>
        </w:tc>
      </w:tr>
      <w:tr>
        <w:trPr>
          <w:trHeight w:val="578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玉冰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祥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  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芳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添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  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丹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小霞</w:t>
            </w:r>
          </w:p>
        </w:tc>
      </w:tr>
      <w:tr>
        <w:trPr>
          <w:trHeight w:val="608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  金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  恒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伍超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佳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小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智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谷毅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丰  晓</w:t>
            </w:r>
          </w:p>
        </w:tc>
      </w:tr>
      <w:tr>
        <w:trPr>
          <w:trHeight w:val="533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  洁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  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杰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护理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89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人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周雅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钟小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范可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邓玉湘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邓  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全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段利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内利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管丹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贺佳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方东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苏灵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朱婉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熊雅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周雅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汤益平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  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林青青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石美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纪姝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勤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彭昌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孙万亮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秦执政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孙似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唐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杨凡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曾  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楚慧耘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运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伍菲菲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芷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秀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盘张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谢  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杨茜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谭春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贺晓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谢  纯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  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文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  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思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  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胡婉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黄艳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雷  丹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金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胡  缘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邓婕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佳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易思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段燚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芦  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赵洪钰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黎红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谢  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康梦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冬月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肖  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唐宝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冰盈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万家幸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茜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春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周思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思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彭  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彭一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  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肖玲玲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罗景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诗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欧辉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基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欧阳劲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玉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骆志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向  卓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徐  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胡梦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杨  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彭楚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叶小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海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罗  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  滢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谢慧芬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药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  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朱梦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曾红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杨金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筱慧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思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婉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谭佳怡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苏  权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慧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符心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袁治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袁鹏翔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蔡焕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邓子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谭卫梅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  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ab/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周津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color w:val="000000"/>
          <w:sz w:val="28"/>
          <w:szCs w:val="28"/>
        </w:rPr>
        <w:t>优秀学生干部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7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马克思主义</w:t>
      </w:r>
      <w:r>
        <w:rPr>
          <w:rFonts w:ascii="宋体" w:hAnsi="宋体" w:cs="宋体"/>
          <w:b/>
          <w:color w:val="000000"/>
          <w:sz w:val="30"/>
          <w:szCs w:val="30"/>
        </w:rPr>
        <w:t>学院（</w:t>
      </w: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>人）</w:t>
      </w:r>
    </w:p>
    <w:tbl>
      <w:tblPr>
        <w:tblW w:w="85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45"/>
        <w:gridCol w:w="1080"/>
        <w:gridCol w:w="1011"/>
        <w:gridCol w:w="1114"/>
        <w:gridCol w:w="1023"/>
        <w:gridCol w:w="1090"/>
        <w:gridCol w:w="1046"/>
      </w:tblGrid>
      <w:tr>
        <w:trPr>
          <w:trHeight w:val="518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游  洋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曾忠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子昊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经济与管理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苏湘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冯星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博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文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吴莉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童昌盛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胡雪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黄素蕾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兴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柳添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朱微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法商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佘丽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朱  芊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林竟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罗佳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彭鑫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艳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杨汝卓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罗力荣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潘佳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龚小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  磊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杨馥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文学院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肖睿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斯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曹汝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洪逸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龚文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贺志灿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周心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石晶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外国语学院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婧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叶安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简文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邓若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丽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伟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杨立婧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新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体育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游志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丁思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何唯珂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魏  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  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  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童  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麻  力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音乐舞蹈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袁秋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  登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黄雅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姜  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吴琳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蒋灿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蔡玉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  娜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泉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艺术设计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2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bookmarkStart w:id="3" w:name="_Hlk96692692"/>
            <w:bookmarkEnd w:id="3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田嘉欣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叶佳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创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水凡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马金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胡雪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郝惠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嘉怡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胡诗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唐昕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淑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宋雪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理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  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何志刚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晏陈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宇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  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  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邹志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周书林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机械与能源工程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6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匡梦欢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于长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安阳杰</w:t>
            </w:r>
          </w:p>
        </w:tc>
      </w:tr>
      <w:tr>
        <w:trPr>
          <w:trHeight w:val="516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林依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思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食品与化学工程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56"/>
        <w:gridCol w:w="1045"/>
        <w:gridCol w:w="1078"/>
        <w:gridCol w:w="1045"/>
        <w:gridCol w:w="1067"/>
        <w:gridCol w:w="1078"/>
        <w:gridCol w:w="1078"/>
      </w:tblGrid>
      <w:tr>
        <w:trPr>
          <w:trHeight w:val="403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何子林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向优涛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邓  固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川江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赛男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吴文兵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欧阳舒月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周钰玲</w:t>
            </w:r>
          </w:p>
        </w:tc>
      </w:tr>
      <w:tr>
        <w:trPr>
          <w:trHeight w:val="588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徐杰基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星宇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  懿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电气工程学院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程浩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金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谭逢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永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彭垚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阳  礼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罗宇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高富祥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彭熙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宏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信息工程学院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391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罗涫烨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紫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  颖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践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郑唐林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娅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侯中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唐思思</w:t>
            </w:r>
          </w:p>
        </w:tc>
      </w:tr>
      <w:tr>
        <w:trPr>
          <w:trHeight w:val="391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米小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朱治霖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玉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来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雪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熙沐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  其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城乡建设学院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宋炯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许嘉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丁志芬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易诗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胡怡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何鸿发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吴夏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曾永鑫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邹学博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蒋润凤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谢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天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国际学院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黄宇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赵映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向裕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第一临床</w:t>
      </w:r>
      <w:r>
        <w:rPr>
          <w:rFonts w:ascii="宋体" w:hAnsi="宋体" w:cs="宋体"/>
          <w:b/>
          <w:color w:val="000000"/>
          <w:sz w:val="28"/>
          <w:szCs w:val="28"/>
        </w:rPr>
        <w:t>学院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  <w:lang w:val="en-US" w:eastAsia="zh-CN"/>
        </w:rPr>
        <w:t>6</w:t>
      </w:r>
      <w:r>
        <w:rPr>
          <w:b/>
          <w:color w:val="000000"/>
          <w:sz w:val="28"/>
          <w:szCs w:val="28"/>
          <w:lang w:eastAsia="zh-CN"/>
        </w:rPr>
        <w:t>人</w:t>
      </w:r>
      <w:r>
        <w:rPr>
          <w:b/>
          <w:color w:val="000000"/>
          <w:sz w:val="28"/>
          <w:szCs w:val="28"/>
        </w:rPr>
        <w:t>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馨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彭羽怀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唐苇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乔湘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魁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金连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第二临床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杜寅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  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易冰花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  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和腾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寿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高逸云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杨  克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马梁靓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吕孟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钱显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颖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小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付梓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  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宁田园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医学技术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69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谷  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盘桐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宗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迎春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晚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  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黎佳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誉清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护理</w:t>
      </w:r>
      <w:r>
        <w:rPr>
          <w:rFonts w:ascii="宋体" w:hAnsi="宋体" w:cs="宋体"/>
          <w:b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人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3"/>
        <w:gridCol w:w="1062"/>
        <w:gridCol w:w="1062"/>
      </w:tblGrid>
      <w:tr>
        <w:trPr>
          <w:trHeight w:val="51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申  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方东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斌礼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征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  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肖昔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  颖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孙似廷</w:t>
            </w:r>
          </w:p>
        </w:tc>
      </w:tr>
      <w:tr>
        <w:trPr>
          <w:trHeight w:val="51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易  添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杨凡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赵梦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秀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夏生桂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唐  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廖  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刘满红</w:t>
            </w:r>
          </w:p>
        </w:tc>
      </w:tr>
      <w:tr>
        <w:trPr>
          <w:trHeight w:val="51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易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王思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杨  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赵昕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艾美春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谢 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雷雨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胡  鑫</w:t>
            </w:r>
          </w:p>
        </w:tc>
      </w:tr>
      <w:tr>
        <w:trPr>
          <w:trHeight w:val="51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邓志强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小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陈海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康梦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药学院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人）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黄长亮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向娴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肖文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喻龙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贺利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郑菊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以上名单同时在邵阳学院学生工作部网站及易班网公示，公示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。若对以上公示内容有任何疑问，请在公示期内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实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向学校监察室反映，过期不予受理，受理人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老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电话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739-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43178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9:00Z</dcterms:created>
  <dc:creator>dell</dc:creator>
  <dc:description/>
  <dc:language>en-US</dc:language>
  <cp:lastModifiedBy>lint</cp:lastModifiedBy>
  <cp:lastPrinted>2021-05-17T10:23:00Z</cp:lastPrinted>
  <dcterms:modified xsi:type="dcterms:W3CDTF">2022-05-03T07:29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2880642134FB4AD20687B85B6A3F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