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9    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邵阳学院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优秀毕业生及毕业生奖学金评选责任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根据《关于评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届湖南省普通高校优秀毕业生和创新创业优秀毕业生的通知》（湘教通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）、《邵阳学院学生奖励办法（试行）》（邵院政字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）、《邵阳学院学生综合素质测评办法（修订）》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邵院政字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和《关于评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届优秀毕业生及毕业生奖学金的通知》等文件精神，特制定本责任状，希望各二级学院严格遵照执行。</w:t>
      </w:r>
    </w:p>
    <w:p>
      <w:pPr>
        <w:pStyle w:val="Normal"/>
        <w:spacing w:lineRule="exact" w:line="540"/>
        <w:ind w:firstLine="4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、各二级学院成立由分管学生工作的二级学院领导、辅导员、班主任、团支书、班长、学生党员代表及学生代表组成的评议小组。评议小组人数达到全班级人数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%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各二级学院评议小组严格按下达的名额及标准执行，不得随意增减名额、拆分指标，评审对象不得采取轮流坐庄的方式，单位和个人不得以任何名义截留、挤占、挪用，评审坚持公开、公平、公正、择优的原则。</w:t>
      </w:r>
    </w:p>
    <w:p>
      <w:pPr>
        <w:pStyle w:val="Normal"/>
        <w:spacing w:lineRule="exact" w:line="540"/>
        <w:ind w:firstLine="4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二、学校奖学金的评定金额学校将足额以打卡形式发放给获奖学生本人，学生所获奖学金不得以任何形式、任何名义拆分、挪用，杜绝平均分配现象。</w:t>
      </w:r>
    </w:p>
    <w:p>
      <w:pPr>
        <w:pStyle w:val="Normal"/>
        <w:spacing w:lineRule="exact" w:line="540"/>
        <w:ind w:firstLine="460"/>
        <w:rPr>
          <w:rFonts w:ascii="仿宋_GB2312;仿宋" w:hAnsi="仿宋_GB2312;仿宋" w:eastAsia="仿宋_GB2312;仿宋" w:cs="宋体"/>
          <w:color w:val="0000FF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FF"/>
          <w:kern w:val="0"/>
          <w:sz w:val="24"/>
        </w:rPr>
        <w:t>三、评定结果必须报所在学院党政主要负责人审定并在学院予以公示，公示期为</w:t>
      </w:r>
      <w:r>
        <w:rPr>
          <w:rFonts w:eastAsia="仿宋_GB2312;仿宋" w:cs="宋体" w:ascii="仿宋_GB2312;仿宋" w:hAnsi="仿宋_GB2312;仿宋"/>
          <w:color w:val="0000FF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color w:val="0000FF"/>
          <w:kern w:val="0"/>
          <w:sz w:val="24"/>
        </w:rPr>
        <w:t>天，确保本学院学生没有异议。</w:t>
      </w:r>
    </w:p>
    <w:p>
      <w:pPr>
        <w:pStyle w:val="Normal"/>
        <w:spacing w:lineRule="exact" w:line="540"/>
        <w:ind w:firstLine="4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四、评审之后如出现有拆分奖学金、挪作他用等现象，相关责任人将按国家有关法律规定和学校有关规定承担相应责任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5" w:hanging="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五、各二级学院须按照《关于评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届湖南省普通高校优秀毕业生和创新创业优秀毕业生的通知》（湘教通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）、《邵阳学院学生奖励办法（试行）》（邵院政字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）、《关于评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届优秀毕业生及毕业生奖学金的通知》严格审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届优秀毕业生和毕业生奖学金申请者资格条件，如申请者有违反校纪校规行为受到学校处分，或在申请中弄虚作假，条件不符合者，一经发现，学校将取消其申请资格，并一律不得补报。 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学院经办责任人（签名）：               学院党政主要负责人（签名）：                     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院分管负责人（签名）：                                         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院党总支（盖章）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      月   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如夏花</cp:lastModifiedBy>
  <dcterms:modified xsi:type="dcterms:W3CDTF">2023-02-22T13:2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5A1D7EF06476FA9A2F304E7551A1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