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75"/>
        <w:ind w:firstLine="475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办理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度个人所得税汇算清缴事项的通知</w:t>
      </w:r>
    </w:p>
    <w:p>
      <w:pPr>
        <w:pStyle w:val="Normal"/>
        <w:widowControl/>
        <w:shd w:fill="FFFFFF" w:val="clear"/>
        <w:spacing w:lineRule="atLeast" w:line="475"/>
        <w:ind w:firstLine="475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75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全体教职员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75"/>
        <w:ind w:firstLine="47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税年度汇算清缴办理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其中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办理需要在个税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PP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上提前预约，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至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期间无需预约，可以随时办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请教职工在办理期限内自行安排时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登录“个人所得税”手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点击首页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综合所得年度汇算”进入专题页面，按照流程操作办理。</w:t>
      </w:r>
    </w:p>
    <w:p>
      <w:pPr>
        <w:pStyle w:val="Normal"/>
        <w:widowControl/>
        <w:shd w:fill="FFFFFF" w:val="clear"/>
        <w:spacing w:lineRule="atLeast" w:line="475"/>
        <w:ind w:firstLine="475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重要提示</w:t>
      </w:r>
    </w:p>
    <w:p>
      <w:pPr>
        <w:pStyle w:val="Normal"/>
        <w:widowControl/>
        <w:shd w:fill="FFFFFF" w:val="clear"/>
        <w:spacing w:lineRule="atLeast" w:line="475"/>
        <w:ind w:firstLine="4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 建议尽早办理，避免临近截止日期系统拥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已办理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汇算的教职工无需再次办理。</w:t>
      </w:r>
    </w:p>
    <w:p>
      <w:pPr>
        <w:pStyle w:val="Normal"/>
        <w:widowControl/>
        <w:shd w:fill="FFFFFF" w:val="clear"/>
        <w:spacing w:lineRule="atLeast" w:line="475"/>
        <w:ind w:firstLine="47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教职工在“个人所得税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上办理年度汇算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务必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核实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2024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年度收入信息和专项附加扣除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，确保申报信息的真实性、准确性和完整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如未依法如实办理综合所得年度汇算的，可能面临税务行政处罚，并记入个人纳税信用档案。如有校外收入，属于应当补税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的情形的，请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补缴税款，否则将产生罚款和滞纳金。</w:t>
      </w:r>
    </w:p>
    <w:p>
      <w:pPr>
        <w:pStyle w:val="Normal"/>
        <w:widowControl/>
        <w:shd w:fill="FFFFFF" w:val="clear"/>
        <w:spacing w:lineRule="atLeast" w:line="475"/>
        <w:ind w:firstLine="475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年度汇算申报中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应特别注意“年终一次性奖金”计税方式的选择，因为不同计税方式会导致税额不同，您在正式提交申报前可比较选择最优计税方式。</w:t>
      </w:r>
    </w:p>
    <w:p>
      <w:pPr>
        <w:pStyle w:val="Normal"/>
        <w:widowControl/>
        <w:shd w:fill="FFFFFF" w:val="clear"/>
        <w:spacing w:lineRule="atLeast" w:line="475"/>
        <w:ind w:firstLine="47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办理中如有疑问，可拨打纳税服务平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36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或财务处刘昱同志电话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84298588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934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进行咨询。 </w:t>
      </w:r>
    </w:p>
    <w:p>
      <w:pPr>
        <w:pStyle w:val="Normal"/>
        <w:widowControl/>
        <w:shd w:fill="FFFFFF" w:val="clear"/>
        <w:spacing w:lineRule="atLeast" w:line="475"/>
        <w:ind w:firstLine="475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办理流程可参考《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度个税汇算手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操作指南》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shd w:fill="FFFFFF" w:val="clear"/>
          </w:rPr>
          <w:t>https://mp.weixin.qq.com/s/P8HnQouWt12-puD1pdZ1ag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tLeast" w:line="475"/>
        <w:ind w:firstLine="47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特此通知。</w:t>
      </w:r>
    </w:p>
    <w:p>
      <w:pPr>
        <w:pStyle w:val="Normal"/>
        <w:widowControl/>
        <w:shd w:fill="FFFFFF" w:val="clear"/>
        <w:spacing w:lineRule="atLeast" w:line="475"/>
        <w:ind w:firstLine="475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                                                                                            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计划财务处   </w:t>
      </w:r>
    </w:p>
    <w:p>
      <w:pPr>
        <w:pStyle w:val="Normal"/>
        <w:widowControl/>
        <w:shd w:fill="FFFFFF" w:val="clear"/>
        <w:spacing w:lineRule="atLeast" w:line="475"/>
        <w:ind w:firstLine="475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                                         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75"/>
        <w:ind w:firstLine="47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   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rtipublisher">
    <w:name w:val="arti_publisher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P8HnQouWt12-puD1pdZ1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3:00Z</dcterms:created>
  <dc:creator>Administrator</dc:creator>
  <dc:description/>
  <dc:language>en-US</dc:language>
  <cp:lastModifiedBy>WPS_1592188873</cp:lastModifiedBy>
  <dcterms:modified xsi:type="dcterms:W3CDTF">2025-03-17T01:1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