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邵阳学院教职工出差审批单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4"/>
        <w:gridCol w:w="2662"/>
        <w:gridCol w:w="3175"/>
        <w:gridCol w:w="536"/>
      </w:tblGrid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部门及职务（职称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</w:t>
            </w:r>
          </w:p>
        </w:tc>
      </w:tr>
      <w:tr>
        <w:trPr>
          <w:trHeight w:val="4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随行人员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地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事由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时间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至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部门负责人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管部门负责人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管院领导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    注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邵阳学院教职工出差审批单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4"/>
        <w:gridCol w:w="2662"/>
        <w:gridCol w:w="3175"/>
        <w:gridCol w:w="536"/>
      </w:tblGrid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部门及职务（职称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</w:t>
            </w:r>
          </w:p>
        </w:tc>
      </w:tr>
      <w:tr>
        <w:trPr>
          <w:trHeight w:val="4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随行人员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地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事由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差时间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至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部门负责人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管部门负责人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管院领导签字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____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    注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兰亭黑_YS_GB18030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6:00Z</dcterms:created>
  <dc:creator>X</dc:creator>
  <dc:description/>
  <cp:keywords/>
  <dc:language>en-US</dc:language>
  <cp:lastModifiedBy>Administrator</cp:lastModifiedBy>
  <cp:lastPrinted>2015-04-22T09:21:00Z</cp:lastPrinted>
  <dcterms:modified xsi:type="dcterms:W3CDTF">2016-05-04T00:26:00Z</dcterms:modified>
  <cp:revision>2</cp:revision>
  <dc:subject/>
  <dc:title>邵阳学院教职工出差审批单</dc:title>
</cp:coreProperties>
</file>