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邵阳市固定资产投资项目节能评审专家库备选专家推荐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1392"/>
        <w:gridCol w:w="1260"/>
        <w:gridCol w:w="1440"/>
        <w:gridCol w:w="1620"/>
        <w:gridCol w:w="2160"/>
      </w:tblGrid>
      <w:tr>
        <w:trPr>
          <w:trHeight w:val="8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培训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主要填写参加工作以后的简要经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获得过的成果包括学术论文，设计成果、革新成果等和能源系统优化管理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培训指参加工作后单位选派和自行参加的各种专业培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5:00Z</dcterms:created>
  <dc:creator>walkinnet</dc:creator>
  <dc:description/>
  <cp:keywords/>
  <dc:language>en-US</dc:language>
  <cp:lastModifiedBy>唐莉</cp:lastModifiedBy>
  <cp:lastPrinted>2012-06-19T09:57:00Z</cp:lastPrinted>
  <dcterms:modified xsi:type="dcterms:W3CDTF">2012-06-19T05:36:00Z</dcterms:modified>
  <cp:revision>4</cp:revision>
  <dc:subject/>
  <dc:title>关于推荐邵阳市投资项目节能评审</dc:title>
</cp:coreProperties>
</file>