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0"/>
        <w:ind w:firstLine="649"/>
        <w:jc w:val="center"/>
        <w:outlineLvl w:val="1"/>
        <w:rPr>
          <w:rFonts w:ascii="宋体;SimSun" w:hAnsi="宋体;SimSun" w:cs="Tahoma"/>
          <w:b/>
          <w:b/>
          <w:bCs/>
          <w:color w:val="333333"/>
          <w:kern w:val="2"/>
          <w:sz w:val="44"/>
          <w:szCs w:val="44"/>
        </w:rPr>
      </w:pPr>
      <w:r>
        <w:rPr>
          <w:rFonts w:cs="Tahoma" w:ascii="宋体;SimSun" w:hAnsi="宋体;SimSun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聘岗位、职数及要求一览表</w:t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540"/>
        <w:gridCol w:w="1440"/>
        <w:gridCol w:w="1800"/>
        <w:gridCol w:w="720"/>
        <w:gridCol w:w="40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、</w:t>
            </w: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本科生和专科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理论课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传统体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普通本科、硕士研究生为有民族传统体育本科专业的高校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羽毛球、乒乓球、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普通本科、专业体育学院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毕业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汉语语法、语言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或专业外语学院毕业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民间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历为全日制普通本科，专业音乐院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蹈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论作曲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吹管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唢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副教授职称者，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历为全日制普通本科，专业美术院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大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信息科学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数学（概率论与数理统计、运筹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物理、原子物理、理论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安全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化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食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植物与观赏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设计方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规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规、控规及小城镇规划方向，或建筑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专科及以上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、道路、桥梁、隧道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工程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岩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9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及以上职称、年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与能源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冷与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加工工程（焊接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嵌入式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2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2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专业，或电路与系统、信号与信息处理、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全日制本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输电线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从事输电线路设计施工工作经历的工程师，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同等条件下优先考虑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为教育学或心理学专业，取得国家二级心理咨询师职业资格证，有心理咨询工作经历者在同等条件下优先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第一学历为全日制普通本科，中国共产党党员或预备党员，有班长、团支书或系级及以上学生干部经历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或电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本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取得医师执业资格证和注册证</w:t>
            </w:r>
          </w:p>
        </w:tc>
      </w:tr>
      <w:tr>
        <w:trPr>
          <w:trHeight w:val="4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firstLine="2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0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取得护士执业资格证和注册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  <w:t>77</w:t>
            </w:r>
            <w:r/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spacing w:before="0" w:after="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年龄计算：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7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7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以下（</w:t>
      </w:r>
      <w:r>
        <w:rPr>
          <w:rFonts w:eastAsia="仿宋_GB2312" w:ascii="仿宋_GB2312" w:hAnsi="仿宋_GB2312"/>
        </w:rPr>
        <w:t>198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Style16"/>
        <w:spacing w:before="0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备注栏中未标注者，要求：</w:t>
      </w:r>
    </w:p>
    <w:p>
      <w:pPr>
        <w:pStyle w:val="Style16"/>
        <w:spacing w:before="0" w:after="0"/>
        <w:ind w:first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博士研究生的本科、硕士、博士三个学习阶段的专业相同或相近；</w:t>
      </w:r>
    </w:p>
    <w:p>
      <w:pPr>
        <w:pStyle w:val="Style16"/>
        <w:spacing w:before="0" w:after="0"/>
        <w:ind w:first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硕士研究生的第一学历为全日制普通本科且本科或硕士为“</w:t>
      </w:r>
      <w:r>
        <w:rPr>
          <w:rFonts w:eastAsia="仿宋_GB2312" w:ascii="仿宋_GB2312" w:hAnsi="仿宋_GB2312"/>
        </w:rPr>
        <w:t>211”</w:t>
      </w:r>
      <w:r>
        <w:rPr>
          <w:rFonts w:ascii="仿宋_GB2312" w:hAnsi="仿宋_GB2312" w:eastAsia="仿宋_GB2312"/>
        </w:rPr>
        <w:t>工程大学毕业。</w:t>
      </w:r>
    </w:p>
    <w:p>
      <w:pPr>
        <w:pStyle w:val="Style16"/>
        <w:spacing w:before="0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校为引进的博士提供以下优惠待遇：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引进费：人文社科类专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，理工类专业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万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住房补贴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万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引进博士的配偶具有本科学历的原则上可随调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提供过渡性住房一套，服务期内免收房租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报销来校面试、试讲的往返车费、住宿费；</w:t>
      </w:r>
    </w:p>
    <w:p>
      <w:pPr>
        <w:pStyle w:val="Style16"/>
        <w:spacing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特别优秀的博士，待遇面议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黑体;SimHei" w:cs="Tahoma"/>
          <w:color w:val="000000"/>
          <w:kern w:val="0"/>
          <w:sz w:val="24"/>
          <w:szCs w:val="28"/>
        </w:rPr>
      </w:pPr>
      <w:r>
        <w:rPr>
          <w:rFonts w:eastAsia="黑体;SimHei" w:cs="Tahoma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8:00Z</dcterms:created>
  <dc:creator>微软用户</dc:creator>
  <dc:description/>
  <cp:keywords/>
  <dc:language>en-US</dc:language>
  <cp:lastModifiedBy>唐莉</cp:lastModifiedBy>
  <cp:lastPrinted>2012-05-03T08:55:00Z</cp:lastPrinted>
  <dcterms:modified xsi:type="dcterms:W3CDTF">2012-05-04T06:28:00Z</dcterms:modified>
  <cp:revision>4</cp:revision>
  <dc:subject/>
  <dc:title>湖南商务职业技术学院公开招聘方案</dc:title>
</cp:coreProperties>
</file>