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城建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光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莉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雪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舒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小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少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丽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0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兆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彬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少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平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立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启恒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泽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化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正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先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方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思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有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国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国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敏</w:t>
            </w:r>
            <w:r>
              <w:rPr>
                <w:sz w:val="24"/>
              </w:rPr>
              <w:t>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肖玲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志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颜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树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慧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剑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高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理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凤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少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学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玲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晓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9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孝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梦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德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武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欢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旭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婉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章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滕德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洪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凤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桂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阳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慧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志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广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佳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9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6:00Z</dcterms:created>
  <dc:creator>袁曦</dc:creator>
  <dc:description/>
  <cp:keywords/>
  <dc:language>en-US</dc:language>
  <cp:lastModifiedBy>袁曦</cp:lastModifiedBy>
  <cp:lastPrinted>2009-11-18T10:45:00Z</cp:lastPrinted>
  <dcterms:modified xsi:type="dcterms:W3CDTF">2009-11-23T01:28:00Z</dcterms:modified>
  <cp:revision>26</cp:revision>
  <dc:subject/>
  <dc:title/>
</cp:coreProperties>
</file>