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电气</w:t>
      </w:r>
      <w:r>
        <w:rPr/>
        <w:t>系第十四期党校结业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272"/>
        <w:gridCol w:w="1420"/>
        <w:gridCol w:w="1421"/>
        <w:gridCol w:w="1421"/>
      </w:tblGrid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绩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玲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3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海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彭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志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sz w:val="24"/>
              </w:rPr>
              <w:t>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伍莎莎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0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依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0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双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志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0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莎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跃云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0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易志高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0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奇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俭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明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文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喻良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峰浪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跃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惠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大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恒浩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赞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4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欣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贤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永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4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紫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正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鹏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花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魏蕾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卢进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亮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钟秦晋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5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鹏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祥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5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滔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勇刚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美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5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雅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茂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志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6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建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璀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卓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6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殷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柯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0806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午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6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承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戴石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6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兵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7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进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朋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7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7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宏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807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梦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7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禹楚胜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7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蔡益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7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金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龙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卫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宇黎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8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胜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霞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凌波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8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振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8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安定</w:t>
            </w:r>
            <w:r>
              <w:rPr>
                <w:sz w:val="18"/>
                <w:szCs w:val="18"/>
              </w:rPr>
              <w:t>（教工）</w:t>
            </w:r>
            <w:r>
              <w:rPr>
                <w:sz w:val="24"/>
              </w:rPr>
              <w:t>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808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桂华</w:t>
            </w:r>
            <w:r>
              <w:rPr>
                <w:sz w:val="18"/>
                <w:szCs w:val="18"/>
              </w:rPr>
              <w:t>（教工）</w:t>
            </w:r>
            <w:r>
              <w:rPr>
                <w:sz w:val="24"/>
              </w:rPr>
              <w:t>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49:00Z</dcterms:created>
  <dc:creator>袁曦</dc:creator>
  <dc:description/>
  <cp:keywords/>
  <dc:language>en-US</dc:language>
  <cp:lastModifiedBy>袁曦</cp:lastModifiedBy>
  <cp:lastPrinted>2009-11-18T10:54:00Z</cp:lastPrinted>
  <dcterms:modified xsi:type="dcterms:W3CDTF">2009-11-23T01:26:00Z</dcterms:modified>
  <cp:revision>11</cp:revision>
  <dc:subject/>
  <dc:title/>
</cp:coreProperties>
</file>