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械</w:t>
      </w:r>
      <w:r>
        <w:rPr/>
        <w:t>系第十四期党校结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振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幸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欢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志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帅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金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星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双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良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继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笔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家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雨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少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桂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一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湘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文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宇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永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林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申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春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申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加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笑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俊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慧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恒</w:t>
            </w:r>
            <w:r>
              <w:rPr>
                <w:sz w:val="24"/>
              </w:rPr>
              <w:t>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胜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才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善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正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双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熙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龙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业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开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礼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大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树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宇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承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志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福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亚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目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大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期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明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志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禄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洪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海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成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诗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东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晓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浩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明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曙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开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少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9:00Z</dcterms:created>
  <dc:creator>袁曦</dc:creator>
  <dc:description/>
  <cp:keywords/>
  <dc:language>en-US</dc:language>
  <cp:lastModifiedBy>袁曦</cp:lastModifiedBy>
  <dcterms:modified xsi:type="dcterms:W3CDTF">2009-11-23T01:32:00Z</dcterms:modified>
  <cp:revision>33</cp:revision>
  <dc:subject/>
  <dc:title/>
</cp:coreProperties>
</file>