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理学</w:t>
      </w:r>
      <w:r>
        <w:rPr/>
        <w:t>系第十四期党校结业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腊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桃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国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吉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肖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谌礼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翔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菲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江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玉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媛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巧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正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召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文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晓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文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东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武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家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喜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霞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雅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春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池菁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洁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翠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和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嫣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春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超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文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鹿玉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少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春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邦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406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意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1:00Z</dcterms:created>
  <dc:creator>袁曦</dc:creator>
  <dc:description/>
  <cp:keywords/>
  <dc:language>en-US</dc:language>
  <cp:lastModifiedBy>袁曦</cp:lastModifiedBy>
  <dcterms:modified xsi:type="dcterms:W3CDTF">2009-11-16T06:37:00Z</dcterms:modified>
  <cp:revision>18</cp:revision>
  <dc:subject/>
  <dc:title/>
</cp:coreProperties>
</file>