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艳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国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郑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树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柏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明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为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淑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维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贤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理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丰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亚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星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佳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启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博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超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仕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积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志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得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用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永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运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柳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德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栋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壹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树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继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助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清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宇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芳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青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恋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洪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金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凯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之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7:00Z</dcterms:created>
  <dc:creator>袁曦</dc:creator>
  <dc:description/>
  <cp:keywords/>
  <dc:language>en-US</dc:language>
  <cp:lastModifiedBy>袁曦</cp:lastModifiedBy>
  <dcterms:modified xsi:type="dcterms:W3CDTF">2009-11-23T01:22:00Z</dcterms:modified>
  <cp:revision>10</cp:revision>
  <dc:subject/>
  <dc:title/>
</cp:coreProperties>
</file>