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生化</w:t>
      </w:r>
      <w:r>
        <w:rPr/>
        <w:t>系第十四期党校结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深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小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sz w:val="24"/>
              </w:rPr>
              <w:t>铱</w:t>
            </w:r>
            <w:r>
              <w:rPr>
                <w:sz w:val="24"/>
              </w:rPr>
              <w:t>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小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九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淑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超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小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敖普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彩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福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时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荆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红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传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亚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丽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才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寇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文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红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冶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文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运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小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先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铸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光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云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玉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日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敦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耀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飞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剑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利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开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烟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雪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宝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漫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苏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轶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林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艳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艳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宇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秋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宗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思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生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晓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恩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剑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瑞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0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9:00Z</dcterms:created>
  <dc:creator>袁曦</dc:creator>
  <dc:description/>
  <cp:keywords/>
  <dc:language>en-US</dc:language>
  <cp:lastModifiedBy>袁曦</cp:lastModifiedBy>
  <cp:lastPrinted>2009-11-18T09:38:00Z</cp:lastPrinted>
  <dcterms:modified xsi:type="dcterms:W3CDTF">2009-11-18T01:41:00Z</dcterms:modified>
  <cp:revision>25</cp:revision>
  <dc:subject/>
  <dc:title/>
</cp:coreProperties>
</file>