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武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巧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明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姣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平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秋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婷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红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雯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秋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源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敬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元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秋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红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子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依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净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云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珍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晓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香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海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军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益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娜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湘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白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乐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华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慧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玉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雅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亚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蓓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远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阿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慈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升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丙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欣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州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巧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逢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亮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楠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方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笑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久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芳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娇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32:00Z</dcterms:created>
  <dc:creator>USER</dc:creator>
  <dc:description/>
  <cp:keywords/>
  <dc:language>en-US</dc:language>
  <cp:lastModifiedBy>袁曦</cp:lastModifiedBy>
  <dcterms:modified xsi:type="dcterms:W3CDTF">2009-11-23T01:25:00Z</dcterms:modified>
  <cp:revision>38</cp:revision>
  <dc:subject/>
  <dc:title/>
</cp:coreProperties>
</file>