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艺术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捍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德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美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宏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乃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洪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凤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尚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德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传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晓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兴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添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万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今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文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寿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相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莹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丁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风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小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雪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英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莫善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清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正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尚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香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雄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善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慧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邵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金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榕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盼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龙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骅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亚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4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欣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宪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40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9:00Z</dcterms:created>
  <dc:creator>袁曦</dc:creator>
  <dc:description/>
  <cp:keywords/>
  <dc:language>en-US</dc:language>
  <cp:lastModifiedBy>袁曦</cp:lastModifiedBy>
  <dcterms:modified xsi:type="dcterms:W3CDTF">2009-11-17T07:25:00Z</dcterms:modified>
  <cp:revision>10</cp:revision>
  <dc:subject/>
  <dc:title/>
</cp:coreProperties>
</file>