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音乐</w:t>
      </w:r>
      <w:r>
        <w:rPr/>
        <w:t>系第十四期党校结业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程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道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子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思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聪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宗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书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高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凤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珊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秀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佳莫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盼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莹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方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玮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林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丽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媛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丽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敏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园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方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慧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军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晓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14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艺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梦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家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正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李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红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叶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传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建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勤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欢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晓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佳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燕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海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占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从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亚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梦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兆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雪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秋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婉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智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施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远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世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凯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德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丹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成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淑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40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47:00Z</dcterms:created>
  <dc:creator>袁曦</dc:creator>
  <dc:description/>
  <cp:keywords/>
  <dc:language>en-US</dc:language>
  <cp:lastModifiedBy>袁曦</cp:lastModifiedBy>
  <cp:lastPrinted>2009-11-18T10:50:00Z</cp:lastPrinted>
  <dcterms:modified xsi:type="dcterms:W3CDTF">2009-11-23T01:24:00Z</dcterms:modified>
  <cp:revision>23</cp:revision>
  <dc:subject/>
  <dc:title/>
</cp:coreProperties>
</file>