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政法</w:t>
      </w:r>
      <w:r>
        <w:rPr/>
        <w:t>系第十四期党校结业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金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伟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鸿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善玲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艳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滕丽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江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小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志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小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路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志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芙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凤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奔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乙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楚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滕燕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明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鲍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嘉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冬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永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淑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盛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sz w:val="24"/>
              </w:rPr>
              <w:t>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显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惠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丽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光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思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卞燕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亚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运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月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海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小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金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旭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海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可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清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江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小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爱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0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贵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45:00Z</dcterms:created>
  <dc:creator>袁曦</dc:creator>
  <dc:description/>
  <cp:keywords/>
  <dc:language>en-US</dc:language>
  <cp:lastModifiedBy>袁曦</cp:lastModifiedBy>
  <cp:lastPrinted>2009-11-18T10:55:00Z</cp:lastPrinted>
  <dcterms:modified xsi:type="dcterms:W3CDTF">2009-11-23T01:25:00Z</dcterms:modified>
  <cp:revision>15</cp:revision>
  <dc:subject/>
  <dc:title/>
</cp:coreProperties>
</file>