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文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旺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桃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李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1402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振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婵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含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水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佩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倩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乐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月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明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欧阳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致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华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志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海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丽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元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金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思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利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已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胜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满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小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章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丽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爱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冬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瑶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玉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勇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晓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成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方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海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层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伟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艳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晓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聪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8:00Z</dcterms:created>
  <dc:creator>袁曦</dc:creator>
  <dc:description/>
  <cp:keywords/>
  <dc:language>en-US</dc:language>
  <cp:lastModifiedBy>袁曦</cp:lastModifiedBy>
  <dcterms:modified xsi:type="dcterms:W3CDTF">2009-11-23T01:28:00Z</dcterms:modified>
  <cp:revision>22</cp:revision>
  <dc:subject/>
  <dc:title/>
</cp:coreProperties>
</file>