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0"/>
          <w:szCs w:val="90"/>
        </w:rPr>
      </w:pPr>
      <w:r>
        <w:rPr>
          <w:b/>
          <w:color w:val="FF0000"/>
          <w:sz w:val="90"/>
          <w:szCs w:val="90"/>
        </w:rPr>
        <w:t>中共邵阳学院委员会</w:t>
      </w:r>
    </w:p>
    <w:p>
      <w:pPr>
        <w:pStyle w:val="Normal"/>
        <w:rPr>
          <w:b/>
          <w:b/>
          <w:color w:val="FF0000"/>
          <w:sz w:val="90"/>
          <w:szCs w:val="21"/>
          <w:lang w:val="en-US" w:eastAsia="en-US"/>
        </w:rPr>
      </w:pPr>
      <w:r>
        <w:rPr>
          <w:b/>
          <w:color w:val="FF0000"/>
          <w:sz w:val="9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righ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邵院党通</w:t>
      </w:r>
      <w:r>
        <w:rPr>
          <w:rFonts w:cs="Arial" w:ascii="宋体;SimSun" w:hAnsi="宋体;SimSun"/>
          <w:bCs/>
          <w:kern w:val="0"/>
          <w:sz w:val="28"/>
          <w:szCs w:val="28"/>
        </w:rPr>
        <w:t>[2010]2</w:t>
      </w:r>
      <w:r>
        <w:rPr>
          <w:rFonts w:ascii="宋体;SimSun" w:hAnsi="宋体;SimSun" w:cs="Arial"/>
          <w:bCs/>
          <w:kern w:val="0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关于推选</w:t>
      </w: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  <w:t>2010</w:t>
      </w: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年度湖南省普通高校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bCs/>
          <w:w w:val="8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优秀学生党员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黑体;SimHei" w:cs="宋体;SimSun"/>
          <w:b/>
          <w:b/>
          <w:bCs/>
          <w:color w:val="000000"/>
          <w:w w:val="80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color w:val="000000"/>
          <w:w w:val="8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总支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加强和改进学生党建和思想政治工作，更好地发挥高校学生党员的先锋模范作用，不断推动高校党的建设工作的改革创新，根据湘教工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0]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通知要求，就我院推选湖南省普通高等学校优秀学生党员的事项通知如下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评选条件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认真学习马列主义、毛泽东思想、邓小平理论和“三个代表”重要思想，全面贯彻落实科学发展观，具有坚定的理想信念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认真执行党的路线方针政策，坚持以党员标准严格要求自己，牢记党的宗旨，在学习、工作、生活中起先锋模范作用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服从组织领导，积极参加党的组织生活，自觉履行党员义务，认真完成党组织交给的工作任务，认真完成党组织交给的工作任务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习目的明确，刻苦认真，成绩优异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顾全大局，遵守纪律，言行一致，努力构建和谐班级、和谐校园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要特别推荐在深入学习实践科学发展观活动中表现突出、作出积极贡献的学生党员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推荐范围与名额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范围为全日制学生中的中共正式党员（预备党员不参加评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）。省委教育工委分配到我院的推荐名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各系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评选办法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  <w:t>，提名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支部大会酝酿讨论基础上，由系党总支提出推荐对象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考察。由院党委组织部、学生工作部及其他有关部门，对各系提出的推荐对象材料进行严格审核，拟定考察人选，然后组织考察，并根据考察结果向院党委提出推荐人选建议名单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推荐。院党委研究决定推荐人选，与推荐材料一并上报给省委教育工委，同时在校内进行公示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审定。省委教育工委对提出的推荐对象及其推荐材料进行审查，确定优秀大学生党员的名单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奖励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评定的优秀大学生党员，由省委教育工委授予“湖南省普通高等学校优秀大学生党员”称号，并颁发荣誉证书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五、评选要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评选优秀大学生党员，既是推进学生党建工作创新的重要措施，又是加强和改进大学生思想政治教育的重要途径。各系总支要结合推荐评选工作，大力宣传优秀大学生党员的先进事迹，大力营造有利于学生健康成长、积极进步的良好环境，引导他们牢固树立远大理想，不断追求更高的人生目标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要切实加强对优秀大学生党员评选工作的领导，认真组织实施。严格坚持评选标准和公平、公正、择优的评选原则，确保优秀大学生党员的评选质量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请各系总支将《湖南省普通高等学校优秀大学生党员推荐表》（双面打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样式见附件）及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文档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半以前报送院党委组织部（电子信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zb 5430781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邵阳学院委员会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四月十二日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2"/>
        </w:rPr>
        <w:t>湖南省普通高等学校优秀学生党员推荐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填报单位：邵阳学院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4"/>
        <w:gridCol w:w="336"/>
        <w:gridCol w:w="1443"/>
        <w:gridCol w:w="831"/>
        <w:gridCol w:w="828"/>
        <w:gridCol w:w="778"/>
        <w:gridCol w:w="777"/>
        <w:gridCol w:w="2163"/>
      </w:tblGrid>
      <w:tr>
        <w:trPr>
          <w:trHeight w:val="76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-20"/>
                <w:kern w:val="0"/>
                <w:sz w:val="24"/>
              </w:rPr>
              <w:t>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专业班级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励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（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7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10"/>
                <w:kern w:val="0"/>
                <w:sz w:val="24"/>
              </w:rPr>
            </w:pPr>
            <w:r>
              <w:rPr>
                <w:rFonts w:cs="宋体;SimSun"/>
                <w:spacing w:val="10"/>
                <w:kern w:val="0"/>
                <w:sz w:val="24"/>
              </w:rPr>
              <w:t>省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10"/>
                <w:kern w:val="0"/>
                <w:sz w:val="24"/>
              </w:rPr>
            </w:pPr>
            <w:r>
              <w:rPr>
                <w:rFonts w:cs="宋体;SimSun"/>
                <w:spacing w:val="1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10"/>
                <w:kern w:val="0"/>
                <w:sz w:val="24"/>
              </w:rPr>
              <w:t>工</w:t>
            </w:r>
            <w:r>
              <w:rPr>
                <w:rFonts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4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学习工作经历从初中学习开始填写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若主要事迹栏填不下的可另附材料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此表正反两面打印。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，此表一式两份，一份存入学生档案，一份留存学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02:00Z</dcterms:created>
  <dc:creator>袁曦</dc:creator>
  <dc:description/>
  <cp:keywords/>
  <dc:language>en-US</dc:language>
  <cp:lastModifiedBy>袁曦</cp:lastModifiedBy>
  <dcterms:modified xsi:type="dcterms:W3CDTF">2010-04-14T03:02:00Z</dcterms:modified>
  <cp:revision>1</cp:revision>
  <dc:subject/>
  <dc:title>中共邵阳学院委员会</dc:title>
</cp:coreProperties>
</file>