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选调生报考汇总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系别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5"/>
        <w:gridCol w:w="826"/>
        <w:gridCol w:w="1275"/>
        <w:gridCol w:w="1575"/>
        <w:gridCol w:w="1688"/>
        <w:gridCol w:w="1725"/>
        <w:gridCol w:w="2570"/>
        <w:gridCol w:w="1179"/>
        <w:gridCol w:w="1596"/>
      </w:tblGrid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市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如果所获奖励内容较多，可以按照报考条件的要求，选取主要奖项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42:00Z</dcterms:created>
  <dc:creator>X</dc:creator>
  <dc:description/>
  <cp:keywords/>
  <dc:language>en-US</dc:language>
  <cp:lastModifiedBy>X</cp:lastModifiedBy>
  <dcterms:modified xsi:type="dcterms:W3CDTF">2011-01-31T03:09:00Z</dcterms:modified>
  <cp:revision>6</cp:revision>
  <dc:subject/>
  <dc:title>2011年选调生包括汇总表</dc:title>
</cp:coreProperties>
</file>