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选调生报考汇总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系别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联系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75"/>
        <w:gridCol w:w="826"/>
        <w:gridCol w:w="1275"/>
        <w:gridCol w:w="1575"/>
        <w:gridCol w:w="1688"/>
        <w:gridCol w:w="1725"/>
        <w:gridCol w:w="2570"/>
        <w:gridCol w:w="1179"/>
        <w:gridCol w:w="1596"/>
      </w:tblGrid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奖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市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如果所获奖励内容较多，可以按照报考条件的要求，选取主要奖项填写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2:42:00Z</dcterms:created>
  <dc:creator>X</dc:creator>
  <dc:description/>
  <cp:keywords/>
  <dc:language>en-US</dc:language>
  <cp:lastModifiedBy>萝卜家园</cp:lastModifiedBy>
  <cp:lastPrinted>2012-02-29T12:54:00Z</cp:lastPrinted>
  <dcterms:modified xsi:type="dcterms:W3CDTF">2012-02-29T05:08:00Z</dcterms:modified>
  <cp:revision>10</cp:revision>
  <dc:subject/>
  <dc:title>2011年选调生包括汇总表</dc:title>
</cp:coreProperties>
</file>