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8"/>
          <w:w w:val="66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pacing w:val="8"/>
          <w:w w:val="66"/>
          <w:sz w:val="110"/>
          <w:szCs w:val="110"/>
        </w:rPr>
        <w:t>中共邵阳学院委员会文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8"/>
          <w:w w:val="66"/>
          <w:sz w:val="28"/>
          <w:szCs w:val="28"/>
        </w:rPr>
        <w:t>邵院党字</w:t>
      </w:r>
      <w:r>
        <w:rPr>
          <w:rFonts w:cs="宋体;SimSun" w:ascii="宋体;SimSun" w:hAnsi="宋体;SimSun"/>
          <w:spacing w:val="8"/>
          <w:w w:val="66"/>
          <w:sz w:val="28"/>
          <w:szCs w:val="28"/>
        </w:rPr>
        <w:t>[2008] 12</w:t>
      </w:r>
      <w:r>
        <w:rPr>
          <w:rFonts w:ascii="宋体;SimSun" w:hAnsi="宋体;SimSun" w:cs="宋体;SimSun"/>
          <w:spacing w:val="8"/>
          <w:w w:val="66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13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79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>★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8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贯彻执行中央组织部《关于中国共产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费收缴、使用和管理的规定》的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  施  办  法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今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，中央组织部根据新的形势，印发了《关于中国共产党党费收缴、使用和管理的规定》（中组发</w:t>
      </w:r>
      <w:r>
        <w:rPr>
          <w:sz w:val="28"/>
          <w:szCs w:val="28"/>
        </w:rPr>
        <w:t>[2008]3</w:t>
      </w:r>
      <w:r>
        <w:rPr>
          <w:sz w:val="28"/>
          <w:szCs w:val="28"/>
        </w:rPr>
        <w:t>号）。为认真贯彻执行该文件精神，进一步加强和改进我院党费收缴、使用和管理工作，特提出以下实施意见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一、做好学习宣传工作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按照党章规定向党组织交纳党费，是共产党员必须具备的起码条件，是党员对党组织应尽的义务，也是党的基层组织建设和党员队伍建设中的一项重要工作。因此，各基层党组织要认真做好该文件的学习宣传工作，确保文件精神及时传达贯彻到每一个党支部、每一名党员，使他们了解文件的新规定、新要求，切实增强党员交纳党费的自觉性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党费收缴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凡有工资收入的党员，每月以国家规定的工资总额中相对固定的、经常性的工资收入（税后）为计算基数，按规定比例交纳党费。如在职教职工中的党员以岗位工资、薪级工资、绩效工作和津补贴（</w:t>
      </w:r>
      <w:r>
        <w:rPr>
          <w:sz w:val="28"/>
          <w:szCs w:val="28"/>
        </w:rPr>
        <w:t>38.80</w:t>
      </w:r>
      <w:r>
        <w:rPr>
          <w:sz w:val="28"/>
          <w:szCs w:val="28"/>
        </w:rPr>
        <w:t>元）收入为基数交纳党费；离退休人员中的党员，以国家规定的离退休费总额为基数交纳党费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职教职工中党员交纳党费的比例为：每月工资收入（税后）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以下（含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）者，交纳月工资收入的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以上至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（含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）者，交纳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以上至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（含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）者，交纳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以上者，交纳</w:t>
      </w:r>
      <w:r>
        <w:rPr>
          <w:sz w:val="28"/>
          <w:szCs w:val="28"/>
        </w:rPr>
        <w:t>2%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离退休人员中的党员交纳党费的比例为：每月离退休费总额在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以下（含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）的按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交纳党费，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以上的按</w:t>
      </w:r>
      <w:r>
        <w:rPr>
          <w:sz w:val="28"/>
          <w:szCs w:val="28"/>
        </w:rPr>
        <w:t>1%</w:t>
      </w:r>
      <w:r>
        <w:rPr>
          <w:sz w:val="28"/>
          <w:szCs w:val="28"/>
        </w:rPr>
        <w:t>交纳党费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学生党员、下岗失业的党员、依靠抚恤或救济生活的党员、领取本地最低生活保障金的党员，每月交纳党费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交纳党费确有困难的党员，经所在党支部研究，党总支审核并报院党委批准后，可以少交或免交党费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预备党员从支部大会通过其为预备党员之日起交纳党费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党员一般应当向其正式组织关系所在的党支部交纳党费。持《中国共产党流动党员活动证》的党员，外出期间可以持证向流入地党组织交纳党费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党员工资收入发生变化后，从按新工资标准领取工资的当月起，以新的工资收入为基数，按照规定比例交纳党费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党员自愿一次多交纳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以上的党费，全部上缴中央组织部。具体办法是：由院党委组织部代收，并给上级党组织提供该党员的简要情况，通过省委组织部转交中央组织部。中央组织部给本人出具收据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党员应当增强党员意识，主动按月交纳党费。遇到特殊情况，经党支部同意，可以每季度交纳一次党费，也可以委托其亲属或者其他党员代为交纳或者补交党费。补交党费的时间一般不得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对不按照规定交纳党费的党员，其所在党支部应及时对其进行批评教育，限期改正。对无正当理由，连续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不交纳党费的党员，按自行脱党处理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学校全年收缴的党费，根据邵阳市委组织部规定，按党员实交党费总数的</w:t>
      </w:r>
      <w:r>
        <w:rPr>
          <w:sz w:val="28"/>
          <w:szCs w:val="28"/>
        </w:rPr>
        <w:t>70%</w:t>
      </w:r>
      <w:r>
        <w:rPr>
          <w:sz w:val="28"/>
          <w:szCs w:val="28"/>
        </w:rPr>
        <w:t>上缴市委组织部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三、党费使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使用党费要坚持统筹安排、量入为出、收支平衡、略有结余的原则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党费必须用于党的活动，主要作为党员教育经费的补充，其具体使用范围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培训党员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订阅或购买用于开展党员教育的报刊、资料、音像制品和设备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表彰先进基层党组织、优秀共产党员和优秀党务工作者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补助生活困难的党员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补助遭受严重自然灾害的党员和修缮因灾受损的基层党员教育设施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各党总支</w:t>
      </w:r>
      <w:r>
        <w:rPr>
          <w:sz w:val="28"/>
          <w:szCs w:val="28"/>
        </w:rPr>
        <w:t>(</w:t>
      </w:r>
      <w:r>
        <w:rPr>
          <w:sz w:val="28"/>
          <w:szCs w:val="28"/>
        </w:rPr>
        <w:t>直属支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使用下拨的党费，必须集体讨论决定，不得个人或者少数人说了算，而且必须专款专用，不得挪作他用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四、党费管理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建立健全党费管理制度。党费由院党委组织部代党委统一管理。党费的具体财务工作由学院计划财务处代办。根据规定，要指定专人负责，实行会计、出纳分设。党费会计核算和会计档案管理，参照财政部制定的《行政单位会计制度》执行。各党总支（直属支部）也要指定专人负责，建立专账，严格手续，堵塞漏洞，杜绝贪污挪用、截留党费行为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党费须存入规定的银行，单独设立银行帐户，不得存入非银行金融机构。党费利息是党费收入的一部分，不得挪作他用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党费管理人员变动时，严格按照党费管理的有关规定和财务制度办好交接手续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各党总支（直属支部）每季度应将收缴的党费上缴学院计财处，然后持财务收据到党委组织部转办专用的党费收据，并于次年年初向全体党员公布一次党费收缴情况和开支情况。院党委组织部每年向院党委和市委组织部报告党费收缴、使用和管理情况，同时向各总支（直属支部）通报，接受全院党员或者党的代表大会的审议和监督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各党总支（直属支部）每年应自查一次党费收缴和管理的情况。院党委组织部每年也要对各党总支（直属支部）检查一次党费收缴和管理情况，总结经验，发现问题，及时纠正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对违反党费收缴、使用和管理规定的，依据《中国共产党纪律处分条例》及有关规定严肃查处，触犯刑律的依法处理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本办法自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本办法由院党委组织部负责解释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中共邵阳学院委员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四月一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</w:rPr>
        <w:t>主题词</w:t>
      </w:r>
      <w:r>
        <w:rPr>
          <w:sz w:val="28"/>
          <w:szCs w:val="28"/>
        </w:rPr>
        <w:t>：党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使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法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中共邵阳学院委员会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校稿：袁曦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（共印</w:t>
      </w:r>
      <w:r>
        <w:rPr>
          <w:sz w:val="28"/>
          <w:szCs w:val="28"/>
        </w:rPr>
        <w:t>60</w:t>
      </w:r>
      <w:r>
        <w:rPr>
          <w:sz w:val="28"/>
          <w:szCs w:val="28"/>
        </w:rPr>
        <w:t>份）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05:00Z</dcterms:created>
  <dc:creator>袁曦</dc:creator>
  <dc:description/>
  <cp:keywords/>
  <dc:language>en-US</dc:language>
  <cp:lastModifiedBy>袁曦</cp:lastModifiedBy>
  <dcterms:modified xsi:type="dcterms:W3CDTF">2009-11-24T05:06:00Z</dcterms:modified>
  <cp:revision>1</cp:revision>
  <dc:subject/>
  <dc:title>中共邵阳学院委员会文件</dc:title>
</cp:coreProperties>
</file>