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邵院招就字［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转发教育部关于报送</w:t>
      </w: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全国普通高校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大学生创业和基层就业有关情况的通知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各院系：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为进一步了解各地普通高等学校毕业生创业和基层就业有关情况，现将湖南省教育厅《转发教育部关于报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普通高校大学生创业和基层就业有关情况的通知》（湘教毕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转发给你们，请按照教育部的要求，认真客观地填写相关内容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之前将统计表格数据反馈至招生就业处，学校将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将统计数据报至湖南省教育厅学生处。联系人：陈贻中，电话：</w:t>
      </w:r>
      <w:r>
        <w:rPr>
          <w:rFonts w:eastAsia="仿宋_GB2312"/>
          <w:sz w:val="32"/>
          <w:szCs w:val="32"/>
        </w:rPr>
        <w:t>5432591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syxyzsjyc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大学生创业情况统计表</w:t>
      </w:r>
      <w:r>
        <w:rPr>
          <w:rFonts w:eastAsia="仿宋_GB2312"/>
          <w:sz w:val="32"/>
          <w:szCs w:val="32"/>
        </w:rPr>
        <w:t>(1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二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大学生创业情况统计表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三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高校毕业生基层就业项目统计表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邵阳学院招生就业处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报送</w:t>
      </w:r>
      <w:r>
        <w:rPr>
          <w:rFonts w:eastAsia="方正小标宋简体;Arial Unicode MS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全国普通高校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学生创业和基层就业有关情况的通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高校毕业生就业主管部门：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了解各地普通高等学校毕业生创业和基层就业有关情况，请各地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普通高等学校大学生创业和基层就业有关数据统计工作。现将有关要求通知如下：</w:t>
      </w:r>
    </w:p>
    <w:p>
      <w:pPr>
        <w:pStyle w:val="Normal"/>
        <w:spacing w:lineRule="exact" w:line="60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统计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国普通高等学校大学生创业和基层就业有关数据（详见附件）。</w:t>
      </w:r>
    </w:p>
    <w:p>
      <w:pPr>
        <w:pStyle w:val="Normal"/>
        <w:spacing w:lineRule="exact" w:line="60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数据统计工作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表格内容填写，并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之前将统计表格反馈至学生司就业处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毕作庆，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 xml:space="preserve">010-66097835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bzq@moe.edu.cn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大学生创业情况统计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大学生创业情况统计表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高校毕业生基层就业项目统计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学生司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 xml:space="preserve">         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大学生创业情况统计表（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院系：</w:t>
      </w:r>
      <w:r>
        <w:rPr>
          <w:rFonts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 xml:space="preserve">            </w:t>
      </w:r>
      <w:r>
        <w:rPr/>
        <w:t>统计截止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6"/>
        <w:gridCol w:w="102"/>
        <w:gridCol w:w="540"/>
        <w:gridCol w:w="1223"/>
        <w:gridCol w:w="2045"/>
        <w:gridCol w:w="1195"/>
        <w:gridCol w:w="1626"/>
      </w:tblGrid>
      <w:tr>
        <w:trPr>
          <w:trHeight w:val="571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人数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创业毕业生人数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放自主创业证数量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创业分类统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动就业人数</w:t>
            </w:r>
          </w:p>
        </w:tc>
      </w:tr>
      <w:tr>
        <w:trPr>
          <w:trHeight w:val="5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投资经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取自我雇佣式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盟经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盟直营、区域代理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特许经营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转化企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自身专长或技术发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技术入股创办企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孵化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争取创业基金投资支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行创业项目孵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意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具有创新性的设想或创意进行创业活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营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借助网络平台、电子商务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行商贸交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体独立投资经营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用自身专长自谋职业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创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创业人数（毕业生除外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创业带动就业人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1559" w:bottom="161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二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大学生创业工作情况统计表（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统计截止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48"/>
        <w:gridCol w:w="1251"/>
        <w:gridCol w:w="354"/>
        <w:gridCol w:w="25"/>
        <w:gridCol w:w="6"/>
        <w:gridCol w:w="1549"/>
        <w:gridCol w:w="363"/>
        <w:gridCol w:w="1203"/>
        <w:gridCol w:w="737"/>
        <w:gridCol w:w="885"/>
        <w:gridCol w:w="528"/>
        <w:gridCol w:w="530"/>
        <w:gridCol w:w="1642"/>
      </w:tblGrid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市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科技园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扶持资金（万元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基地或创业园、场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个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面积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开展创业培训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含团学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团</w:t>
            </w:r>
          </w:p>
        </w:tc>
      </w:tr>
      <w:tr>
        <w:trPr>
          <w:trHeight w:val="43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总人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措（补贴、免费等）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开展创业实践活动（次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参与人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大赛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讲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论坛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实习实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活动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特色活动（可添加）：</w:t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鼓励大学生自主创业的主要新政策</w:t>
            </w:r>
          </w:p>
        </w:tc>
        <w:tc>
          <w:tcPr>
            <w:tcW w:w="10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创业服务</w:t>
            </w:r>
          </w:p>
        </w:tc>
        <w:tc>
          <w:tcPr>
            <w:tcW w:w="10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相关政策、举措可不受表格限制，尽可能详细列出。创业培训、创业实践仅填写本年度的情况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三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高校毕业生基层就业项目统计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院系：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 xml:space="preserve">                                        </w:t>
      </w:r>
      <w:r>
        <w:rPr/>
        <w:t>统计截止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1770"/>
        <w:gridCol w:w="2378"/>
        <w:gridCol w:w="1974"/>
        <w:gridCol w:w="1432"/>
        <w:gridCol w:w="4213"/>
        <w:gridCol w:w="754"/>
      </w:tblGrid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35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类型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（地方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中央项目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年招募人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单位：人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服务年限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主要优惠政策及待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4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类型一栏注明项目是中央或地方；如果同一个项目，既有中央又有地方的，按照两个项目分别列出。</w:t>
      </w:r>
    </w:p>
    <w:p>
      <w:pPr>
        <w:pStyle w:val="Normal"/>
        <w:spacing w:lineRule="exact" w:line="400" w:before="240" w:after="0"/>
        <w:ind w:firstLine="1120"/>
        <w:rPr/>
      </w:pPr>
      <w:r>
        <w:rPr>
          <w:rFonts w:eastAsia="仿宋_GB2312"/>
          <w:sz w:val="28"/>
          <w:szCs w:val="28"/>
        </w:rPr>
        <w:t>如：特岗计划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中央，特岗计划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地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40" w:footer="1559" w:bottom="161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Linkredstrongfont14">
    <w:name w:val="link_red strong 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9:00Z</dcterms:created>
  <dc:creator>wanglin</dc:creator>
  <dc:description/>
  <cp:keywords/>
  <dc:language>en-US</dc:language>
  <cp:lastModifiedBy>雨林木风</cp:lastModifiedBy>
  <cp:lastPrinted>2013-06-24T10:06:00Z</cp:lastPrinted>
  <dcterms:modified xsi:type="dcterms:W3CDTF">2013-06-24T02:42:00Z</dcterms:modified>
  <cp:revision>22</cp:revision>
  <dc:subject/>
  <dc:title>关于督促各地方尽快组织毕业生</dc:title>
</cp:coreProperties>
</file>