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jc w:val="center"/>
        <w:rPr/>
      </w:pPr>
      <w:r>
        <w:rPr>
          <w:lang w:eastAsia="zh-CN"/>
        </w:rPr>
        <w:t>邵阳学院</w:t>
      </w:r>
      <w:r>
        <w:rPr/>
        <w:t>2016</w:t>
      </w:r>
      <w:r>
        <w:rPr/>
        <w:t>年研究生</w:t>
      </w:r>
      <w:r>
        <w:rPr>
          <w:lang w:eastAsia="zh-CN"/>
        </w:rPr>
        <w:t>理论教学督查工作方案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进一步稳定规范我校研究生课堂教学秩序，严格培养环节，提高教学质量，结合我校研究生课程建设工作的需要，经研究决定，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至第十一周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.24-11.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0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硕士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开展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论教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检查工作，现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安排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下：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一、成立教学督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查小组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长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刘卫平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宁爱林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员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刘平宇，赵良忠，袁文华，王斌，王瑶琼，马仪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督查小组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检查范围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三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、检查方式和内容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采用硕士点自查、督查组抽查相结合的方式。督查组通过召开教师和研究生座谈会、组织听课和现场检查等方式，详细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硕士点理论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情况，主要包括以下方面：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任课教师教学情况，教学进度与教学质量，是否存在擅自停课，调课，易人上课，提前下课，该开课而又未开课等情况；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、研究生上课及学习情况，是否按时上课、按时完成作业，课堂纪律与学生到课率情况等； 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研究生教学计划完成情况、研究生课程成绩提交情况以及教学档案归存档情况等；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研究生课程教学以及培养过程中存在的问题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四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、具体要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各硕士点要积极动员和布置教学自查工作，并认真填写《邵阳学院研究生理论教学教学秩序检查表》（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和《邵阳学院研究生课程教学评价表》（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各硕士点要对开学以来的教学工作进行小结，并将本次教学秩序自查情况形成书面总结材料，格式不限，要求标题为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_______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程研究生教学秩序自查情况总结”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纸打印，加盖硕士点公章，与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起装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交研究生与学科建设处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材料电子版发研究生处邮箱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yxyyjsc@163.co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各硕士点要配合督查小组教学抽查工作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研究生与学科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10-31T18:15:00Z</cp:lastPrinted>
  <dcterms:modified xsi:type="dcterms:W3CDTF">2016-11-01T07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