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Heading2"/>
        <w:keepNext w:val="false"/>
        <w:keepLines w:val="false"/>
        <w:widowControl/>
        <w:jc w:val="center"/>
        <w:rPr/>
      </w:pPr>
      <w:r>
        <w:rPr>
          <w:lang w:eastAsia="zh-CN"/>
        </w:rPr>
        <w:t>邵阳学院</w:t>
      </w:r>
      <w:r>
        <w:rPr/>
        <w:t>2016</w:t>
      </w:r>
      <w:r>
        <w:rPr/>
        <w:t>年研究生</w:t>
      </w:r>
      <w:r>
        <w:rPr>
          <w:lang w:eastAsia="zh-CN"/>
        </w:rPr>
        <w:t>实践教学督查工作方案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进一步稳定规范我校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秩序，严格培养环节，提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培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质量，经研究决定，第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至第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周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1.7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-11.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硕士点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及校企联合培养基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开展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教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检查工作，现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安排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如下：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一、成立教学督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查小组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长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刘卫平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副组长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宁爱林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员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刘平宇，赵良忠，袁文华，王斌，马仪，王瑶琼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sz w:val="28"/>
          <w:szCs w:val="28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二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督查小组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检查范围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三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、检查方式和内容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采用硕士点自查、督查组抽查相结合的方式。督查组通过召开教师和研究生座谈会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织到研究生联合培养实践基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现场检查等方式，详细了解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硕士点研究生实践教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情况，主要包括以下方面：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研究生实践基地的条件及基本情况，是否能满足研究生完成相应的实践任务；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研究生出勤及学习情况，研究生是否按时、按规定达到了相应的实践目标；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校外导师指导情况，是否对研究生进行了定期的指导，是否在研究生的实践过程中起到的促进作用；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以及培养过程中存在的问题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Style w:val="StrongEmphasis"/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四</w:t>
      </w:r>
      <w:r>
        <w:rPr>
          <w:rStyle w:val="StrongEmphasis"/>
          <w:rFonts w:ascii="宋体" w:hAnsi="宋体" w:cs="宋体"/>
          <w:kern w:val="0"/>
          <w:sz w:val="28"/>
          <w:szCs w:val="28"/>
          <w:lang w:val="en-US" w:eastAsia="zh-CN" w:bidi="ar"/>
        </w:rPr>
        <w:t>、具体要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级研究生需提交《邵阳学院研究生个人实践教学总结报告》（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各硕士点要积极动员和布置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教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查工作，并对开学以来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工作进行小结，并将本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自查情况形成书面总结材料，格式不限，要求标题为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______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程研究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实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自查情况总结”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纸打印，加盖硕士点公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与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起交研究生与学科建设处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总结材料电子版发研究生处邮箱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syxyyjsc@163.com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各硕士点要配合督查小组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进行实践教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抽查工作。</w:t>
      </w:r>
    </w:p>
    <w:p>
      <w:pPr>
        <w:pStyle w:val="Normal"/>
        <w:keepNext w:val="false"/>
        <w:keepLines w:val="false"/>
        <w:widowControl/>
        <w:ind w:left="0" w:firstLine="632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研究生与学科建设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6-10-31T18:12:00Z</cp:lastPrinted>
  <dcterms:modified xsi:type="dcterms:W3CDTF">2016-11-01T07:3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