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学位服着装规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帽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学位帽时，帽子开口的部位置于脑后正中，帽顶与着装人的视线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流苏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位流苏为深蓝色。流苏系挂在帽顶的帽节上，沿帽檐自然下垂。未获学位时，流苏垂在着装人所戴学位帽右前侧中部；学位授予仪式授予学位时，由学位委员会主席把流苏从着装人的帽檐右侧移到左前侧中部，并呈自然下垂状。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位服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着学位服，应自然合体。学位服外不得加套其它服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垂布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垂布为套头三角兜型，垂布佩戴在学位服外，套头披在肩背处，铺平过肩，扣绊扣在学位服最上面的纽扣上，三角兜自然垂在背后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附属着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内衣：应着白或浅色衬衫。男士系领带，女士扎领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裤子：男士着深色裤子；女士着深色裤子或深、素色裙子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鞋子：深色皮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学位授予步骤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席台左侧上台（站在学位授予人对面合适的位置）——与主席握手（右手）——主席拨流苏（低头）——领学位证书（双手接）——向颁发证书的主席鞠躬致谢——从主席台右侧下台——按指定路线回原座位就座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6:00Z</dcterms:created>
  <dc:creator>微软用户</dc:creator>
  <dc:description/>
  <cp:keywords/>
  <dc:language>en-US</dc:language>
  <cp:lastModifiedBy>微软用户</cp:lastModifiedBy>
  <dcterms:modified xsi:type="dcterms:W3CDTF">2015-01-20T06:37:00Z</dcterms:modified>
  <cp:revision>1</cp:revision>
  <dc:subject/>
  <dc:title>附件2：学位服着装规范</dc:title>
</cp:coreProperties>
</file>