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tLeast" w:line="240" w:before="340" w:after="330"/>
        <w:jc w:val="center"/>
        <w:outlineLvl w:val="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40" w:before="340" w:after="330"/>
        <w:jc w:val="center"/>
        <w:outlineLvl w:val="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40" w:before="340" w:after="33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48"/>
          <w:szCs w:val="48"/>
        </w:rPr>
        <w:t>邵阳学院研究生课程建设项目申请表</w:t>
      </w:r>
    </w:p>
    <w:p>
      <w:pPr>
        <w:pStyle w:val="Normal"/>
        <w:widowControl/>
        <w:spacing w:lineRule="atLeast" w:line="210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10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10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>
          <w:trHeight w:val="624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8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课程名称 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课程负责人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课程类型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所在单位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电话号码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  <w:t>                                 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E-mail: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u w:val="single"/>
              </w:rPr>
              <w:t>                                    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申请日期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  <w:t>                                 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  </w:t>
            </w:r>
          </w:p>
        </w:tc>
      </w:tr>
    </w:tbl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1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pacing w:lineRule="atLeast" w: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0"/>
        <w:ind w:firstLine="539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0"/>
        <w:ind w:left="1259" w:right="25" w:hanging="72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表说明</w:t>
      </w:r>
    </w:p>
    <w:p>
      <w:pPr>
        <w:pStyle w:val="Normal"/>
        <w:widowControl/>
        <w:spacing w:lineRule="atLeast" w:line="280"/>
        <w:ind w:left="1259" w:right="25" w:hanging="72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0"/>
        <w:ind w:left="1259" w:right="25" w:hanging="72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一、本表请认真如实填写，并打印。</w:t>
      </w:r>
    </w:p>
    <w:p>
      <w:pPr>
        <w:pStyle w:val="Normal"/>
        <w:widowControl/>
        <w:spacing w:lineRule="atLeast" w:line="280"/>
        <w:ind w:left="1259" w:right="25" w:hanging="72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二、课程类型填“公共课、专业基础课或选修课”；项目起止时间不超过一学年。</w:t>
      </w:r>
    </w:p>
    <w:p>
      <w:pPr>
        <w:pStyle w:val="Normal"/>
        <w:widowControl/>
        <w:spacing w:lineRule="atLeast" w:line="280"/>
        <w:ind w:left="1259" w:right="25" w:hanging="72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三、本表一式三份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7"/>
        <w:gridCol w:w="886"/>
        <w:gridCol w:w="539"/>
        <w:gridCol w:w="1069"/>
        <w:gridCol w:w="703"/>
        <w:gridCol w:w="798"/>
        <w:gridCol w:w="169"/>
        <w:gridCol w:w="195"/>
        <w:gridCol w:w="898"/>
        <w:gridCol w:w="1587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信息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最终学历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8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8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传真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11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31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380" w:before="340" w:after="33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E-mail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信地址（邮编）</w:t>
            </w:r>
          </w:p>
        </w:tc>
        <w:tc>
          <w:tcPr>
            <w:tcW w:w="59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9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3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281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281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atLeast" w:line="240"/>
              <w:ind w:right="-281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28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课程设计的思想、效果及课程目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课程内容（详细列出知识模块顺序及对应学时）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课程教学条件、课程组织形式及教师教学指导方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课程考核内容与方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课程教学效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课程特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课程与国内外同类课程相比，所处的水平及不足之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课程的建设目标、步骤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注：填写内容须详细真实，“课程情况”务必按大纲如实填写，表格可自行加页。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点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组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长（签字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生处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51">
    <w:name w:val="style5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5:00Z</dcterms:created>
  <dc:creator>User</dc:creator>
  <dc:description/>
  <cp:keywords/>
  <dc:language>en-US</dc:language>
  <cp:lastModifiedBy>微软用户</cp:lastModifiedBy>
  <cp:lastPrinted>2013-05-23T16:30:00Z</cp:lastPrinted>
  <dcterms:modified xsi:type="dcterms:W3CDTF">2013-05-23T09:54:00Z</dcterms:modified>
  <cp:revision>15</cp:revision>
  <dc:subject/>
  <dc:title/>
</cp:coreProperties>
</file>