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教通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开展湖南省“十二五”重点学科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中期检查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进一步加强湖南省“十二五”重点学科的建设和管理，确保实现重点学科建设目标，根据《湖南省重点学科建设与管理办法》（湘教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要求，决定对湖南省“十二五”重点学科建设进展情况进行中期检查。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检查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个“十二五”省级重点学科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“十二五”省级重点建设学科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湖南省“十二五”重点（建设）学科建设计划任务书》中期任务完成情况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科建设经费使用及管理情况（含学校配套经费到位情况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科大型仪器设备上网共享情况，各省级重点（建设）学科的大型仪器设备信息须在“湖南高校大型仪器设备共用网”（</w:t>
      </w:r>
      <w:r>
        <w:rPr>
          <w:rFonts w:eastAsia="仿宋_GB2312"/>
          <w:sz w:val="32"/>
          <w:szCs w:val="32"/>
        </w:rPr>
        <w:t>http://equip.hnedu.cn</w:t>
      </w:r>
      <w:r>
        <w:rPr>
          <w:rFonts w:eastAsia="仿宋_GB2312"/>
          <w:sz w:val="32"/>
          <w:szCs w:val="32"/>
        </w:rPr>
        <w:t>）公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科建设与管理所取得的经验与存在的问题，今后应采取的措施和建设重点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检查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学科中期检查采取学校自查、专家评审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厅抽查相结合的形式进行。由学校组织对本校重点学科进行自查，上网填报相关信息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厅组织专家在网上对各重点学科建设进展情况进行评审，给出评价等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。根据专家评审意见，</w:t>
      </w:r>
      <w:r>
        <w:rPr>
          <w:rFonts w:eastAsia="仿宋_GB2312"/>
          <w:sz w:val="32"/>
          <w:szCs w:val="32"/>
        </w:rPr>
        <w:t>我厅抽取部分</w:t>
      </w:r>
      <w:r>
        <w:rPr>
          <w:rFonts w:eastAsia="仿宋_GB2312"/>
          <w:sz w:val="32"/>
          <w:szCs w:val="32"/>
        </w:rPr>
        <w:t>重点学科进行</w:t>
      </w:r>
      <w:r>
        <w:rPr>
          <w:rFonts w:eastAsia="仿宋_GB2312"/>
          <w:sz w:val="32"/>
          <w:szCs w:val="32"/>
        </w:rPr>
        <w:t>实地检查。</w:t>
      </w:r>
      <w:r>
        <w:rPr>
          <w:rFonts w:eastAsia="仿宋_GB2312"/>
          <w:sz w:val="32"/>
          <w:szCs w:val="32"/>
        </w:rPr>
        <w:t>检查结果</w:t>
      </w:r>
      <w:r>
        <w:rPr>
          <w:rFonts w:eastAsia="仿宋_GB2312"/>
          <w:sz w:val="32"/>
          <w:szCs w:val="32"/>
        </w:rPr>
        <w:t>向全省通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有关工作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期检查是“十二五”省重点学科建设的重要环节，希望各校各学科高度重视，扎实做好自查和信息填报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重点学科信息实行网上填报，请各校完成自查后，组织本校重点学科登陆“湖南省重点学科建设管理网”（</w:t>
      </w:r>
      <w:r>
        <w:rPr>
          <w:rFonts w:eastAsia="仿宋_GB2312"/>
          <w:sz w:val="32"/>
          <w:szCs w:val="32"/>
        </w:rPr>
        <w:t>登陆端口：</w:t>
      </w:r>
      <w:r>
        <w:rPr>
          <w:rFonts w:eastAsia="仿宋_GB2312"/>
          <w:sz w:val="32"/>
          <w:szCs w:val="32"/>
        </w:rPr>
        <w:t>http://218.75.242.251:9898/zdxk/adminpt.jsp</w:t>
      </w:r>
      <w:r>
        <w:rPr>
          <w:rFonts w:eastAsia="仿宋_GB2312"/>
          <w:sz w:val="32"/>
          <w:szCs w:val="32"/>
        </w:rPr>
        <w:t>），下载并阅读《系统使用手册》，认真填报重点学科相关信息和建设进展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管理系统的学校管理员和学科管理员须由学校指派专人负责，并报送我厅备案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管理员账户、密码请学校管理员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我厅科技处索取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请各校及各重点学科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完成自查</w:t>
      </w:r>
      <w:r>
        <w:rPr>
          <w:rFonts w:eastAsia="仿宋_GB2312"/>
          <w:sz w:val="32"/>
          <w:szCs w:val="32"/>
        </w:rPr>
        <w:t>和信息填报</w:t>
      </w:r>
      <w:r>
        <w:rPr>
          <w:rFonts w:eastAsia="仿宋_GB2312"/>
          <w:sz w:val="32"/>
          <w:szCs w:val="32"/>
        </w:rPr>
        <w:t>工作，并将以下材料报送至我厅科技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校报送公文一式一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学校重点（建设）学科中期检查自查报告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重点（建设）学科中期检查自查报告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纸质版各一式一份，电子版请在管理系统中上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学校下拨省级重点（建设）学科建设经费及配套经费的相关证明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人：王荣；联系电话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473994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mail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4739947@163.com</w:t>
        </w:r>
      </w:hyperlink>
      <w:r>
        <w:rPr>
          <w:rFonts w:eastAsia="仿宋_GB2312"/>
          <w:sz w:val="32"/>
          <w:szCs w:val="32"/>
        </w:rPr>
        <w:t>；技术负责人：张凯旺；联系电话：</w:t>
      </w:r>
      <w:r>
        <w:rPr>
          <w:rFonts w:eastAsia="仿宋_GB2312"/>
          <w:sz w:val="32"/>
          <w:szCs w:val="32"/>
        </w:rPr>
        <w:t>13337321181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仿宋_GB2312"/>
          <w:sz w:val="32"/>
          <w:szCs w:val="32"/>
        </w:rPr>
        <w:t>123713030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华文仿宋;Dotum" w:cs="Times New Roman"/>
          <w:sz w:val="32"/>
          <w:szCs w:val="32"/>
        </w:rPr>
      </w:pPr>
      <w:r>
        <w:rPr>
          <w:rFonts w:eastAsia="华文仿宋;Dotum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华文仿宋;Dotum" w:cs="Times New Roman"/>
          <w:sz w:val="32"/>
          <w:szCs w:val="32"/>
        </w:rPr>
      </w:pPr>
      <w:r>
        <w:rPr>
          <w:rFonts w:eastAsia="华文仿宋;Dotum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华文仿宋;Dotum"/>
          <w:sz w:val="32"/>
          <w:szCs w:val="32"/>
        </w:rPr>
        <w:t>附件：</w:t>
      </w:r>
      <w:r>
        <w:rPr>
          <w:rFonts w:eastAsia="华文仿宋;Dotum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Dotum"/>
          <w:sz w:val="32"/>
          <w:szCs w:val="32"/>
        </w:rPr>
        <w:t>、湖南省重点学科建设管理网管理员登记表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华文仿宋;Dotum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Dotum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校重点（建设）学科中期检查自查报告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华文仿宋;Dotum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华文仿宋;Dotum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点（建设）学科中期检查自查报告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Style15"/>
        <w:spacing w:lineRule="exact" w:line="600" w:before="0" w:after="0"/>
        <w:ind w:firstLine="4480"/>
        <w:jc w:val="both"/>
        <w:rPr>
          <w:rFonts w:ascii="Times New Roman" w:hAnsi="Times New Roman" w:eastAsia="华文仿宋;Dotum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黑体;SimHei" w:hAnsi="黑体;SimHei" w:eastAsia="华文仿宋;Dotum"/>
          <w:sz w:val="32"/>
          <w:szCs w:val="32"/>
        </w:rPr>
      </w:pPr>
      <w:r>
        <w:rPr>
          <w:rFonts w:eastAsia="华文仿宋;Dotum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0"/>
          <w:szCs w:val="44"/>
        </w:rPr>
        <w:t>湖南省重点学科建设网”学校管理员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填报单位：                             填报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255"/>
        <w:gridCol w:w="203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学校管理员限填</w:t>
      </w:r>
      <w:r>
        <w:rPr/>
        <w:t>1-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方正小标宋简体;宋体"/>
        </w:rPr>
        <w:t>“</w:t>
      </w:r>
      <w:r>
        <w:rPr/>
        <w:t>湖南省重点学科建设网”学科管理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6"/>
        <w:gridCol w:w="1694"/>
        <w:gridCol w:w="1817"/>
        <w:gridCol w:w="162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学科管理员每学科限填</w:t>
      </w:r>
      <w:r>
        <w:rPr/>
        <w:t>1-2</w:t>
      </w:r>
      <w:r>
        <w:rPr/>
        <w:t>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学校重点（建设）学科中期检查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60"/>
          <w:sz w:val="44"/>
          <w:szCs w:val="44"/>
        </w:rPr>
        <w:t>格式及内容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报告标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湖南省重点（建设）学科中期检查自查报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告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：学校推进重点（建设）学科建设与管理采取的措施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：重点（建设）学科建设取得的成效和标志性成果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部分：学科建设存在的不足及今后拟采取的措施等。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重点（建设）学科中期检查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60"/>
          <w:sz w:val="44"/>
          <w:szCs w:val="44"/>
        </w:rPr>
        <w:t>格式及内容</w:t>
      </w:r>
    </w:p>
    <w:p>
      <w:pPr>
        <w:pStyle w:val="TextBodyIndent"/>
        <w:ind w:hanging="0"/>
        <w:rPr>
          <w:rFonts w:ascii="方正小标宋简体;宋体" w:hAnsi="方正小标宋简体;宋体" w:eastAsia="方正小标宋简体;宋体" w:cs="宋体;SimSun"/>
          <w:spacing w:val="60"/>
          <w:sz w:val="32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报告标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湖南省重点（建设）学科中期检查自查报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告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：《重点（建设）学科建设项目任务书》中期任务完成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完成或超额完成的指标情况（定性、定量分析结合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未能如期完成的指标情况及原因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：重点（建设）学科建设的主要进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学科方向凝练、学科队伍汇聚、加强科学研究、促进人才培养以及资源条件建设等方面，阐述学科建设思路和建设成就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部分：重点（建设）学科建设取得的标志性成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部分：学科建设存在的不足以及未来发展的设想与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3994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1:00Z</dcterms:created>
  <dc:creator>hp</dc:creator>
  <dc:description/>
  <cp:keywords/>
  <dc:language>en-US</dc:language>
  <cp:lastModifiedBy>微软用户</cp:lastModifiedBy>
  <cp:lastPrinted>2013-11-14T15:51:00Z</cp:lastPrinted>
  <dcterms:modified xsi:type="dcterms:W3CDTF">2013-11-26T09:11:00Z</dcterms:modified>
  <cp:revision>2</cp:revision>
  <dc:subject/>
  <dc:title>湘教通〔2013〕496号</dc:title>
</cp:coreProperties>
</file>