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研究生国家奖学金申请审批表》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本情况：黑色水笔填写研究生个人自然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理由：申请研究生本人填写个人思想品德、学习成绩、科研能力、社会实践等方面的表现情况，研究生本人填写并亲笔签名，不能出现涂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意见：由研究生导师填写研究生的思想品德、学习成绩、科研能力、社会实践等方面的表现情况，并注明“同意推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获得研究生国家奖学金”。研究生导师亲笔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评审情况：概括填写评审情况，不能只填写“同意”二字。由评审委员会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亲笔签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基层单位（系部）意见：公示五个工作日。基层单位（系部）主管领导签名为评审委员会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亲笔签名。基层单位公章加盖院（部、所）行政公章，盖章要清晰。落款时间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培养单位（学校）意见由校评审委员会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所有落款日期的填写依次排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评审情况”和“基层单位意见”两个落款日期要间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“基层单位意见”一栏的日期要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《邵阳学院研究生学业奖学金申请审批表》参照此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32:00Z</dcterms:created>
  <dc:creator>User</dc:creator>
  <dc:description/>
  <cp:keywords/>
  <dc:language>en-US</dc:language>
  <cp:lastModifiedBy>微软用户</cp:lastModifiedBy>
  <dcterms:modified xsi:type="dcterms:W3CDTF">2013-10-18T00:32:00Z</dcterms:modified>
  <cp:revision>2</cp:revision>
  <dc:subject/>
  <dc:title>《研究生国家奖学金申请审批表》填表说明</dc:title>
</cp:coreProperties>
</file>