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附件</w:t>
      </w:r>
      <w:r>
        <w:rPr>
          <w:b/>
          <w:sz w:val="26"/>
        </w:rPr>
        <w:t>2</w:t>
      </w:r>
      <w:r>
        <w:rPr>
          <w:b/>
          <w:sz w:val="26"/>
        </w:rPr>
        <w:t>：</w:t>
      </w:r>
    </w:p>
    <w:p>
      <w:pPr>
        <w:pStyle w:val="Normal"/>
        <w:ind w:firstLine="1597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学位论文答辩材料汇总清单（硕士点用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6"/>
        <w:gridCol w:w="3739"/>
        <w:gridCol w:w="958"/>
        <w:gridCol w:w="2875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zCs w:val="21"/>
              </w:rPr>
              <w:t>阶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材料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准备份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审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培养环节各类表格完成情况汇总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left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研究生成绩单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bookmarkStart w:id="0" w:name="OLE_LINK1"/>
            <w:r>
              <w:rPr>
                <w:rFonts w:cs="宋体"/>
                <w:bCs/>
                <w:szCs w:val="21"/>
              </w:rPr>
              <w:t>培养领域负责</w:t>
            </w:r>
            <w:bookmarkEnd w:id="0"/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学位论文预审意见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学位论文预答辩情况登记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学位论文预答辩情况汇总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专业学位论文答辩申请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毕业研究生在读期间取得研究成果汇总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学位论文学术不端检测结果汇总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处提供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评阅阶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10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研究生学位论文修改鉴定意见存查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硕士学位论文评阅意见汇总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答辩</w:t>
            </w:r>
            <w:r>
              <w:rPr>
                <w:rFonts w:cs="宋体"/>
                <w:bCs/>
                <w:szCs w:val="21"/>
              </w:rPr>
              <w:br/>
            </w:r>
            <w:r>
              <w:rPr>
                <w:rFonts w:cs="宋体"/>
                <w:bCs/>
                <w:szCs w:val="21"/>
              </w:rPr>
              <w:t>阶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毕业研究生答辩安排汇总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学位论文答辩资格审查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各领域研究生学位论文答辩资格审查汇总名单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研究生毕业登记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学位论文答辩委员会审核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须报研究生处审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专业学位申请与授予审批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阳学院硕士学位论文答辩情况汇总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阳学院申请硕士学位人员简况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阳学院学位论文提交单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阳学院专业硕士论文评阅表（专业学位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更改学位论文题目申请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阳学院学位委员会表决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阳学院全日制专业硕士拟授予学位情况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培养领域负责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硕士专业学位论文答辩委员会决议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处提供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位论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硕士研究生学位申请条件一览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生提供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离校通知单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研究生提供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学位论文答辩材料清单（硕士生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1"/>
        <w:gridCol w:w="3499"/>
        <w:gridCol w:w="902"/>
        <w:gridCol w:w="3427"/>
      </w:tblGrid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zCs w:val="21"/>
              </w:rPr>
              <w:t>阶段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材料名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准备</w:t>
            </w:r>
            <w:r>
              <w:rPr>
                <w:rFonts w:eastAsia="黑体" w:cs="宋体" w:ascii="黑体" w:hAnsi="黑体"/>
                <w:bCs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szCs w:val="21"/>
              </w:rPr>
              <w:t>份数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格审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资格审查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硕士学位论文预答辩情况登记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邵阳学院毕业研究生在读期间取得成果汇总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生登记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评阅阶段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盲审送审学位论文（隐去研究生和导师相关信息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位论文送审后修改鉴定意见存查表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位论文答辩申请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答辩阶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位论文答辩后修改鉴定意见存查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位论文（含电子版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阳学院学位论文提交单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位申请与授予审批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提交所在硕士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无忧愁</cp:lastModifiedBy>
  <dcterms:modified xsi:type="dcterms:W3CDTF">2019-04-28T03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