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0" w:right="-333" w:hanging="519"/>
        <w:jc w:val="center"/>
        <w:rPr>
          <w:rFonts w:ascii="宋体" w:hAnsi="宋体" w:cs="宋体"/>
          <w:b/>
          <w:b/>
          <w:color w:val="FF0000"/>
          <w:spacing w:val="20"/>
          <w:w w:val="7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spacing w:val="20"/>
          <w:w w:val="70"/>
          <w:kern w:val="0"/>
          <w:sz w:val="96"/>
          <w:szCs w:val="96"/>
        </w:rPr>
        <w:t>共青团邵阳学院委员会文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FF0000"/>
          <w:spacing w:val="20"/>
          <w:w w:val="7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FF0000"/>
          <w:spacing w:val="20"/>
          <w:w w:val="7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995</wp:posOffset>
                </wp:positionH>
                <wp:positionV relativeFrom="paragraph">
                  <wp:posOffset>375920</wp:posOffset>
                </wp:positionV>
                <wp:extent cx="5833110" cy="0"/>
                <wp:effectExtent l="15875" t="15875" r="15875" b="15875"/>
                <wp:wrapNone/>
                <wp:docPr id="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9.6pt" to="452.4pt,29.6pt" ID="直线 1030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i w:val="false"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</w:rPr>
        <w:t>邵阳学院</w:t>
      </w:r>
      <w:r>
        <w:rPr>
          <w:rFonts w:eastAsia="方正大标宋简体" w:cs="方正大标宋简体" w:ascii="方正大标宋简体" w:hAnsi="方正大标宋简体"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</w:rPr>
        <w:t>201</w:t>
      </w:r>
      <w:r>
        <w:rPr>
          <w:rFonts w:eastAsia="方正大标宋简体" w:cs="方正大标宋简体" w:ascii="方正大标宋简体" w:hAnsi="方正大标宋简体"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</w:rPr>
        <w:t>年度共青团工作先进集体和</w:t>
      </w: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  <w:lang w:eastAsia="zh-CN"/>
        </w:rPr>
        <w:t>先进</w:t>
      </w: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</w:rPr>
        <w:t>个人拟推名单</w:t>
      </w: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《关于在全院范围内推荐评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共青团工作先进集体和先进个人的通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团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2017]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》的文件精神，经团支部民主评议、各院团总支推荐、校团委审评，拟推荐文学院团总支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团总支为“邵阳学院五四红旗团总支”；政法学院团总支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团总支为“邵阳学院先进团总支”；外国语学院学生会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学生会为“邵阳学院优秀学生会”；电气工程学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级测控班团支部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团支部为“邵阳学院五四红旗团支部”；城乡建设学院关爱留守儿童志愿服务团队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团队为“学雷锋先进集体”；艺术设计学院学术科技部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部（室）为“邵阳学院优秀部（室）”；机械与能源工程学院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团总支为“优秀社团指导单位”；唐珍珍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教师及陈玉婷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学生为“优秀团干”；张艳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同学为“优秀团员”；谭倩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9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同学为“社会实践活动积极分子”（名单附后），现予公示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如对拟推对象有异议，请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前以实名向校团委反映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4311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逾期不予受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：邵阳学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共青团工作先进集体和优秀个人拟推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共青团邵阳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</w:rPr>
        <w:t>邵阳学院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</w:rPr>
        <w:t>年度共青团工作先进集体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  <w:lang w:eastAsia="zh-CN"/>
        </w:rPr>
        <w:t>先进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</w:rPr>
        <w:t>个人拟推名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  <w:lang w:eastAsia="zh-CN"/>
        </w:rPr>
        <w:t>单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邵阳学院五四红旗团总支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）</w:t>
      </w:r>
    </w:p>
    <w:p>
      <w:pPr>
        <w:pStyle w:val="1"/>
        <w:spacing w:lineRule="atLeast" w:line="44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文学院团总支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4"/>
        </w:rPr>
        <w:t>电气工程学院团总支</w:t>
      </w:r>
    </w:p>
    <w:p>
      <w:pPr>
        <w:pStyle w:val="1"/>
        <w:spacing w:lineRule="atLeast" w:line="44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艺术设计学院团总支  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机械与能源工程学院团总支</w:t>
      </w:r>
    </w:p>
    <w:p>
      <w:pPr>
        <w:pStyle w:val="1"/>
        <w:spacing w:lineRule="atLeast" w:line="44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医学院团总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邵阳学院先进团总支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）</w:t>
      </w:r>
    </w:p>
    <w:p>
      <w:pPr>
        <w:pStyle w:val="1"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政法学院团总支</w:t>
      </w:r>
      <w:r>
        <w:rPr>
          <w:rFonts w:ascii="宋体" w:hAnsi="宋体" w:cs="宋体"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 xml:space="preserve"> 食品与化学工程学院团总支</w:t>
      </w:r>
    </w:p>
    <w:p>
      <w:pPr>
        <w:pStyle w:val="1"/>
        <w:spacing w:lineRule="exact" w:line="44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 xml:space="preserve">城乡建设学院团总支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外国语学院团总支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三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hd w:fill="FFFFFF" w:val="clear"/>
        </w:rPr>
        <w:t>邵阳学院优秀学生会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）</w:t>
      </w:r>
    </w:p>
    <w:p>
      <w:pPr>
        <w:pStyle w:val="1"/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外国语学院学生会 </w:t>
      </w:r>
      <w:r>
        <w:rPr>
          <w:rFonts w:ascii="宋体" w:hAnsi="宋体" w:cs="宋体"/>
          <w:bCs/>
          <w:sz w:val="24"/>
          <w:lang w:val="en-US" w:eastAsia="zh-CN"/>
        </w:rPr>
        <w:t xml:space="preserve">   电气工程学院学生会   </w:t>
      </w:r>
      <w:r>
        <w:rPr>
          <w:rFonts w:ascii="宋体" w:hAnsi="宋体" w:cs="宋体"/>
          <w:bCs/>
          <w:sz w:val="24"/>
        </w:rPr>
        <w:t xml:space="preserve"> 文学院学生会</w:t>
      </w:r>
    </w:p>
    <w:p>
      <w:pPr>
        <w:pStyle w:val="1"/>
        <w:spacing w:lineRule="auto" w:line="360"/>
        <w:ind w:left="0" w:hanging="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食品与化学工程学院学生会      信息工程系学生会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 xml:space="preserve">    </w:t>
      </w:r>
    </w:p>
    <w:p>
      <w:pPr>
        <w:pStyle w:val="1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四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hd w:fill="FFFFFF" w:val="clear"/>
        </w:rPr>
        <w:t>邵阳学院五四红旗团支部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>(34</w:t>
      </w:r>
      <w:r>
        <w:rPr>
          <w:rFonts w:ascii="宋体" w:hAnsi="宋体" w:cs="宋体"/>
          <w:b/>
          <w:kern w:val="0"/>
          <w:sz w:val="24"/>
          <w:shd w:fill="FFFFFF" w:val="clear"/>
          <w:lang w:val="en-US" w:eastAsia="zh-CN"/>
        </w:rPr>
        <w:t>个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>)</w:t>
      </w:r>
    </w:p>
    <w:p>
      <w:pPr>
        <w:pStyle w:val="1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5085</wp:posOffset>
                </wp:positionH>
                <wp:positionV relativeFrom="paragraph">
                  <wp:posOffset>76835</wp:posOffset>
                </wp:positionV>
                <wp:extent cx="4878070" cy="559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2"/>
                            </w:tblGrid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电气工程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级测控班团支部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电气工程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输电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理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数学与应用数学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理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信息与计算科学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食品与化学工程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级食品科学与工程团支部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食品与化学工程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化学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社会体育指导与管理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体育教育一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信息工程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网络工程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信息工程学院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网络工程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政法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法学一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政法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思想政治教育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文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汉语言文学二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文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新闻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机械与能源工程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级机电二班团支部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机械与能源工程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车辆工程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外国语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商务英语二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外国语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商务英语一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护理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护理学二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440.8pt;mso-wrap-distance-left:9pt;mso-wrap-distance-right:9pt;mso-wrap-distance-top:0pt;mso-wrap-distance-bottom:0pt;margin-top:6.05pt;mso-position-vertical-relative:text;margin-left:103.55pt;mso-position-horizontal-relative:page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2"/>
                      </w:tblGrid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电气工程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 xml:space="preserve">级测控班团支部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电气工程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输电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理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数学与应用数学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理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信息与计算科学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食品与化学工程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 xml:space="preserve">级食品科学与工程团支部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食品与化学工程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化学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体育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社会体育指导与管理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体育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体育教育一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信息工程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网络工程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 xml:space="preserve">信息工程学院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网络工程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政法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法学一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政法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思想政治教育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文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汉语言文学二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文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新闻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机械与能源工程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 xml:space="preserve">级机电二班团支部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机械与能源工程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车辆工程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外国语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商务英语二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外国语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商务英语一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护理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护理学二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5085</wp:posOffset>
                </wp:positionH>
                <wp:positionV relativeFrom="paragraph">
                  <wp:posOffset>26670</wp:posOffset>
                </wp:positionV>
                <wp:extent cx="4878070" cy="4376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2"/>
                            </w:tblGrid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药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级药学本科一班团支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药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药学本科二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艺术设计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视觉传达班团支部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艺术设计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美术学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会计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会计三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会计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资产评估一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音乐舞蹈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班团支部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音乐舞蹈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音乐表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经济与管理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人力资源管理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经济与管理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人力资源管理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国际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级旅游管理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级临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级临床本科四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城乡建设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级城乡规划班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城乡建设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级测绘工程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44.6pt;mso-wrap-distance-left:9pt;mso-wrap-distance-right:9pt;mso-wrap-distance-top:0pt;mso-wrap-distance-bottom:0pt;margin-top:2.1pt;mso-position-vertical-relative:text;margin-left:103.55pt;mso-position-horizontal-relative:page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2"/>
                      </w:tblGrid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药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 xml:space="preserve">级药学本科一班团支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药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药学本科二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艺术设计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视觉传达班团支部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艺术设计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美术学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会计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会计三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会计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资产评估一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音乐舞蹈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音乐学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 xml:space="preserve">班团支部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音乐舞蹈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音乐表演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经济与管理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人力资源管理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经济与管理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人力资源管理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国际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级旅游管理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医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级临床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医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级临床本科四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城乡建设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级城乡规划班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城乡建设学院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级测绘工程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left="0" w:hanging="0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五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hd w:fill="FFFFFF" w:val="clear"/>
        </w:rPr>
        <w:t>邵阳学院学雷锋先进集体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城乡建设学院关爱留守儿童服务团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理学院阳光志愿者服务团队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体育学院“健康美，乐相随”志愿服务团队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en-US" w:eastAsia="zh-CN"/>
        </w:rPr>
        <w:t>邵阳学院</w:t>
      </w:r>
      <w:r>
        <w:rPr>
          <w:rFonts w:ascii="宋体" w:hAnsi="宋体" w:cs="宋体"/>
          <w:bCs/>
          <w:sz w:val="24"/>
        </w:rPr>
        <w:t>电子协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eastAsia="zh-CN"/>
        </w:rPr>
        <w:t>文学院</w:t>
      </w:r>
      <w:r>
        <w:rPr>
          <w:rFonts w:ascii="宋体" w:hAnsi="宋体" w:cs="宋体"/>
          <w:bCs/>
          <w:sz w:val="24"/>
        </w:rPr>
        <w:t>求真服务团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eastAsia="zh-CN"/>
        </w:rPr>
        <w:t>文学院</w:t>
      </w:r>
      <w:r>
        <w:rPr>
          <w:rFonts w:ascii="宋体" w:hAnsi="宋体" w:cs="宋体"/>
          <w:bCs/>
          <w:sz w:val="24"/>
        </w:rPr>
        <w:t>爱心支教团队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机械与能源工程学院</w:t>
      </w:r>
      <w:r>
        <w:rPr>
          <w:rFonts w:ascii="宋体" w:hAnsi="宋体" w:cs="宋体"/>
          <w:bCs/>
          <w:sz w:val="24"/>
          <w:lang w:eastAsia="zh-CN"/>
        </w:rPr>
        <w:t>困难学子成长导航服务团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经济与管理学院心心点灯教育关爱服务团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邵阳学院</w:t>
      </w:r>
      <w:r>
        <w:rPr>
          <w:rFonts w:ascii="宋体" w:hAnsi="宋体" w:cs="宋体"/>
          <w:bCs/>
          <w:sz w:val="24"/>
        </w:rPr>
        <w:t>森蓝环保协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电气工程学院</w:t>
      </w:r>
      <w:r>
        <w:rPr>
          <w:rFonts w:eastAsia="宋体"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级电力一班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六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hd w:fill="FFFFFF" w:val="clear"/>
        </w:rPr>
        <w:t>邵阳学院优秀部（室）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>16</w:t>
      </w:r>
      <w:r>
        <w:rPr>
          <w:rFonts w:ascii="宋体" w:hAnsi="宋体" w:cs="宋体"/>
          <w:b/>
          <w:kern w:val="0"/>
          <w:sz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</w:rPr>
        <w:t>团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总支</w:t>
      </w:r>
      <w:r>
        <w:rPr>
          <w:rFonts w:ascii="宋体" w:hAnsi="宋体" w:cs="宋体"/>
          <w:b/>
          <w:bCs/>
          <w:sz w:val="22"/>
          <w:szCs w:val="22"/>
        </w:rPr>
        <w:t>优秀部室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文学院团总支办公室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文学院团总支</w:t>
      </w:r>
      <w:r>
        <w:rPr>
          <w:rFonts w:ascii="宋体" w:hAnsi="宋体" w:cs="宋体"/>
          <w:bCs/>
          <w:sz w:val="24"/>
          <w:lang w:eastAsia="zh-CN"/>
        </w:rPr>
        <w:t>组织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机械与能源工程学院</w:t>
      </w:r>
      <w:r>
        <w:rPr>
          <w:rFonts w:ascii="宋体" w:hAnsi="宋体" w:cs="宋体"/>
          <w:bCs/>
          <w:sz w:val="24"/>
          <w:lang w:val="en-US" w:eastAsia="zh-CN"/>
        </w:rPr>
        <w:t>团总支</w:t>
      </w:r>
      <w:r>
        <w:rPr>
          <w:rFonts w:ascii="宋体" w:hAnsi="宋体" w:cs="宋体"/>
          <w:bCs/>
          <w:sz w:val="24"/>
          <w:lang w:eastAsia="zh-CN"/>
        </w:rPr>
        <w:t>社会实践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艺术设计学院</w:t>
      </w:r>
      <w:r>
        <w:rPr>
          <w:rFonts w:ascii="宋体" w:hAnsi="宋体" w:cs="宋体"/>
          <w:bCs/>
          <w:sz w:val="24"/>
          <w:lang w:val="en-US" w:eastAsia="zh-CN"/>
        </w:rPr>
        <w:t>团总支</w:t>
      </w:r>
      <w:r>
        <w:rPr>
          <w:rFonts w:ascii="宋体" w:hAnsi="宋体" w:cs="宋体"/>
          <w:bCs/>
          <w:sz w:val="24"/>
          <w:lang w:eastAsia="zh-CN"/>
        </w:rPr>
        <w:t>学术科技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经济与管理</w:t>
      </w:r>
      <w:r>
        <w:rPr>
          <w:rFonts w:ascii="宋体" w:hAnsi="宋体" w:cs="宋体"/>
          <w:bCs/>
          <w:sz w:val="24"/>
          <w:lang w:eastAsia="zh-CN"/>
        </w:rPr>
        <w:t>学院</w:t>
      </w:r>
      <w:r>
        <w:rPr>
          <w:rFonts w:ascii="宋体" w:hAnsi="宋体" w:cs="宋体"/>
          <w:bCs/>
          <w:sz w:val="24"/>
          <w:lang w:val="en-US" w:eastAsia="zh-CN"/>
        </w:rPr>
        <w:t>团总支</w:t>
      </w:r>
      <w:r>
        <w:rPr>
          <w:rFonts w:ascii="宋体" w:hAnsi="宋体" w:cs="宋体"/>
          <w:bCs/>
          <w:sz w:val="24"/>
          <w:lang w:eastAsia="zh-CN"/>
        </w:rPr>
        <w:t>文艺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音乐舞蹈学院团总支大学生传媒中心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电气工程学院团总支素质拓展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</w:rPr>
        <w:t>学生会优秀部室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经济与管理学院学生会办公室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经济与管理学院学生会</w:t>
      </w:r>
      <w:r>
        <w:rPr>
          <w:rFonts w:ascii="宋体" w:hAnsi="宋体" w:cs="宋体"/>
          <w:bCs/>
          <w:sz w:val="24"/>
          <w:lang w:eastAsia="zh-CN"/>
        </w:rPr>
        <w:t>女生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政法学院</w:t>
      </w:r>
      <w:r>
        <w:rPr>
          <w:rFonts w:ascii="宋体" w:hAnsi="宋体" w:cs="宋体"/>
          <w:bCs/>
          <w:sz w:val="24"/>
          <w:lang w:val="en-US" w:eastAsia="zh-CN"/>
        </w:rPr>
        <w:t>学生会</w:t>
      </w:r>
      <w:r>
        <w:rPr>
          <w:rFonts w:ascii="宋体" w:hAnsi="宋体" w:cs="宋体"/>
          <w:bCs/>
          <w:sz w:val="24"/>
          <w:lang w:eastAsia="zh-CN"/>
        </w:rPr>
        <w:t>监察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音乐舞蹈学院</w:t>
      </w:r>
      <w:r>
        <w:rPr>
          <w:rFonts w:ascii="宋体" w:hAnsi="宋体" w:cs="宋体"/>
          <w:bCs/>
          <w:sz w:val="24"/>
          <w:lang w:val="en-US" w:eastAsia="zh-CN"/>
        </w:rPr>
        <w:t>学生会</w:t>
      </w:r>
      <w:r>
        <w:rPr>
          <w:rFonts w:ascii="宋体" w:hAnsi="宋体" w:cs="宋体"/>
          <w:bCs/>
          <w:sz w:val="24"/>
          <w:lang w:eastAsia="zh-CN"/>
        </w:rPr>
        <w:t>勤工助学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城乡建设学院</w:t>
      </w:r>
      <w:r>
        <w:rPr>
          <w:rFonts w:ascii="宋体" w:hAnsi="宋体" w:cs="宋体"/>
          <w:bCs/>
          <w:sz w:val="24"/>
          <w:lang w:val="en-US" w:eastAsia="zh-CN"/>
        </w:rPr>
        <w:t>学生会</w:t>
      </w:r>
      <w:r>
        <w:rPr>
          <w:rFonts w:ascii="宋体" w:hAnsi="宋体" w:cs="宋体"/>
          <w:bCs/>
          <w:sz w:val="24"/>
          <w:lang w:eastAsia="zh-CN"/>
        </w:rPr>
        <w:t>权益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城乡建设学院</w:t>
      </w:r>
      <w:r>
        <w:rPr>
          <w:rFonts w:ascii="宋体" w:hAnsi="宋体" w:cs="宋体"/>
          <w:bCs/>
          <w:sz w:val="24"/>
          <w:lang w:val="en-US" w:eastAsia="zh-CN"/>
        </w:rPr>
        <w:t>学生会传媒中心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国际学院心理健康学生会教育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机械与能源</w:t>
      </w:r>
      <w:r>
        <w:rPr>
          <w:rFonts w:ascii="宋体" w:hAnsi="宋体" w:cs="宋体"/>
          <w:bCs/>
          <w:sz w:val="24"/>
          <w:lang w:val="en-US" w:eastAsia="zh-CN"/>
        </w:rPr>
        <w:t>工程</w:t>
      </w:r>
      <w:r>
        <w:rPr>
          <w:rFonts w:ascii="宋体" w:hAnsi="宋体" w:cs="宋体"/>
          <w:bCs/>
          <w:sz w:val="24"/>
          <w:lang w:val="en-US" w:eastAsia="zh-CN"/>
        </w:rPr>
        <w:t>学院学生会体育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文学院学生会学习部</w:t>
      </w:r>
      <w:r>
        <w:rPr>
          <w:rFonts w:eastAsia="宋体" w:cs="宋体" w:ascii="宋体" w:hAnsi="宋体"/>
          <w:bCs/>
          <w:sz w:val="24"/>
          <w:lang w:val="en-US" w:eastAsia="zh-CN"/>
        </w:rPr>
        <w:br/>
        <w:t xml:space="preserve">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七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hd w:fill="FFFFFF" w:val="clear"/>
        </w:rPr>
        <w:t>优秀社团指导单位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机械与能源工程学院</w:t>
      </w:r>
      <w:r>
        <w:rPr>
          <w:rFonts w:ascii="宋体" w:hAnsi="宋体" w:cs="宋体"/>
          <w:bCs/>
          <w:sz w:val="24"/>
          <w:lang w:eastAsia="zh-CN"/>
        </w:rPr>
        <w:t>团总支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医学院</w:t>
      </w:r>
      <w:r>
        <w:rPr>
          <w:rFonts w:ascii="宋体" w:hAnsi="宋体" w:cs="宋体"/>
          <w:bCs/>
          <w:sz w:val="24"/>
          <w:lang w:eastAsia="zh-CN"/>
        </w:rPr>
        <w:t>团总支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外国语学院</w:t>
      </w:r>
      <w:r>
        <w:rPr>
          <w:rFonts w:ascii="宋体" w:hAnsi="宋体" w:cs="宋体"/>
          <w:bCs/>
          <w:sz w:val="24"/>
          <w:lang w:eastAsia="zh-CN"/>
        </w:rPr>
        <w:t>团总支</w:t>
      </w:r>
      <w:r>
        <w:rPr>
          <w:rFonts w:ascii="宋体" w:hAnsi="宋体" w:cs="宋体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政法学院</w:t>
      </w:r>
      <w:r>
        <w:rPr>
          <w:rFonts w:ascii="宋体" w:hAnsi="宋体" w:cs="宋体"/>
          <w:bCs/>
          <w:sz w:val="24"/>
          <w:lang w:eastAsia="zh-CN"/>
        </w:rPr>
        <w:t>团总支</w:t>
      </w:r>
      <w:r>
        <w:rPr>
          <w:rFonts w:ascii="宋体" w:hAnsi="宋体" w:cs="宋体"/>
          <w:bCs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文学院</w:t>
      </w:r>
      <w:r>
        <w:rPr>
          <w:rFonts w:ascii="宋体" w:hAnsi="宋体" w:cs="宋体"/>
          <w:bCs/>
          <w:sz w:val="24"/>
          <w:lang w:eastAsia="zh-CN"/>
        </w:rPr>
        <w:t>团总支</w:t>
      </w:r>
      <w:r>
        <w:rPr>
          <w:rFonts w:ascii="宋体" w:hAnsi="宋体" w:cs="宋体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hd w:fill="FFFFFF" w:val="clear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八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hd w:fill="FFFFFF" w:val="clear"/>
        </w:rPr>
        <w:t>优秀共青团干部（</w:t>
      </w:r>
      <w:r>
        <w:rPr>
          <w:rFonts w:ascii="宋体" w:hAnsi="宋体" w:cs="宋体"/>
          <w:b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 xml:space="preserve">261 </w:t>
      </w:r>
      <w:r>
        <w:rPr>
          <w:rFonts w:ascii="宋体" w:hAnsi="宋体" w:cs="宋体"/>
          <w:b/>
          <w:kern w:val="0"/>
          <w:sz w:val="24"/>
          <w:shd w:fill="FFFFFF" w:val="clear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师优秀团干（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唐珍珍  肖 杰  黄玉平  廖述海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经济与管理学院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陈玉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梦恬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秀宏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吴 姣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方海菁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席思洁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 孟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肖婷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苏洺锐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陈玲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崔 艽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施君怡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甘 霖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奚 雨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蒋 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滕宛容  谭 聪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全鑫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政法学院</w:t>
      </w:r>
      <w:r>
        <w:rPr>
          <w:rFonts w:eastAsia="宋体" w:cs="宋体" w:ascii="宋体" w:hAnsi="宋体"/>
          <w:b/>
          <w:bCs/>
          <w:szCs w:val="21"/>
        </w:rPr>
        <w:t>(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杨 帅   吴 晨  王迁迁  沈丽娟 李晨艳  陈绪恺  莫爱梅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钟丽婷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体育学院</w:t>
      </w:r>
      <w:r>
        <w:rPr>
          <w:rFonts w:eastAsia="宋体" w:cs="宋体" w:ascii="宋体" w:hAnsi="宋体"/>
          <w:b/>
          <w:bCs/>
          <w:szCs w:val="21"/>
        </w:rPr>
        <w:t>(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eastAsia="宋体" w:cs="宋体" w:ascii="宋体" w:hAnsi="宋体"/>
          <w:b/>
          <w:bCs/>
          <w:szCs w:val="21"/>
        </w:rPr>
        <w:t xml:space="preserve">)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马冰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尹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浩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 浩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尹子艳 王 迪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马超群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文学院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刘 瑜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黄星星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于 洁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慧靓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 茜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蒋 钰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乙霖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梦玲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向雪菲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丁竟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黄 好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熊 惠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龙际斌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邢益明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罗 铮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谢 雯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外国语学院（</w:t>
      </w:r>
      <w:r>
        <w:rPr>
          <w:rFonts w:eastAsia="宋体"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刘 欣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阮俊梅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毛 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杨亚玲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欧全能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宋雪柔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孔远远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秦梦云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曾玲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赖英玲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新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张 妮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雷芳芳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谢倩倩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周 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赵 欣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丹迪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崔 林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何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肖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鑫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音乐舞蹈学院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eastAsia="宋体" w:cs="宋体" w:ascii="宋体" w:hAnsi="宋体"/>
          <w:b/>
          <w:bCs/>
          <w:szCs w:val="21"/>
        </w:rPr>
        <w:t xml:space="preserve">)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孔祥晴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欣明  雷 溢  王雅文 岑小树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刘尚宪  张爱佳 王佳妮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齐 心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王玉妹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周多旺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麻惠芳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艺术设计学院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任辉鸽  刘远慧  赫连雪男  徐晓婷  李安琪 李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康  张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帆  吴佳慧 孙淑臻  王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宁  叶陈立  杨雪慧  左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婉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周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婵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肖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峰  蔡 颖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 洁  左  颖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理学院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黄先楸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覃 艳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曲静雯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唐明恒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张 圆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白阳洋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卿志中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唐 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高亚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潘依蒙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石 琼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食品与化学工程院（</w:t>
      </w:r>
      <w:r>
        <w:rPr>
          <w:rFonts w:eastAsia="宋体"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李 静  况 莹 王恒荫 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潘伟杰 于嘉欣 方松霖 秦树群  况亚倩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石妮蔓 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包 颖 刘沛宏 周恬子函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霞 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缓 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玉立 莫 鑫 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罗 莹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城乡建设学院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 xml:space="preserve">人）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卢丽叶  匡文伟  申孝卿  明璐帆  张浩楠  司 喆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梅红  钟巧英  颜恋语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蒋 毅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静瑾  王俊超  熊子瑄  周慧琳  黄迎军  田梦鑫  邓圆圆  丁青艳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 xml:space="preserve">王思远  宋 勇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龙世霞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机械与能源工程学院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</w:rPr>
        <w:t>1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color w:val="0C0C0C"/>
          <w:sz w:val="22"/>
          <w:szCs w:val="22"/>
        </w:rPr>
      </w:pPr>
      <w:r>
        <w:rPr>
          <w:rFonts w:ascii="宋体" w:hAnsi="宋体" w:cs="宋体"/>
          <w:color w:val="0C0C0C"/>
          <w:sz w:val="22"/>
          <w:szCs w:val="22"/>
        </w:rPr>
        <w:t>陈廷勇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C0C0C"/>
          <w:sz w:val="22"/>
          <w:szCs w:val="22"/>
        </w:rPr>
        <w:t>谢云峰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C0C0C"/>
          <w:sz w:val="22"/>
          <w:szCs w:val="22"/>
        </w:rPr>
        <w:t>廖金涛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C0C0C"/>
          <w:sz w:val="22"/>
          <w:szCs w:val="22"/>
        </w:rPr>
        <w:t>刘志勇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C0C0C"/>
          <w:sz w:val="22"/>
          <w:szCs w:val="22"/>
        </w:rPr>
        <w:t>常春平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C0C0C"/>
          <w:sz w:val="22"/>
          <w:szCs w:val="22"/>
        </w:rPr>
        <w:t>彭腾跃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C0C0C"/>
          <w:sz w:val="22"/>
          <w:szCs w:val="22"/>
        </w:rPr>
        <w:t>黄 翠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C0C0C"/>
          <w:sz w:val="22"/>
          <w:szCs w:val="22"/>
        </w:rPr>
        <w:t>杨 博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C0C0C"/>
          <w:sz w:val="22"/>
          <w:szCs w:val="22"/>
        </w:rPr>
        <w:t>颜 霞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color w:val="0C0C0C"/>
          <w:sz w:val="22"/>
          <w:szCs w:val="22"/>
        </w:rPr>
        <w:t>范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C0C0C"/>
          <w:sz w:val="22"/>
          <w:szCs w:val="22"/>
        </w:rPr>
        <w:t>飞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color w:val="0C0C0C"/>
          <w:sz w:val="22"/>
          <w:szCs w:val="22"/>
        </w:rPr>
        <w:t>姚福腾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C0C0C"/>
          <w:sz w:val="22"/>
          <w:szCs w:val="22"/>
        </w:rPr>
        <w:t>高雨童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C0C0C"/>
          <w:sz w:val="22"/>
          <w:szCs w:val="22"/>
        </w:rPr>
        <w:t>傅湘坤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C0C0C"/>
          <w:sz w:val="22"/>
          <w:szCs w:val="22"/>
        </w:rPr>
        <w:t xml:space="preserve">杨植禄 </w:t>
      </w:r>
    </w:p>
    <w:p>
      <w:pPr>
        <w:pStyle w:val="Normal"/>
        <w:rPr>
          <w:rFonts w:ascii="宋体" w:hAnsi="宋体" w:eastAsia="宋体" w:cs="宋体"/>
          <w:b/>
          <w:b/>
          <w:bCs/>
          <w:color w:val="0C0C0C"/>
          <w:sz w:val="22"/>
          <w:szCs w:val="21"/>
        </w:rPr>
      </w:pPr>
      <w:r>
        <w:rPr>
          <w:rFonts w:eastAsia="宋体" w:cs="宋体" w:ascii="宋体" w:hAnsi="宋体"/>
          <w:b/>
          <w:bCs/>
          <w:color w:val="0C0C0C"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信息工程院（</w:t>
      </w:r>
      <w:r>
        <w:rPr>
          <w:rFonts w:eastAsia="宋体"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杜江江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陈 丹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安越鹏  白雪雪  程佳雯  寻依洁  邓天妹 亓明路  彭立欢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张梦岚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王端生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心悦  林道智  李金韩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电气工程学院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王飘馨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展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雨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于飞凡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杜胜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廖  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张谷霖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符 兵</w:t>
      </w:r>
    </w:p>
    <w:p>
      <w:pPr>
        <w:pStyle w:val="Normal"/>
        <w:jc w:val="left"/>
        <w:rPr>
          <w:rFonts w:ascii="宋体" w:hAnsi="宋体" w:eastAsia="宋体" w:cs="宋体"/>
          <w:color w:val="0C0C0C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董国琴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 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庆阳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杨艳艳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C0C0C"/>
          <w:sz w:val="22"/>
          <w:szCs w:val="22"/>
          <w:lang w:eastAsia="zh-CN"/>
        </w:rPr>
        <w:t>胡大山</w:t>
      </w:r>
    </w:p>
    <w:p>
      <w:pPr>
        <w:pStyle w:val="Normal"/>
        <w:jc w:val="left"/>
        <w:rPr>
          <w:rFonts w:ascii="宋体" w:hAnsi="宋体" w:eastAsia="宋体" w:cs="宋体"/>
          <w:color w:val="0C0C0C"/>
          <w:sz w:val="22"/>
          <w:szCs w:val="22"/>
        </w:rPr>
      </w:pPr>
      <w:r>
        <w:rPr>
          <w:rFonts w:eastAsia="宋体" w:cs="宋体" w:ascii="宋体" w:hAnsi="宋体"/>
          <w:color w:val="0C0C0C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会计学院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 xml:space="preserve">人）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刘玉洁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陈姝妤  曾 赛  罗怡蔚   杨 光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关水琴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申锴辉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喻玲波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淑琳  王 婷  龙 婷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张玮婕  姚慧贤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马晶艳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国际学院（</w:t>
      </w:r>
      <w:r>
        <w:rPr>
          <w:rFonts w:eastAsia="宋体" w:cs="宋体" w:ascii="宋体" w:hAnsi="宋体"/>
          <w:b/>
          <w:bCs/>
          <w:color w:val="000000"/>
          <w:szCs w:val="21"/>
        </w:rPr>
        <w:t>1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黄 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张思睿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罗祥江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 杨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邹 振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毛秋青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蒋 杰 付银源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龙东云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雷舒婷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文 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程朝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赵国道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44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医学院（</w:t>
      </w:r>
      <w:r>
        <w:rPr>
          <w:rFonts w:eastAsia="宋体" w:cs="宋体" w:ascii="宋体" w:hAnsi="宋体"/>
          <w:b/>
          <w:bCs/>
          <w:color w:val="000000"/>
          <w:szCs w:val="21"/>
        </w:rPr>
        <w:t>1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shd w:fill="FFFFFF" w:val="clear"/>
        </w:rPr>
        <w:t>人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欧 燕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潘 颖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刘恒赐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刘艳霞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曾晶晶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奉慧平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熊 健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余雅轩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黄雅莉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尹邦勇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陈东旭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伟大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彭丽娜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彭 湃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李泗云 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护理学院（</w:t>
      </w:r>
      <w:r>
        <w:rPr>
          <w:rFonts w:eastAsia="宋体"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kern w:val="0"/>
          <w:sz w:val="24"/>
          <w:shd w:fill="FFFFFF" w:val="clear"/>
        </w:rPr>
        <w:t>人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李 娇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伍思梅  张雯露  杨 凤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石伊情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 凤  詹 丽  李小蝶  刘 柔  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肖 茹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何潇霞  扶晓兰  陈书婷  伍稳香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阳 芊  欧 婷  李琛琛  曾艳敏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吴娜娜  陈芳梅  何叶情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44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药学院（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kern w:val="0"/>
          <w:sz w:val="24"/>
          <w:shd w:fill="FFFFFF" w:val="clear"/>
        </w:rPr>
        <w:t>人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廖美南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何琦琪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 娜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伍艳婷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44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医学检验学院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kern w:val="0"/>
          <w:sz w:val="24"/>
          <w:shd w:fill="FFFFFF" w:val="clear"/>
        </w:rPr>
        <w:t>人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刘 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李佳佳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九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hd w:fill="FFFFFF" w:val="clear"/>
        </w:rPr>
        <w:t>优秀共青团员（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>740</w:t>
      </w:r>
      <w:r>
        <w:rPr>
          <w:rFonts w:ascii="宋体" w:hAnsi="宋体" w:cs="宋体"/>
          <w:b/>
          <w:kern w:val="0"/>
          <w:sz w:val="24"/>
          <w:shd w:fill="FFFFFF" w:val="clear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经济</w:t>
      </w:r>
      <w:r>
        <w:rPr>
          <w:rFonts w:ascii="宋体" w:hAnsi="宋体" w:cs="宋体"/>
          <w:b/>
          <w:bCs/>
          <w:szCs w:val="21"/>
        </w:rPr>
        <w:t>与管理学院（</w:t>
      </w:r>
      <w:r>
        <w:rPr>
          <w:rFonts w:eastAsia="宋体" w:cs="宋体" w:ascii="宋体" w:hAnsi="宋体"/>
          <w:b/>
          <w:bCs/>
          <w:szCs w:val="21"/>
        </w:rPr>
        <w:t>42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刘 欢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周慧敏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桃花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徐艳美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吴静静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佐金梦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严勇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台德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粟湘惠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张幸缘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细亮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覃会珍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张 瑾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李明刚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贝贝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邹留丽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麦洁珊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 琳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</w:rPr>
        <w:t>王嘉伟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思瑶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 容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张林可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何富顺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逸皓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邹世艳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叶 涛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戴金花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2"/>
        </w:rPr>
        <w:t>方心悦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锦欣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尹 智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陈沫灵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杨丽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文敏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褚莎莎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陈 阳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佘晓杰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梁 莹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龙 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lang w:eastAsia="zh-CN"/>
        </w:rPr>
        <w:t>姚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>俊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王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思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陈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依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童雅宁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Cs w:val="21"/>
          <w:lang w:eastAsia="zh-CN"/>
        </w:rPr>
        <w:t>政法学</w:t>
      </w:r>
      <w:r>
        <w:rPr>
          <w:rFonts w:ascii="宋体" w:hAnsi="宋体" w:cs="宋体"/>
          <w:b/>
          <w:bCs/>
          <w:szCs w:val="21"/>
        </w:rPr>
        <w:t>院（</w:t>
      </w:r>
      <w:r>
        <w:rPr>
          <w:rFonts w:eastAsia="宋体" w:cs="宋体" w:ascii="宋体" w:hAnsi="宋体"/>
          <w:b/>
          <w:bCs/>
          <w:szCs w:val="21"/>
        </w:rPr>
        <w:t>34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张 艳  韩 淼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代国兰  胡兰兰  田裕玲  袁小燕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 婷  张振萍  贺天琪  陈慧艳  张 玲  王 敏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齐金瑶  吴燕虾  何 娟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郝 智  李玲玉  李 军  陈 敏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朱 维  管 敏  曾光辉  张青平  陈思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刘姣姣  黄 莉  刘静璠 王玲玲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滕建荣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袁婉琴  赵 娴  屈姿如  张羽萌  欧阳东金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体育学院（</w:t>
      </w:r>
      <w:r>
        <w:rPr>
          <w:rFonts w:eastAsia="宋体"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刘诗成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罗 佳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皇 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沈 坤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莫碧慧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思雨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彭招威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方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方 赢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毛 峰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丁方正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向彩红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祁阳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肖 娜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罗 蓓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郭 萌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杨官爱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刁学斌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邓小英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黄 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夏 芬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王湘丽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谭雅琴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靳志鹏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项龙雯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邱莉君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徐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卓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文学院（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王婧雯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立群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潘 田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孔莹莹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 强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蔡 巧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田燕燕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 杰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 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薛东铭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牟慧芬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张思琴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 铭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蒋颖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仁诗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佳琦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禹晓娟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曾梦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谈 巧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许 恬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张 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邓知凡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黄宗颖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罗诗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潘文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思思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 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熊 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妙颐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董晓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诗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 邦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黄 洁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雨晨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肖和政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刘 洁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卿若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梅花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 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闵苗苗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习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朱志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罗 曼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占健宇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外国语学院（</w:t>
      </w:r>
      <w:r>
        <w:rPr>
          <w:rFonts w:eastAsia="宋体" w:cs="宋体" w:ascii="宋体" w:hAnsi="宋体"/>
          <w:b/>
          <w:bCs/>
          <w:szCs w:val="21"/>
        </w:rPr>
        <w:t>39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游  凤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郝明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裕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玉英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邹爱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汪 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梦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宇清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 婕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 亮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艾美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谢 凤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吕 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曹秀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 妍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盛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 晶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丁雅琴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聂希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符慧子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袁茜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 滔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珍妮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邹汝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 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紫荆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文伟龄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芳珍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 培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万江红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唐素英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罗 评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园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舒凡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 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佳怡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蔡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双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谭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畅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音乐舞蹈学院（</w:t>
      </w:r>
      <w:r>
        <w:rPr>
          <w:rFonts w:eastAsia="宋体"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黄旭林 温世耀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钟晓宏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周 雪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曾雅静 蒋佳威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潘婷君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杨桂利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周冰芳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杜 鑫 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金圣杰 庞斌斌 辛城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张欣月 周 衡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熊雨璇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佩欣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郭思雨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广静 郑成英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邱 萌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蒙 萌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王靖怡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林聪慧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黄志文 安谈宏 易楠灵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江 月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贾松林 窦朋杉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林马超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艺术</w:t>
      </w:r>
      <w:r>
        <w:rPr>
          <w:rFonts w:ascii="宋体" w:hAnsi="宋体" w:cs="宋体"/>
          <w:b/>
          <w:bCs/>
          <w:szCs w:val="21"/>
        </w:rPr>
        <w:t>设计学院（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张姗姗  韩晓霖  吉 星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吴忠民  王 生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宋静雨  胡婷婷  田 欢  高晓宇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杜 杰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杨 秀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黄 娟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碧艳  梁桂婷  李梦娜  贾思宇  单静静  吴宝成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唐荣华  罗  傲  张志祥  杨颜萌  陈瑞荣  佟志远  邱超群  王泽民  权家翠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曾春秀  者佳佳  李 娜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田晓静  胡琴娟  王 敏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王乔丹  杜忠臣  纪明君  </w:t>
      </w:r>
    </w:p>
    <w:p>
      <w:pPr>
        <w:pStyle w:val="Normal"/>
        <w:jc w:val="left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张  琰  </w:t>
      </w:r>
      <w:r>
        <w:rPr>
          <w:rFonts w:ascii="宋体" w:hAnsi="宋体" w:cs="宋体"/>
          <w:sz w:val="22"/>
          <w:szCs w:val="22"/>
        </w:rPr>
        <w:t xml:space="preserve">乔俊洁  董  文  叶郁阳  郑晓涵  苏 博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田三姗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丹阳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理学院（</w:t>
      </w:r>
      <w:r>
        <w:rPr>
          <w:rFonts w:eastAsia="宋体"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徐 梅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张艳荣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赵正中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成 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 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张 盼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池 朋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童花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 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袁姣姣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李圣健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何清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斯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廖芷洁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朱香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攀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小寒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龙 邵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南秀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 静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罗 晶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高家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食品与化学工程学院（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韦妹成  钟金龙  周翔宇  思旭平  刘步青  周 双  潘 珏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周 荣   余 政   王 媛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田 宏   夏小波  钱 丹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汤兴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一霖  李 佳  阳怡今 崔 娇  王亚军   周 敏  冉岳琴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孙月晗  梁 瑞   丁 豪   黄田田  余 帆  周琰培  陈 娟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徐 纯  欧江梅   尹丽雪  张艺晗  蒋雅菁  蔡 璐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余 杭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邓海青  余菁云  彭子祥 谭慧仁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谢 乐    </w:t>
      </w:r>
      <w:r>
        <w:rPr>
          <w:rFonts w:ascii="宋体" w:hAnsi="宋体" w:cs="宋体"/>
          <w:sz w:val="22"/>
          <w:szCs w:val="22"/>
        </w:rPr>
        <w:t>奉艳玲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highlight w:val="red"/>
        </w:rPr>
      </w:pPr>
      <w:r>
        <w:rPr>
          <w:rFonts w:ascii="宋体" w:hAnsi="宋体" w:cs="宋体"/>
          <w:b/>
          <w:bCs/>
          <w:color w:val="000000"/>
          <w:szCs w:val="21"/>
        </w:rPr>
        <w:t>城乡建设学院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51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刘 勇  唐 娟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曾鸿鹤  李小娜  赵艺芳  魏小辉  叶 欣  李茂元  李 辉  陈赞林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廖粤辉 于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淼  曹泉杰  陈明晟  周韬略  孙林鸿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向 熔  龙籍艺  肖勇韬  陈家川  罗世韬 李乐乐  胡庭耀  王清阳  田佳玲 王念念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陆 远  许镨华 李馨鑫  黄振燕  佘紫微  张 念  杨香兰  李 萱  刘珀辰  刘自立  唐 瑾  金 滢  何昕琛  黄 柳  赵泉灵  姚思远  刘安祺  何清明  潘 敏  张志鸿  张 权  李元春  刘 璐  李航飞  张萧颖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机械与能源工程学院（</w:t>
      </w:r>
      <w:r>
        <w:rPr>
          <w:rFonts w:eastAsia="宋体" w:cs="宋体" w:ascii="宋体" w:hAnsi="宋体"/>
          <w:b/>
          <w:bCs/>
          <w:color w:val="000000"/>
          <w:szCs w:val="21"/>
        </w:rPr>
        <w:t>5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卢范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薛恳祥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 飞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袁 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叶家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陆雯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柳录湘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 敏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吕正凤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小琼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彭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谢德双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杜 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 展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靳美茹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 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邓景恒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孙明慧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乔鹏飞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  波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周艳荣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星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姜超云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欧阳健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非凡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马 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石 鑫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宫德皓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智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奉培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文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小帅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彭万里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郭 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蒋黎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朱 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张文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斐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 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师校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丁 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韦俐春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席国栋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尹辉霞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曾旷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徐正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治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曹颖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罗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>颜国强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张增峰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信息工程</w:t>
      </w:r>
      <w:r>
        <w:rPr>
          <w:rFonts w:ascii="宋体" w:hAnsi="宋体" w:cs="宋体"/>
          <w:b/>
          <w:bCs/>
          <w:szCs w:val="21"/>
          <w:lang w:eastAsia="zh-CN"/>
        </w:rPr>
        <w:t>学</w:t>
      </w:r>
      <w:r>
        <w:rPr>
          <w:rFonts w:ascii="宋体" w:hAnsi="宋体" w:cs="宋体"/>
          <w:b/>
          <w:bCs/>
          <w:szCs w:val="21"/>
        </w:rPr>
        <w:t>院（</w:t>
      </w:r>
      <w:r>
        <w:rPr>
          <w:rFonts w:eastAsia="宋体" w:cs="宋体" w:ascii="宋体" w:hAnsi="宋体"/>
          <w:b/>
          <w:bCs/>
          <w:szCs w:val="21"/>
        </w:rPr>
        <w:t>42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丁子健   魏 超   汤雄丽  陈迪来   林文欢 </w:t>
      </w:r>
      <w:r>
        <w:rPr>
          <w:rFonts w:ascii="宋体" w:hAnsi="宋体" w:cs="宋体"/>
          <w:color w:val="FF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张子为</w:t>
      </w:r>
      <w:r>
        <w:rPr>
          <w:rFonts w:ascii="宋体" w:hAnsi="宋体" w:cs="宋体"/>
          <w:sz w:val="22"/>
          <w:szCs w:val="22"/>
        </w:rPr>
        <w:t xml:space="preserve">  张桂阳   谢飞鹏  戴 梅   陈雄辉   赵红艳  谷 航   刘楚平   汪 飘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甘 英   王永达    陈 双  邓武剑   石艳超   熊雅玲  夏亮明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吴威锦   谢顺桥   童一雕  李小林  龙海洋   熊小山   闪正刚   谢 鑫   郭明霞   李佳庆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石 翔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王 涵   陈 慧   金 明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 乐   李嘉伟   刘艳霞  杨美华   李星燕   袁 虎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罗诗欢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电气工程学院（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文杰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灿鑫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许超超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颜思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奋珍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徐志琥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罗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成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晓慧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俊桦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彭媛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何元铭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宗禹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彭怡静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璨鑫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武沛池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译庆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亚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智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邹 晨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开炬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贺子翔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郑 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崔 昕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苏子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姜科名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思齐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 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晏湘林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 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婷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张 慧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彭雪凌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路雪峰 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会计学院（</w:t>
      </w:r>
      <w:r>
        <w:rPr>
          <w:rFonts w:eastAsia="宋体"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黄晓敏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 凯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苏霞艳 郝梦霞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王 媛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林芳芳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肖莉莉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向 萍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吴 萍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明 玲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杨泽辉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阳否男 张海燕</w:t>
      </w:r>
      <w:r>
        <w:rPr>
          <w:rFonts w:ascii="宋体" w:hAnsi="宋体" w:cs="宋体"/>
          <w:color w:val="000000"/>
          <w:sz w:val="22"/>
          <w:szCs w:val="22"/>
        </w:rPr>
        <w:t xml:space="preserve"> 杨艳霞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曹玮禹 朱婷婷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曹 鑫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何 盛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彭 静 范家秀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皮云霞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肖梓伊 彭 霞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姚媛媛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静文 李宇航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周苗苗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欧阳莉莎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国际学院（</w:t>
      </w:r>
      <w:r>
        <w:rPr>
          <w:rFonts w:eastAsia="宋体" w:cs="宋体" w:ascii="宋体" w:hAnsi="宋体"/>
          <w:b/>
          <w:bCs/>
          <w:color w:val="000000"/>
          <w:szCs w:val="21"/>
        </w:rPr>
        <w:t>2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谭 垄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谢 娟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周博颖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唐 浩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朱娴雅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吴 浩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谢永刚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范璐湘 周昕怡 谢贝贝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陈峥嵘</w:t>
      </w:r>
      <w:r>
        <w:rPr>
          <w:rFonts w:ascii="宋体" w:hAnsi="宋体" w:cs="宋体"/>
          <w:color w:val="00B0F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黄安丽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丁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玲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曾令佩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 微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黄如梦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谌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玲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任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昱  唐尧玲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董思涵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李省钦  </w:t>
      </w:r>
      <w:r>
        <w:rPr>
          <w:rFonts w:ascii="宋体" w:hAnsi="宋体" w:cs="宋体"/>
          <w:sz w:val="22"/>
          <w:szCs w:val="22"/>
        </w:rPr>
        <w:t>刘 阳</w:t>
      </w:r>
      <w:r>
        <w:rPr>
          <w:rFonts w:eastAsia="宋体" w:cs="宋体" w:ascii="宋体" w:hAnsi="宋体"/>
          <w:sz w:val="22"/>
          <w:szCs w:val="22"/>
        </w:rPr>
        <w:tab/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医学院（</w:t>
      </w:r>
      <w:r>
        <w:rPr>
          <w:rFonts w:eastAsia="宋体" w:cs="宋体" w:ascii="宋体" w:hAnsi="宋体"/>
          <w:b/>
          <w:bCs/>
          <w:szCs w:val="21"/>
        </w:rPr>
        <w:t>76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何苗勃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吴扬威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赵明昆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谢雅文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戴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颖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苏咏仪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李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钦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刘红梅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段明华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刘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洁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何春花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刘文坚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刘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昱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胡知雄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尹蓓琳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张玉霞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周岱森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罗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函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刘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倩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素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周福军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徐思思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马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曌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曾昭许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杨巧月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</w:rPr>
        <w:t>谢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昀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何叶琳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黄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艳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曾玟洁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王晓倩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颖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刘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杰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戴苗苗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王梦晗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何悦玲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杨秀红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黄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玲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胡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超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吕石生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李嘉诚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刘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悦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黄怡飞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杨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倩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罗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宁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李瑞飘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张成志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唐宇寒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王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丹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邓金枝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唐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欢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煌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王祉萱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贺</w:t>
      </w:r>
      <w:r>
        <w:rPr>
          <w:rFonts w:ascii="宋体" w:hAnsi="宋体" w:cs="宋体"/>
          <w:kern w:val="0"/>
          <w:sz w:val="22"/>
          <w:szCs w:val="22"/>
        </w:rPr>
        <w:t>园园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段亚姣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何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尧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杨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杰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李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瑶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尹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倩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万雯静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廖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璐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张芊芊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简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毅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张认真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刘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璇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陈小花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徐艺方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曹慧玲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李成园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谢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宇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彦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吴炳炎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滕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伟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徐金桥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陈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电</w:t>
      </w:r>
      <w:r>
        <w:rPr>
          <w:rFonts w:ascii="宋体" w:hAnsi="宋体" w:cs="宋体"/>
          <w:kern w:val="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周云云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黄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瑶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护理学院（</w:t>
      </w:r>
      <w:r>
        <w:rPr>
          <w:rFonts w:eastAsia="宋体" w:cs="宋体" w:ascii="宋体" w:hAnsi="宋体"/>
          <w:b/>
          <w:bCs/>
          <w:color w:val="000000"/>
          <w:szCs w:val="21"/>
        </w:rPr>
        <w:t>8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周燕华  陈海鸥  余  乐  苏  蕾  李  洁  潘小珍  陈朝阳  熊茜茜  王  婕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彭志贤  李蓉蓉  周紫涵  黎  旭  彭赛男  高秀敏  王  硕  彭  灿  唐彩云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田紫薇  王  单  尹胜楠  胡  程  廖娜圆  王金芸  李小琳  车艳红  陈  乐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罗三妹  沈黄娟  陈玲玲  刘吉林  邓丽君  曾苗苗  徐文文  肖雪梅  黄依纯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刘小燕  李国艳  邓咏薇  谢  彬  朱小琳  王丽娟  石元姐  朱  敏  李胜兰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张  玲  刘阳丽  杜小芩  杨小群  周彩霞  汤芷芹  刘宝雲  李艺蘅  彭  芸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王彩花  康智勤  廖海涛  梁  妍  吴敏慧  唐  珍  卿莉新  张思思  周  宇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杨明慧  孙思琦  朱丽媛  陈  银  刘冬阳  周雅扉  杨  悦  李  涛  文玲玲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邓玉湘  陈慧敏  刘思琪  刘  澳  曾冬晴  邝丽兰  李  妍  黎梦娟  宁雪姣 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黄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荔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俊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彭雅情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lang w:val="en-US" w:eastAsia="zh-CN"/>
        </w:rPr>
        <w:t>许燕敏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440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spacing w:lineRule="atLeast" w:line="44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药学院（</w:t>
      </w:r>
      <w:r>
        <w:rPr>
          <w:rFonts w:eastAsia="宋体"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杨海珍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熊 威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艾雅思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唐莉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国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海娟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占祉微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彭望霞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宁 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范华英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旭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 悦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医学</w:t>
      </w:r>
      <w:r>
        <w:rPr>
          <w:rFonts w:ascii="宋体" w:hAnsi="宋体" w:cs="宋体"/>
          <w:b/>
          <w:bCs/>
          <w:szCs w:val="21"/>
        </w:rPr>
        <w:t>检验学院（</w:t>
      </w:r>
      <w:r>
        <w:rPr>
          <w:rFonts w:eastAsia="宋体"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刘  晶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瑶瑶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肖  丹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  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钟利萍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周  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申佳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蓓娅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雪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安彦彦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阳祎颖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  维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敏智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童梓馨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十</w:t>
      </w:r>
      <w:r>
        <w:rPr>
          <w:rFonts w:ascii="宋体" w:hAnsi="宋体" w:cs="宋体"/>
          <w:b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hd w:fill="FFFFFF" w:val="clear"/>
        </w:rPr>
        <w:t>社会实践积极分子（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/>
        </w:rPr>
        <w:t>999</w:t>
      </w:r>
      <w:r>
        <w:rPr>
          <w:rFonts w:ascii="宋体" w:hAnsi="宋体" w:cs="宋体"/>
          <w:b/>
          <w:kern w:val="0"/>
          <w:sz w:val="24"/>
          <w:shd w:fill="FFFFFF" w:val="clear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经济</w:t>
      </w:r>
      <w:r>
        <w:rPr>
          <w:rFonts w:ascii="宋体" w:hAnsi="宋体" w:cs="宋体"/>
          <w:b/>
          <w:bCs/>
          <w:szCs w:val="21"/>
        </w:rPr>
        <w:t>与管理学院（</w:t>
      </w:r>
      <w:r>
        <w:rPr>
          <w:rFonts w:eastAsia="宋体" w:cs="宋体" w:ascii="宋体" w:hAnsi="宋体"/>
          <w:b/>
          <w:bCs/>
          <w:szCs w:val="21"/>
        </w:rPr>
        <w:t>58</w:t>
      </w:r>
      <w:r>
        <w:rPr>
          <w:rFonts w:ascii="宋体" w:hAnsi="宋体" w:cs="宋体"/>
          <w:b/>
          <w:bCs/>
          <w:szCs w:val="21"/>
        </w:rPr>
        <w:t xml:space="preserve">人）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罗辉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昌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朱 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朱 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葛伟飞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魏文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 璐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曾小燕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滕建强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谢 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花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余维卫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 晨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姚青翠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晓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超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唐 汝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储 鑫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哲钧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秦大禹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屈玉龙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郭禾森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全 萍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 静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黄 靖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周 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潘芙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彭远贝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 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彭佳琦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 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曾安妮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蒋昌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朱 洁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书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文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邓宏维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金鑫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汪 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 威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梦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全 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危洛含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崔雪如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周 鑫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志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付 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罗鈴子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朱凯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欧阳尹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季微微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蒋德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罗艳云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廖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斌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姚凯煜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李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雪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万鑫鑫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政法</w:t>
      </w:r>
      <w:r>
        <w:rPr>
          <w:rFonts w:ascii="宋体" w:hAnsi="宋体" w:cs="宋体"/>
          <w:b/>
          <w:bCs/>
          <w:szCs w:val="21"/>
        </w:rPr>
        <w:t>学院（</w:t>
      </w:r>
      <w:r>
        <w:rPr>
          <w:rFonts w:eastAsia="宋体" w:cs="宋体" w:ascii="宋体" w:hAnsi="宋体"/>
          <w:b/>
          <w:bCs/>
          <w:szCs w:val="21"/>
        </w:rPr>
        <w:t>49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姚 会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曹 霞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吴佳倪  梁 晴  刘 炯  李相阳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彩虹  郑婷婷  易天成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欧思玉  沙绒绒  黄心怡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恒俊  樊 敏  田昌有 邓力力  陈艳丽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龙 丽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谭 贤  熊盛岚  陈 鑫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 琳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媛媛  刘 莎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佳颖 汪奕妤  徐 佳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鄢 云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黄启旺 舒丽容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王伟洪  黄生凡  杨雅丽  曹 华  佘星晨  姚念晴 张文彬  陈芝枚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海洋 瞿小云  杨吉君  袁宇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周 敏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宗朵朵 张国栋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思思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森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 周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琪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姜九珍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体育学院（</w:t>
      </w:r>
      <w:r>
        <w:rPr>
          <w:rFonts w:eastAsia="宋体" w:cs="宋体" w:ascii="宋体" w:hAnsi="宋体"/>
          <w:b/>
          <w:bCs/>
          <w:szCs w:val="21"/>
        </w:rPr>
        <w:t>37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谭 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石 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喜洋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荣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 翠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何润华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佳旭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肖 琴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程 丹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 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薛青青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徐 彪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何巧凤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汤继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石书凡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博琦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旭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家田 胡先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熊梦萍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尹 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鑫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唐 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蔡亲亮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小双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文 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黄迎秋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段焜继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兴强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何叶茂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 斌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 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欧阳玉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楚 浪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伟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朱乾振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文学院（</w:t>
      </w:r>
      <w:r>
        <w:rPr>
          <w:rFonts w:eastAsia="宋体"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张 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耀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方 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家应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 睿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卢倩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荣阿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润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庞雪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曾 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诗寒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明 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谭诗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惠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朵花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周子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 爱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圆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 倡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丁 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卢晓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詹继铭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丽霞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永恒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冠民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代 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蒋和朝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廖晶晶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屈 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佩君李伟中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马丽霞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宋 净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翟超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邓嘉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夕豪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 慧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马晓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林靖翔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 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晓晴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向晓慧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鄢铭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佳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向 卓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肖沁岚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仙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汪 丹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肖兴连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蔡淑桦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黄超吾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海清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谭 晶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孟思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 程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 雨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李雪妍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士荣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倩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外国语学院（</w:t>
      </w:r>
      <w:r>
        <w:rPr>
          <w:rFonts w:eastAsia="宋体" w:cs="宋体" w:ascii="宋体" w:hAnsi="宋体"/>
          <w:b/>
          <w:bCs/>
          <w:szCs w:val="21"/>
        </w:rPr>
        <w:t>51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吴守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康佩霞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尹晓慧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秦思思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邓娅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 铃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丁明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吕润鹏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吴芷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周 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玉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谭满香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赵 享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玉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俞 梅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杨幼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曾垂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田 琴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 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段玉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贺 湘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张 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会琴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龚 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熊彦琦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 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马晓斐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龙依凤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雨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蒋 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徐婷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周颖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蔡  微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淑贤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平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杨子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 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姚佳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马 晨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周 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易思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文英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林晓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万佳晨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小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艺慧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廖 媚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惠 蕾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邓 叶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蔡乒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美香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音乐</w:t>
      </w:r>
      <w:r>
        <w:rPr>
          <w:rFonts w:ascii="宋体" w:hAnsi="宋体" w:cs="宋体"/>
          <w:b/>
          <w:bCs/>
          <w:szCs w:val="21"/>
          <w:lang w:eastAsia="zh-CN"/>
        </w:rPr>
        <w:t>舞蹈</w:t>
      </w:r>
      <w:r>
        <w:rPr>
          <w:rFonts w:ascii="宋体" w:hAnsi="宋体" w:cs="宋体"/>
          <w:b/>
          <w:bCs/>
          <w:szCs w:val="21"/>
        </w:rPr>
        <w:t>学院（</w:t>
      </w:r>
      <w:r>
        <w:rPr>
          <w:rFonts w:eastAsia="宋体" w:cs="宋体" w:ascii="宋体" w:hAnsi="宋体"/>
          <w:b/>
          <w:bCs/>
          <w:szCs w:val="21"/>
        </w:rPr>
        <w:t>44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胡 韧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琴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宋 倩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曹 毅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潘海琴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王 然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徐铭苓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谢慧敏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罗 凌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林艳纯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张 宇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桐桐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 静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王 涛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可昱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荆梦雅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童怡静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黄常欢 易浩澜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黄忠杰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李 懿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前英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道益 李天宇 苏庆宇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陈 鑫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凯俊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李岑家 胡 强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索李雅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杨 婷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苏 伟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费阳阳 陈 溪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祁幼仙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尹西雷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任勇智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亚静 颜兴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朱林明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徐小川 刘非凡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蒋元昌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文伟东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Cs w:val="21"/>
        </w:rPr>
        <w:t>艺术设计学院（</w:t>
      </w:r>
      <w:r>
        <w:rPr>
          <w:rFonts w:eastAsia="宋体" w:cs="宋体" w:ascii="宋体" w:hAnsi="宋体"/>
          <w:b/>
          <w:bCs/>
          <w:szCs w:val="21"/>
        </w:rPr>
        <w:t>56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封新佳  郭 鑫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倪 萍  邵 轩  于卓琳  张 诚  余正新  李 天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曲晓璐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姚明慧  凌 晨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陈淑芳  何晁进 杨 统  张 婷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赖晓雄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王雪东 伍梦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徐 倩  熊 宜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牛利飞  黄守娟  耿 娜  张琦龙 宋香泽  孟德麟  王礼杰 吴 洁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韦平平  钟娴静  徐欣琪  刘 鸽  王艳龙  张琬婷 张金亮  钱泰宇  圣慧如  康阿芝 徐林海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王 莹  陈 钊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世军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钱 灏  马丽洁 龚永超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武明军  刘晓科  把余梁 袁用涛  江博阳  赵 莉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尹宇航  李文琪 刘 妍  王亚红  郭庆如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理学院（</w:t>
      </w:r>
      <w:r>
        <w:rPr>
          <w:rFonts w:eastAsia="宋体"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 xml:space="preserve">人）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肖 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郑 莲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杜 姗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全春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伍春红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田文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婉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庞泽月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昌龙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 祯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闵文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谢文慧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林 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艳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罗 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张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宁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田映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柏兴锋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任静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黄武飞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姜玉坤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黄 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伍绍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家鑫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姜立群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叶香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吴庭武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 觅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慧敏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柳英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周 茜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食品与化学工程学院（</w:t>
      </w:r>
      <w:r>
        <w:rPr>
          <w:rFonts w:eastAsia="宋体" w:cs="宋体" w:ascii="宋体" w:hAnsi="宋体"/>
          <w:b/>
          <w:bCs/>
          <w:color w:val="000000"/>
          <w:szCs w:val="21"/>
        </w:rPr>
        <w:t>53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吴永换  谢 乐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方金兰  宋欣伦 于志成  周 伟  曾顺顺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贺践妹  单志豪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杨 十   奉小蓉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席星如  高 琪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仁宇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卢天慧  欧红艳 李昕怡  周新崇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陈治邦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吴 争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黄 芬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龙小平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石 婷   李皇芬 阳 慧   龚 姣  宋 鑫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吕梦迪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李 倩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夏小宁  刘雨桐  王晓宇  张巧玲  胡玲芝 刘泽东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康</w:t>
      </w:r>
      <w:r>
        <w:rPr>
          <w:rFonts w:ascii="宋体" w:hAnsi="宋体" w:cs="宋体"/>
          <w:sz w:val="22"/>
          <w:szCs w:val="22"/>
        </w:rPr>
        <w:t xml:space="preserve">付瑾  杨小艳  唐方勇 王亚举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杨 娇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嘉欣  李邓斌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杨雪梅 成贺幸子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莉佩 黄 婷   陈 珍  李师鸿  刘 慧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文 佳  韩卓洲   张曦鸽  李海涛（</w:t>
      </w:r>
      <w:r>
        <w:rPr>
          <w:rFonts w:ascii="宋体" w:hAnsi="宋体" w:cs="宋体"/>
          <w:sz w:val="22"/>
          <w:szCs w:val="22"/>
          <w:lang w:eastAsia="zh-CN"/>
        </w:rPr>
        <w:t>研究生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城乡建设学院（</w:t>
      </w:r>
      <w:r>
        <w:rPr>
          <w:rFonts w:eastAsia="宋体" w:cs="宋体" w:ascii="宋体" w:hAnsi="宋体"/>
          <w:b/>
          <w:bCs/>
          <w:color w:val="000000"/>
          <w:szCs w:val="21"/>
        </w:rPr>
        <w:t>72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谭清蔚  彭雨清  陈思炳  林罗兰 潘 婷  吴如旋  吴 欢  杨鹄志  周锦程  于德水  张 杰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 威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阳 敏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罗诗淇 王银浩  陈智强  周 洲  王 慧  邓钟文  邓欣星  刘乐君  何 阳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功军  肖 玲  毛思媛  陈 蕾  龙国鑫  唐珑维  吴 凯  杨明奎 周容宗  陈 浩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颜春丽  叶含祺 谭凌志  刘齐鹄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郭讨金  杨亮成  程 宇  王 娟  周星余  宋梓浩  赵燕菲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志珩 欧阳玉茹 汤宣婷  肖芳玲 杨静南  陈 阳  余 欢  李佳琪  李 研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 娜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阚士钦 刘汉毕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杜修伟  刘文静  黄 潜  谢登辉 孙 昊  曾 烜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聂浩文  邱立群  贾 燕  卢新洁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媛婷  洪进勇  贺俊钦 李冬萍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sz w:val="22"/>
          <w:szCs w:val="22"/>
        </w:rPr>
        <w:t>罗明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薛佳文 袁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欣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机械与能源工程学院（</w:t>
      </w:r>
      <w:r>
        <w:rPr>
          <w:rFonts w:eastAsia="宋体" w:cs="宋体" w:ascii="宋体" w:hAnsi="宋体"/>
          <w:b/>
          <w:bCs/>
          <w:color w:val="000000"/>
          <w:szCs w:val="21"/>
        </w:rPr>
        <w:t>68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谢德超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孙潇遥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 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晓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林 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熊少彬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世煌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时 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罗先智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向昌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晓红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娄 曼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黄 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林记凡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颜奕凡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邓文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彭 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周香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小赞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井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英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旷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 刚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锦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金雨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明山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牛轲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 周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朱成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江焱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高亚绮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罗明志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周泳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臻卓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纪明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喻 谦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宇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林伟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武瑞梦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张 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徐嘉莹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周睿锦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黄雁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丁万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赵昊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杜泽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 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柯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仁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 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汪  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宗港归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黄凯源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秦宁宁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全 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 学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亚军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宇超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肖振全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湛向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聂晶晶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何英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曹 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 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付 强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天翔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梁玉鹏（</w:t>
      </w:r>
      <w:r>
        <w:rPr>
          <w:rFonts w:ascii="宋体" w:hAnsi="宋体" w:cs="宋体"/>
          <w:sz w:val="22"/>
          <w:szCs w:val="22"/>
          <w:lang w:eastAsia="zh-CN"/>
        </w:rPr>
        <w:t>研究生</w:t>
      </w:r>
      <w:r>
        <w:rPr>
          <w:rFonts w:ascii="宋体" w:hAnsi="宋体" w:cs="宋体"/>
          <w:sz w:val="22"/>
          <w:szCs w:val="22"/>
        </w:rPr>
        <w:t>）郭振雄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信息工程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Cs w:val="21"/>
        </w:rPr>
        <w:t>院（</w:t>
      </w:r>
      <w:r>
        <w:rPr>
          <w:rFonts w:eastAsia="宋体" w:cs="宋体" w:ascii="宋体" w:hAnsi="宋体"/>
          <w:b/>
          <w:bCs/>
          <w:color w:val="000000"/>
          <w:szCs w:val="21"/>
        </w:rPr>
        <w:t>56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庄令勇  陈思帆  贺 健   杨 帆  刘亚萌  粟 娜  刘礼臻  易 婧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司永康  左 明    张雨生  吴慧娟  蒋 芹   雷雪霏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谭亚鹏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赵洋洋 郭 攀  胡振威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黄玉玲  刘 洋    夏晓秋  杨明军  张钦淮  胡卫东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黄高翔  刘冬伟 刘梦庭 谢芳容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罗志臣 吴庆涛    周 超   陈 忠   杨 吉   王一轩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吴 芳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易洪君 张维宇  李 金  迟海瑞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萍萍    肖汶鑫  唐 艺   肖 雄   孙曼曼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朱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田   胥 适  李 优  林荣飞  黄紫薇 李湖</w:t>
      </w:r>
      <w:r>
        <w:rPr>
          <w:rFonts w:ascii="宋体" w:hAnsi="宋体" w:cs="宋体"/>
          <w:sz w:val="22"/>
          <w:szCs w:val="22"/>
          <w:lang w:eastAsia="zh-CN"/>
        </w:rPr>
        <w:t>英</w:t>
      </w:r>
      <w:r>
        <w:rPr>
          <w:rFonts w:ascii="宋体" w:hAnsi="宋体" w:cs="宋体"/>
          <w:sz w:val="22"/>
          <w:szCs w:val="22"/>
        </w:rPr>
        <w:t xml:space="preserve">    孙佳彬  屠楷清  吴佳睿  陈巧丽 欧阳祖薇 黎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双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电气工程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Cs w:val="21"/>
        </w:rPr>
        <w:t>院（</w:t>
      </w:r>
      <w:r>
        <w:rPr>
          <w:rFonts w:eastAsia="宋体" w:cs="宋体" w:ascii="宋体" w:hAnsi="宋体"/>
          <w:b/>
          <w:bCs/>
          <w:color w:val="000000"/>
          <w:szCs w:val="21"/>
        </w:rPr>
        <w:t>49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雷易园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付庭媚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颜珍珍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马生宁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鹏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江百帆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嘉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蔡其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黄 渤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嘉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基林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苏港港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朱 颖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梁 叶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 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王竞成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颖颖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周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霖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林 波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艳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晓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庄林刚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江雨珈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邢进晖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肖硕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李耀球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粟俣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彭懿瑾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罗杰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金鹏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周  楠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邓宇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黄佳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何 金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建华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谭蕓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朱立飞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 超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</w:t>
      </w:r>
      <w:r>
        <w:rPr>
          <w:rFonts w:ascii="宋体" w:hAnsi="宋体" w:cs="宋体"/>
          <w:sz w:val="22"/>
          <w:szCs w:val="22"/>
        </w:rPr>
        <w:t>张魏玉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智浩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  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启航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琚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奉宁昕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伍佩容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宋芊茹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陈林森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邓昊然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会计学院（</w:t>
      </w:r>
      <w:r>
        <w:rPr>
          <w:rFonts w:eastAsia="宋体" w:cs="宋体" w:ascii="宋体" w:hAnsi="宋体"/>
          <w:b/>
          <w:bCs/>
          <w:color w:val="000000"/>
          <w:szCs w:val="21"/>
        </w:rPr>
        <w:t>34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王 硕  张启源  郭青苗  刘芳瑜  向建慧  周 鑫  刘 阳  李珍珍  纪馨月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苹萱  石 莉  李承霖  刘禧慧  李馨雨  段福利  许锦涛 林运聪  余玲玲 丁志娟  张学文  李佩瑶  相 超  曾丽洋  张婷婷  宋菊玲  陈思思 易 楠  欧阳文奕 夏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昊  彭 娟  文金涛  张人文  李 维  杨慧文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国际学院（</w:t>
      </w:r>
      <w:r>
        <w:rPr>
          <w:rFonts w:eastAsia="宋体" w:cs="宋体" w:ascii="宋体" w:hAnsi="宋体"/>
          <w:b/>
          <w:bCs/>
          <w:color w:val="000000"/>
          <w:szCs w:val="21"/>
        </w:rPr>
        <w:t>29</w:t>
      </w:r>
      <w:r>
        <w:rPr>
          <w:rFonts w:ascii="宋体" w:hAnsi="宋体" w:cs="宋体"/>
          <w:b/>
          <w:bCs/>
          <w:color w:val="000000"/>
          <w:szCs w:val="21"/>
        </w:rPr>
        <w:t xml:space="preserve">人）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陈加瑶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罗凯文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郑佩杰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莫世杰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刘佳文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刘 媛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刘 媛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 阳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胡柱梁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谢惠华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谢铭哲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邓红霞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周志敏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杨需国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易 甜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陈 燕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周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武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蔡 星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刘 琼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宋新发田 苏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覃桂姣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杨丽芝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李妹玲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洪球元</w:t>
      </w:r>
      <w:r>
        <w:rPr>
          <w:rFonts w:eastAsia="宋体"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熊青山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唐海燕 陈 利  喻 维</w:t>
      </w:r>
      <w:r>
        <w:rPr>
          <w:rFonts w:eastAsia="宋体" w:cs="宋体" w:ascii="宋体" w:hAnsi="宋体"/>
          <w:sz w:val="22"/>
          <w:szCs w:val="22"/>
        </w:rPr>
        <w:tab/>
        <w:tab/>
        <w:tab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医学院（</w:t>
      </w:r>
      <w:r>
        <w:rPr>
          <w:rFonts w:eastAsia="宋体" w:cs="宋体" w:ascii="宋体" w:hAnsi="宋体"/>
          <w:b/>
          <w:bCs/>
          <w:color w:val="000000"/>
          <w:szCs w:val="21"/>
        </w:rPr>
        <w:t>117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文雨柔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嘉荣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禹玉嘉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佳敏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陈志强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陈桂芬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陈巧雯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 匡 纯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唐 盼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段毓洁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唐 宋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唐苏真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 芬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张忠琴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刘 慧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熊 风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李诗芸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杨良波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赵 茜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陈 鑫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谢晨曦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速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钟武斌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赵天文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赵胜男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杨 林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 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刘东旭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吴和萍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 醒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颐明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管裕盛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原娅婷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洪润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王雨欣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黄志菊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章 则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宋 悦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邵雨露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侯丽杨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李振明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杨荣灿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周嘉欣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补 鑫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蒋嘉慧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 敬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李 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林蕴权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梁佳怡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宋 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蒲剑萍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海霖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封林秀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周 娇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蒋子恒 彭周瑾子 王愈定 唐颍颖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龙丽梅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 钟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婷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刘笑盈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周腊珍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俊蓉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吴艳红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龙晓佩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黄 洋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 仪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唐 婷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李陆飞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吴 优    吕 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黄胜美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叶美玲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陈 敏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罗俊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元澧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许青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尹 可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周 君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韦 涵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赵 倩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郭冰冰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 鑫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张莉玲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易林丽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谭姣凤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胡 锋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赵石磷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陈思敏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彭 璇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永慧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桂泉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何莹珍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金都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耿枝娴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刘 晴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夏雨佳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肖 蒂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简邦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姚茂林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阳 律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熊超凡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吴 鑫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陈文海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饶秀梅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倪志敏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杨 倩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罗东苑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刘 星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周来仪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徐晓燕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辛明星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家瑞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丁昊祥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袁柔英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邓向君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梅煜苒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护理学院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9</w:t>
      </w:r>
      <w:r>
        <w:rPr>
          <w:rFonts w:ascii="宋体" w:hAnsi="宋体" w:cs="宋体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刘佳琪  何 娅  肖奇花  李明慧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杨 伟  刘润艳  邹 倩  马小芳  郑双腊 马爱丽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罗姝彦  肖 倩  梁 香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田 霞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唐云芳  刘 欢  柏 情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 艳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廖 琴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利丽  雷慧兰  戴真奇 杨 蓉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周思琴  何孟婷  黄燕霞 谭欣瑶  张碧云  李凌玉 陆琦坤  邹兰岚  张 飘  鄢艳玲  田艳红  邓丽云  曾艳芳 杨美霞  </w:t>
      </w:r>
      <w:r>
        <w:rPr>
          <w:rFonts w:ascii="宋体" w:hAnsi="宋体" w:cs="宋体"/>
          <w:sz w:val="22"/>
          <w:szCs w:val="22"/>
          <w:lang w:eastAsia="zh-CN"/>
        </w:rPr>
        <w:t>刘</w:t>
      </w:r>
      <w:r>
        <w:rPr>
          <w:rFonts w:ascii="宋体" w:hAnsi="宋体" w:cs="宋体"/>
          <w:sz w:val="22"/>
          <w:szCs w:val="22"/>
        </w:rPr>
        <w:t xml:space="preserve">宇妮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刘 娜 李媛媛  张媛媛  蒋清林 封 叶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华雨婷  刘 谊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黄美玲 黄 柳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王 彤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付 婷  黄 莹  盘巧红  周子薇 谭文静  向 全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张美慧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李艾琼 唐玉荣  李宇翔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石 琦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 姣  廖源源  刘艳芬 李延园  廖科英  肖雨琴  张雪晴  彭婷薇  陈 佳  李 鑫  梁慧娟  宁诗伊  胡乐璇  黄姮嫚  赵 丹  黄陆鸿  秦冬芹  石琴宇  刘燕婷 吕梁琪 向妍静  高 璇  袁雪亮  康凤琳  韩智惠  朱艳玲  杨彬洁  唐家慧  冯阳玲 单梦娟 孙道韫  刘辉文 彭翠萍  伍秀芳  龙佳希  田二妹  王鑫婕  龙朝英  黄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琪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杨雪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</w:p>
    <w:p>
      <w:pPr>
        <w:pStyle w:val="Normal"/>
        <w:spacing w:lineRule="atLeast" w:line="44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药学院（</w:t>
      </w:r>
      <w:r>
        <w:rPr>
          <w:rFonts w:eastAsia="宋体"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宾 园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张亚兰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谢 琴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裴 凤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雅玲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姜倩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罗钟艳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李 霜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彭雅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唐亚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邱晓梅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佳林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王 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孙 燕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范蓝蓝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孙容钦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汤俊颖</w:t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医学</w:t>
      </w:r>
      <w:r>
        <w:rPr>
          <w:rFonts w:ascii="宋体" w:hAnsi="宋体" w:cs="宋体"/>
          <w:b/>
          <w:bCs/>
          <w:szCs w:val="21"/>
        </w:rPr>
        <w:t>检验学院（</w:t>
      </w:r>
      <w:r>
        <w:rPr>
          <w:rFonts w:eastAsia="宋体"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曾 晴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朱锦红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黄月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冯 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石文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郭 幸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蔡 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刘 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吴丽文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邹一蕊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高亚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钱珍艳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罗 敏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周 莉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夏子叶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张佳丽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方 星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胡 婷</w:t>
      </w:r>
      <w:r>
        <w:rPr>
          <w:rFonts w:ascii="宋体" w:hAnsi="宋体" w:cs="宋体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廖瑞敏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1"/>
        </w:rPr>
      </w:pPr>
      <w:r>
        <w:rPr>
          <w:rFonts w:eastAsia="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sz w:val="36"/>
          <w:szCs w:val="36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0:00Z</dcterms:created>
  <dc:creator>lint</dc:creator>
  <dc:description/>
  <dc:language>en-US</dc:language>
  <cp:lastModifiedBy>lint</cp:lastModifiedBy>
  <cp:lastPrinted>2017-05-19T13:33:00Z</cp:lastPrinted>
  <dcterms:modified xsi:type="dcterms:W3CDTF">2017-05-22T03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