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邵阳学院“奋斗的青春最美丽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校园先锋人物事迹报告会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”主讲人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30"/>
      </w:tblGrid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性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年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曾获最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荣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主讲形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63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推荐理由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  <w:t>系（院）党总支意见：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签字：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295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  <w:t>校团委意见：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08T02:5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