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06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5" w:right="0" w:hanging="525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pacing w:val="20"/>
                                <w:w w:val="70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pacing w:val="20"/>
                                <w:w w:val="70"/>
                                <w:kern w:val="0"/>
                                <w:sz w:val="96"/>
                                <w:szCs w:val="96"/>
                              </w:rPr>
                              <w:t>共青团邵阳学院委员会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pacing w:val="20"/>
                                <w:w w:val="70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pacing w:val="20"/>
                                <w:w w:val="70"/>
                                <w:kern w:val="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72.05pt;mso-wrap-distance-left:9.05pt;mso-wrap-distance-right:9.05pt;mso-wrap-distance-top:0pt;mso-wrap-distance-bottom:0pt;margin-top: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-15" w:right="0" w:hanging="525"/>
                        <w:jc w:val="center"/>
                        <w:rPr>
                          <w:rFonts w:ascii="宋体" w:hAnsi="宋体" w:cs="宋体"/>
                          <w:b/>
                          <w:b/>
                          <w:color w:val="FF0000"/>
                          <w:spacing w:val="20"/>
                          <w:w w:val="70"/>
                          <w:kern w:val="0"/>
                          <w:sz w:val="96"/>
                          <w:szCs w:val="96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pacing w:val="20"/>
                          <w:w w:val="70"/>
                          <w:kern w:val="0"/>
                          <w:sz w:val="96"/>
                          <w:szCs w:val="96"/>
                        </w:rPr>
                        <w:t>共青团邵阳学院委员会文件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pacing w:val="20"/>
                          <w:w w:val="70"/>
                          <w:kern w:val="0"/>
                          <w:sz w:val="96"/>
                          <w:szCs w:val="96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pacing w:val="20"/>
                          <w:w w:val="70"/>
                          <w:kern w:val="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210185</wp:posOffset>
                </wp:positionV>
                <wp:extent cx="5486400" cy="635"/>
                <wp:effectExtent l="635" t="15875" r="635" b="15875"/>
                <wp:wrapNone/>
                <wp:docPr id="2" name="直线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6.55pt" to="426.8pt,16.55pt" ID="直线 103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  <w:lang w:eastAsia="zh-CN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  <w:lang w:eastAsia="zh-CN"/>
        </w:rPr>
        <w:t>关于举办邵阳学院“奋斗的青春最美丽</w:t>
      </w:r>
      <w:r>
        <w:rPr>
          <w:rFonts w:eastAsia="方正小标宋简体;微软雅黑" w:ascii="方正小标宋简体;微软雅黑" w:hAnsi="方正小标宋简体;微软雅黑"/>
          <w:b/>
          <w:bCs/>
          <w:sz w:val="32"/>
          <w:szCs w:val="32"/>
          <w:lang w:val="en-US" w:eastAsia="zh-CN"/>
        </w:rPr>
        <w:t>--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  <w:lang w:val="en-US" w:eastAsia="zh-CN"/>
        </w:rPr>
        <w:t>校园先锋人物事迹报告会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  <w:lang w:eastAsia="zh-CN"/>
        </w:rPr>
        <w:t>”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系（院）团总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为深入学习贯彻习近平总书记关于“中国梦”的重要讲话精神，引导和帮助广大青年学生树立和践行社会主义核心价值观，坚定为实现中国梦而奋斗的理想信念，挖掘、宣传过去一年中当代大学生积极进取、拼搏奋进的感人事迹和先进典型，在学生中树立自强、自立的榜样，激励广大青年学生向身边的榜样学习，培养正确的人生观、世界观和价值观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校团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决定今年在校范围内广泛开展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奋斗的青春最美丽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校园先锋人物事迹报告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题教育实践活动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现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相关工作安排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一、主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邵阳学院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二、承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各系（院）团总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三、活动流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报告会成员招募：报告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主讲人预招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-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人，请各系（院）团总支从在历届“品学先锋”、“自强先锋”、“科技先锋”、“创业先锋”、“诚信先锋”、“团学先锋”、“志愿先锋”、“才艺先锋”、“体育先锋”、“孝行先锋”、“自强之星”等项目或省级以上评优项目获得过荣誉称号的同学中择优推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人。被推荐者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下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将填写好的申报表格（见附件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加盖系党总支公章交团委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1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办公室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档发送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团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邮箱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lang w:val="en-US" w:eastAsia="zh-CN"/>
          </w:rPr>
          <w:t>SYXYTW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</w:rPr>
          <w:t>@1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lang w:val="en-US" w:eastAsia="zh-CN"/>
          </w:rPr>
          <w:t>26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</w:rPr>
          <w:t>.com</w:t>
        </w:r>
      </w:hyperlink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被推荐人须准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-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钟的演讲稿，将各人的主要事迹清晰、生动的脱稿叙述出来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下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节课（暂定）团委将组织评委进行面试，从中选取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-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名主讲人进入先锋人物事迹报告团参与巡回演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组好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-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人报告团成员将分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组，由校团委分配进入各系参加先锋事迹报告会，各系（院）团总支可以积极申请承办报告会，申办前填写并提交申报表，经批准的系（院）需组织本系不少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名学生参与报告会，校团委将给予每场报告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-5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的经费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82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、此项工作是学校战线考核的重要指标，各承办单位要加强组织领导，统筹协调，注重宣传。在当地主流媒体进行专题报道，同时也要依托学生们喜爱的微博、微信等新媒体平台进行活动的集中宣传和展示。活动开展的总结材料以图文的形式及时报送团省委学校部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四、工作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一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高度重视，加强领导。先锋人物事迹报告会是加强大学生思想政治教育的实质性举措，有利于挖掘和宣传大批具有榜样力量的新时代大学生。各系（院）要高度重视，加强领导，确保报告会顺利进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二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认真组织，严格推荐。各系（院）要根据报告会主讲人条件，认真组织，严格做好候选人推荐工作，并自觉接受广大师生的监督。所推荐的候选人必须是大学生在某一方面的榜样，具有代表性、典型性和时代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三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广泛宣传，扩大影响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承办单位要统筹协调，注重宣传。在主流媒体进行专题报道，同时也要依托学生们喜爱的微博、微信等新媒体平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校园先锋人物及其事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行集中宣传和展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努力扩大该项活动在大学生思想政治教育中的作用与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共青团邵阳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方正仿宋简体;微软雅黑" w:hAnsi="方正仿宋简体;微软雅黑" w:eastAsia="方正仿宋简体;微软雅黑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邵阳学院“奋斗的青春最美丽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--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校园先锋人物事迹报告会</w:t>
      </w: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”主讲人推荐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2340"/>
        <w:gridCol w:w="2530"/>
      </w:tblGrid>
      <w:tr>
        <w:trPr>
          <w:trHeight w:val="10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姓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性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eastAsia="zh-CN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10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年班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联系方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eastAsia="zh-CN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9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曾获最高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荣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主讲形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eastAsia="zh-CN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2631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推荐理由</w:t>
            </w:r>
          </w:p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val="en-US" w:eastAsia="zh-CN"/>
              </w:rPr>
              <w:t>系（院）党总支意见：</w:t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  <w:t xml:space="preserve">                      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eastAsia="zh-CN"/>
              </w:rPr>
              <w:t>签字：</w:t>
            </w: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  <w:t xml:space="preserve">                            </w:t>
            </w: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 xml:space="preserve">年   月    日 </w:t>
            </w:r>
          </w:p>
        </w:tc>
      </w:tr>
      <w:tr>
        <w:trPr>
          <w:trHeight w:val="2952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eastAsia="zh-CN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eastAsia="zh-CN"/>
              </w:rPr>
              <w:t>校团委意见：</w:t>
            </w:r>
          </w:p>
          <w:p>
            <w:pPr>
              <w:pStyle w:val="Normal"/>
              <w:jc w:val="both"/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单位（公章）</w:t>
            </w:r>
          </w:p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  <w:t xml:space="preserve">                        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 xml:space="preserve">年   月    日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  <w:lang w:eastAsia="zh-CN"/>
        </w:rPr>
        <w:t>邵阳学院“奋斗的青春最美丽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--</w:t>
      </w: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校园先锋人物事迹报告会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”申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2340"/>
        <w:gridCol w:w="2530"/>
      </w:tblGrid>
      <w:tr>
        <w:trPr>
          <w:trHeight w:val="10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单位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参与学生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类别及人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eastAsia="zh-CN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9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负责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联系方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活动开展的具体时间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及地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活动经费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预算（元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eastAsia="zh-CN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2711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承办活动工作思路</w:t>
            </w: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>
          <w:trHeight w:val="2786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val="en-US" w:eastAsia="zh-CN"/>
              </w:rPr>
              <w:t>系（院）党总支意见：</w:t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  <w:t xml:space="preserve">                          </w:t>
            </w: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单位（公章）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  <w:t xml:space="preserve">                            </w:t>
            </w: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 xml:space="preserve">年   月    日 </w:t>
            </w:r>
          </w:p>
        </w:tc>
      </w:tr>
      <w:tr>
        <w:trPr>
          <w:trHeight w:val="2742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eastAsia="zh-CN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eastAsia="zh-CN"/>
              </w:rPr>
              <w:t>校团委意见：</w:t>
            </w:r>
          </w:p>
          <w:p>
            <w:pPr>
              <w:pStyle w:val="Normal"/>
              <w:jc w:val="both"/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单位（公章）</w:t>
            </w:r>
          </w:p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  <w:t xml:space="preserve">                        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 xml:space="preserve">年   月    日 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hwxuexiaobu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56:00Z</dcterms:created>
  <dc:creator>微软用户</dc:creator>
  <dc:description/>
  <dc:language>en-US</dc:language>
  <cp:lastModifiedBy>Administrator</cp:lastModifiedBy>
  <cp:lastPrinted>2015-04-03T09:43:00Z</cp:lastPrinted>
  <dcterms:modified xsi:type="dcterms:W3CDTF">2015-04-08T02:56:12Z</dcterms:modified>
  <cp:revision>13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