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邵阳学院“奋斗的青春最美丽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--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校园先锋人物事迹报告会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”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30"/>
      </w:tblGrid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参与学生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类别及人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活动开展的具体时间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及地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活动经费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预算（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承办活动工作思路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  <w:t>系（院）党总支意见：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274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校团委意见：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08T02:5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