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zh-CN"/>
        </w:rPr>
      </w:pPr>
      <w:r>
        <w:rPr>
          <w:rFonts w:eastAsia="黑体;SimHei" w:ascii="黑体;SimHei" w:hAnsi="黑体;SimHei"/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7330</wp:posOffset>
                </wp:positionV>
                <wp:extent cx="5486400" cy="635"/>
                <wp:effectExtent l="635" t="15875" r="635" b="158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9pt" to="432.05pt,17.9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邵阳学院“触发青春灵感，点亮科普之光”科普知识竞赛的通 知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系（院）：</w:t>
      </w:r>
    </w:p>
    <w:p>
      <w:pPr>
        <w:pStyle w:val="Newstyle16"/>
        <w:shd w:fill="FFFFFF" w:val="clear"/>
        <w:autoSpaceDE w:val="false"/>
        <w:spacing w:lineRule="atLeast" w:line="480"/>
        <w:ind w:firstLine="560"/>
        <w:rPr>
          <w:rFonts w:ascii="Arial" w:hAnsi="Arial" w:cs="Arial"/>
          <w:sz w:val="14"/>
          <w:szCs w:val="14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宣传科普知识为目的，弘扬科学精神，倡导科学思想，培养当代大学生热爱科学，尊重科学，追求真知，勤奋学习，锐意创新，迎接挑战的进取精神。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经研究决定，我院特举办本次科普知识竞赛活动，现将活动有关事项通知如下：</w:t>
      </w:r>
    </w:p>
    <w:p>
      <w:pPr>
        <w:pStyle w:val="Style14"/>
        <w:spacing w:lineRule="exact" w:line="480"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主办单位及承办部门</w:t>
      </w:r>
    </w:p>
    <w:p>
      <w:pPr>
        <w:pStyle w:val="Style14"/>
        <w:spacing w:lineRule="exact" w:line="480" w:before="0" w:after="0"/>
        <w:ind w:firstLine="560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办单位：机械与能源工程学院</w:t>
      </w:r>
    </w:p>
    <w:p>
      <w:pPr>
        <w:pStyle w:val="Style14"/>
        <w:spacing w:lineRule="exact" w:line="480" w:before="0" w:after="0"/>
        <w:ind w:firstLine="555"/>
        <w:rPr/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</w:rPr>
        <w:t xml:space="preserve">承办部门：机械与能源工程学院学生会宣传外联部    </w:t>
      </w:r>
    </w:p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、活动时间和地点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时间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 —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地点：机械大楼研究生教室</w:t>
      </w:r>
    </w:p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三、参赛主题</w:t>
      </w:r>
    </w:p>
    <w:p>
      <w:pPr>
        <w:pStyle w:val="Normal"/>
        <w:widowControl/>
        <w:autoSpaceDE w:val="false"/>
        <w:spacing w:lineRule="exact" w:line="480"/>
        <w:ind w:firstLine="552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触发青春灵感 点亮科普之光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autoSpaceDE w:val="false"/>
        <w:spacing w:lineRule="exact" w:line="480"/>
        <w:ind w:firstLine="552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en-GB"/>
        </w:rPr>
        <w:t>四、参赛对象</w:t>
      </w:r>
    </w:p>
    <w:p>
      <w:pPr>
        <w:pStyle w:val="Style14"/>
        <w:spacing w:lineRule="exact" w:line="480" w:before="0" w:after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机械与能源工程学院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—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所有学生</w:t>
      </w:r>
    </w:p>
    <w:p>
      <w:pPr>
        <w:pStyle w:val="Normal"/>
        <w:widowControl/>
        <w:autoSpaceDE w:val="false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五、活动要求</w:t>
      </w:r>
    </w:p>
    <w:p>
      <w:pPr>
        <w:pStyle w:val="Style14"/>
        <w:spacing w:lineRule="exact" w:line="480" w:before="0" w:after="0"/>
        <w:ind w:left="560" w:hanging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以班级为单位，以班主任带头，班长负责，每班至少一组参加。每一组参赛队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每组三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另选出三人的亲友团，不超过五人的班级啦啦队。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</w:t>
      </w:r>
    </w:p>
    <w:p>
      <w:pPr>
        <w:pStyle w:val="Style14"/>
        <w:spacing w:lineRule="exact" w:line="480" w:before="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竞赛内容</w:t>
      </w:r>
    </w:p>
    <w:p>
      <w:pPr>
        <w:pStyle w:val="Style14"/>
        <w:spacing w:lineRule="exact" w:line="480" w:before="0" w:after="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活动分为初赛和决赛</w:t>
      </w:r>
    </w:p>
    <w:p>
      <w:pPr>
        <w:pStyle w:val="Style14"/>
        <w:spacing w:lineRule="exact" w:line="480" w:before="0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注意事项</w:t>
      </w:r>
    </w:p>
    <w:p>
      <w:pPr>
        <w:pStyle w:val="Normal"/>
        <w:widowControl/>
        <w:ind w:left="252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参赛过程中各参赛队员不得携带任何与比赛相关的资料入场，中途不得更换队员。</w:t>
      </w:r>
    </w:p>
    <w:p>
      <w:pPr>
        <w:pStyle w:val="Normal"/>
        <w:widowControl/>
        <w:ind w:left="281" w:hanging="1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各参赛队员必须无条件遵守比赛规则，服从比赛结果，各队如果对比赛结果产生异议，则以评委的评判为准。</w:t>
      </w:r>
    </w:p>
    <w:p>
      <w:pPr>
        <w:pStyle w:val="Normal"/>
        <w:widowControl/>
        <w:ind w:firstLine="1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各队要文明比赛，不得在比赛场上发表任何与比赛无关的言语。</w:t>
      </w:r>
    </w:p>
    <w:p>
      <w:pPr>
        <w:pStyle w:val="Normal"/>
        <w:widowControl/>
        <w:ind w:firstLine="1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赛场上不得与主持人发生矛盾，否则取消比赛资格。</w:t>
      </w:r>
    </w:p>
    <w:p>
      <w:pPr>
        <w:pStyle w:val="Normal"/>
        <w:widowControl/>
        <w:ind w:firstLine="14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答题用普通话，声音洪亮，作答后说“答题完毕”。</w:t>
      </w:r>
    </w:p>
    <w:p>
      <w:pPr>
        <w:pStyle w:val="ListParagraph"/>
        <w:spacing w:lineRule="exact" w:line="480"/>
        <w:ind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、活动流程</w:t>
      </w:r>
    </w:p>
    <w:p>
      <w:pPr>
        <w:pStyle w:val="ListParagraph"/>
        <w:spacing w:lineRule="exact" w:line="480"/>
        <w:ind w:hanging="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见附件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</w:p>
    <w:p>
      <w:pPr>
        <w:pStyle w:val="ListParagraph"/>
        <w:spacing w:lineRule="exact" w:line="480"/>
        <w:ind w:hanging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、奖项设置</w:t>
      </w:r>
    </w:p>
    <w:p>
      <w:pPr>
        <w:pStyle w:val="HTML"/>
        <w:shd w:fill="FFFFFF" w:val="clear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一等奖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组（三张院级证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班级奖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+2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）</w:t>
      </w:r>
    </w:p>
    <w:p>
      <w:pPr>
        <w:pStyle w:val="Normal"/>
        <w:widowControl/>
        <w:spacing w:lineRule="auto" w:line="360" w:before="280" w:after="75"/>
        <w:ind w:firstLine="98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二等奖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一组（三张院级证书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+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班级奖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+15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 w:before="280" w:after="75"/>
        <w:ind w:firstLine="98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三等奖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一组（三张院级证书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+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班级奖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+10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元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邵阳学院“触发青春灵感，触发心灵之光”科普知识竞赛活动流程</w:t>
      </w:r>
    </w:p>
    <w:p>
      <w:pPr>
        <w:pStyle w:val="Normal"/>
        <w:spacing w:lineRule="exact" w:line="480"/>
        <w:ind w:firstLine="2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邵阳学院“触发青春灵感，触发心灵之光”科普知识竞赛报名表</w:t>
      </w:r>
    </w:p>
    <w:p>
      <w:pPr>
        <w:pStyle w:val="Style14"/>
        <w:spacing w:lineRule="exact" w:line="480" w:before="0" w:after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Style14"/>
        <w:spacing w:lineRule="exact" w:line="480" w:before="0" w:after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</w:p>
    <w:p>
      <w:pPr>
        <w:pStyle w:val="Style14"/>
        <w:spacing w:lineRule="exact" w:line="480" w:before="0" w:after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邵阳学院机械与能源工程学院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零一七年四月二十四日</w:t>
      </w:r>
    </w:p>
    <w:p>
      <w:pPr>
        <w:pStyle w:val="ListParagraph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Style14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邵阳学院“触发青春灵感 点亮科普之光”科普知识竞赛流程</w:t>
      </w:r>
    </w:p>
    <w:p>
      <w:pPr>
        <w:pStyle w:val="ListParagraph"/>
        <w:ind w:left="420" w:hanging="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一、活动流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预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由我部门出一份试卷，各个参赛队伍进行答题。题目共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道选择题，两道问答题。时间规定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钟。答题结束后由我部干事统一将答题纸收回并批改，选派排名在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名前的队伍参加决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决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首先由主持人宣读开场白，介绍嘉宾、裁判组、参赛队伍，宣布比赛规则，开始答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比赛题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一）必答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题型设计：问题内容全部来源于科普知识</w:t>
      </w:r>
    </w:p>
    <w:p>
      <w:pPr>
        <w:pStyle w:val="Normal"/>
        <w:spacing w:lineRule="auto" w:line="360"/>
        <w:ind w:left="281"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答题规则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由主持人出示必答题题目试卷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由每队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三名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选手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共同商议，将最佳答案写在答题板上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秒后大家同时展示答案内容。在公示答案后随机选出一至三名代表队阐述理由。（此环节共循环两次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间限制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主持人出题后在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秒内作答有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680"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评分标准：每队有基础分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，答对加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，答错或弃权不加分也不扣分。</w:t>
      </w:r>
    </w:p>
    <w:p>
      <w:pPr>
        <w:pStyle w:val="Normal"/>
        <w:widowControl/>
        <w:spacing w:lineRule="auto" w:line="360"/>
        <w:ind w:left="280"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总体时间控制在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钟左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抢答题</w:t>
      </w:r>
      <w:r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 w:val="28"/>
          <w:szCs w:val="28"/>
          <w:rtl w:val="true"/>
        </w:rPr>
        <w:t>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抢答题规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各队选手在主持人读题完毕说“开始”后，方可按铃抢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获抢答权的队可指定一名选手起立答题，其他选手可以补充。但当某一选手最后回答“答题完毕”，则其他选手不能继续补充或修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答题时间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钟，每题答对加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，答错、回答不出、主持人未说“开始”就按铃抢答、在规定时间内未答题完毕、或在其他队开始答题时，按响抢答器的，均倒扣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按铃抢答后，主持人不再读题提示。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抢答题答错或违规经裁定被扣分时，观众可举手回答，答题正确，赠小奖品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三）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幸运题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娱乐节目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：</w:t>
      </w:r>
    </w:p>
    <w:p>
      <w:pPr>
        <w:pStyle w:val="Style14"/>
        <w:shd w:fill="FFFFFF" w:val="clear"/>
        <w:spacing w:lineRule="auto" w:line="360" w:before="0" w:after="1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 幸运之星</w:t>
      </w:r>
    </w:p>
    <w:p>
      <w:pPr>
        <w:pStyle w:val="Style14"/>
        <w:shd w:fill="FFFFFF" w:val="clear"/>
        <w:spacing w:lineRule="auto" w:line="360" w:before="0" w:after="12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每组选手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从观众中选出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作为幸运之星参与竞赛。</w:t>
      </w:r>
    </w:p>
    <w:p>
      <w:pPr>
        <w:pStyle w:val="Style14"/>
        <w:shd w:fill="FFFFFF" w:val="clear"/>
        <w:spacing w:lineRule="auto" w:line="360" w:before="0" w:after="1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 题型设计</w:t>
      </w:r>
    </w:p>
    <w:p>
      <w:pPr>
        <w:pStyle w:val="Style14"/>
        <w:shd w:fill="FFFFFF" w:val="clear"/>
        <w:spacing w:lineRule="auto" w:line="360" w:before="0" w:after="12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全为选择题，总共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道题。</w:t>
      </w:r>
    </w:p>
    <w:p>
      <w:pPr>
        <w:pStyle w:val="Style14"/>
        <w:shd w:fill="FFFFFF" w:val="clear"/>
        <w:spacing w:lineRule="auto" w:line="360" w:before="0" w:after="1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 答题规则</w:t>
      </w:r>
    </w:p>
    <w:p>
      <w:pPr>
        <w:pStyle w:val="Style14"/>
        <w:shd w:fill="FFFFFF" w:val="clear"/>
        <w:spacing w:lineRule="auto" w:line="360" w:before="0" w:after="12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主持人读完题，观众抢答，由抢到题的的幸运之星答题。</w:t>
      </w:r>
    </w:p>
    <w:p>
      <w:pPr>
        <w:pStyle w:val="Style14"/>
        <w:shd w:fill="FFFFFF" w:val="clear"/>
        <w:spacing w:lineRule="auto" w:line="360" w:before="0" w:after="12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、答对题的观众即可获得一份精美的奖品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，同时为选择该幸运之星的小组加分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，反之扣除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分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。</w:t>
      </w:r>
    </w:p>
    <w:p>
      <w:pPr>
        <w:pStyle w:val="Style14"/>
        <w:shd w:fill="FFFFFF" w:val="clear"/>
        <w:spacing w:lineRule="auto" w:line="360" w:before="0" w:after="12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四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风险题（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填空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题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题型设计：所有题型根据难易分为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、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、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答题规则：每队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选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派一名代表进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选题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由得分排名靠前的队先选题（其中包括选择题目难度，和题号）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选题后直接作答，由主持人公布正确答案。（共进行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轮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间限制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工作人员发下试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题后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秒后作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评分标准：答对加上相应分数，答错或不答扣除相应分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评分标准：公布必答题得分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本环节时间控制在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钟左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五）、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放松题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娱乐节目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本环节由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各班的啦啦队和亲友团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为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自己班的参赛同学以表演节目的形式加油。通过评委的评分给相应班级加上相应的分数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要求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每个班级最多表演两个节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去除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评委评分的最高分和最低分，再求平均分为最后加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加分范围在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—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之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六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附加题（选择题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设计目的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在每个环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如果有两个或者两个以上的分数相同，可通过附加题分出胜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题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型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设计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四选一式的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选择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题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答题规则：由分数相同的组队答题，由主持人问题，每队选代表答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评分标准：答对一题加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分，答错或弃权不加分也不扣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主持人公布各队得分情况，评比前三名，并颁奖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4"/>
        <w:spacing w:lineRule="atLeast" w:line="345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邵阳学院“触发青春灵感 点亮科普之光”科普知识竞赛的活动报名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20"/>
        <w:gridCol w:w="2340"/>
        <w:gridCol w:w="2994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式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备注：此表下发班级，班长负责收集整理与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5:00Z</dcterms:created>
  <dc:creator>dell-pc</dc:creator>
  <dc:description/>
  <cp:keywords/>
  <dc:language>en-US</dc:language>
  <cp:lastModifiedBy>Administrator</cp:lastModifiedBy>
  <cp:lastPrinted>2015-11-09T10:58:00Z</cp:lastPrinted>
  <dcterms:modified xsi:type="dcterms:W3CDTF">2017-05-02T10:03:00Z</dcterms:modified>
  <cp:revision>7</cp:revision>
  <dc:subject/>
  <dc:title>关于举办邵阳学院“青春向前冲趣味大闯关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