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  <w:bookmarkStart w:id="0" w:name="f3"/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大学生科研立项哲学社会科学类选题参考指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  <w:bookmarkEnd w:id="0"/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哲  学  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实事求是、与时俱进、以人为本与中国特色社会主义新道路的开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代中国马克思主义大众化典型调查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学发展观是马克思主义关于发展的世界观方法论的集中体现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构建社会主义和谐社会的理论基础和实践意义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改革开放伟大革命历史作用的典型调查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理论创新、制度创新、科技创新推动经济社会发展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建设社会主义核心价值体系的实践和经验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加强社会主义荣辱观教育和建设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弘扬中华文化，培育时代精神的调查研究。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积极引导宗教和社会主义相适应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经  济  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面建设小康社会的理论和实践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市场取向经济体制改革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历程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转变经济发展方式、调整经济结构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以工促农、以城带乡的途径和形式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我国破除城乡二元结构，形成城乡经济一体化新格局进程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新时期农村经济体制改革与创新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农村依法流转土地承包经营权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推进现代农业发展的途径和模式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农业产业结构调整和优化典型调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农民专业合作社发展调查研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开发人力资源、提升人力资本问题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扩大国内需求，刺激消费需求问题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货币、保险和期货市场发展与监管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地方性中小金融机构发展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中国式劳动力和人才市场发展与完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民间投资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民营企业中业主和雇员关系问题的案例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18. </w:t>
      </w:r>
      <w:r>
        <w:rPr>
          <w:rFonts w:ascii="仿宋_GB2312" w:hAnsi="仿宋_GB2312" w:eastAsia="仿宋_GB2312"/>
          <w:sz w:val="24"/>
        </w:rPr>
        <w:t>民营企业制度创新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19. </w:t>
      </w:r>
      <w:r>
        <w:rPr>
          <w:rFonts w:ascii="仿宋_GB2312" w:hAnsi="仿宋_GB2312" w:eastAsia="仿宋_GB2312"/>
          <w:sz w:val="24"/>
        </w:rPr>
        <w:t>县域经济社会发展模式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20. </w:t>
      </w:r>
      <w:r>
        <w:rPr>
          <w:rFonts w:ascii="仿宋_GB2312" w:hAnsi="仿宋_GB2312" w:eastAsia="仿宋_GB2312"/>
          <w:sz w:val="24"/>
        </w:rPr>
        <w:t>积极发展现代服务业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垄断行业改革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自主创新提升产业技术水平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各类企业建立现代企业制度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高新技术产业发展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积极利用外资、优化外商投资结构的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z w:val="24"/>
        </w:rPr>
        <w:t>资源节约型企业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小城镇现代化建设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8.</w:t>
      </w:r>
      <w:r>
        <w:rPr>
          <w:rFonts w:ascii="仿宋_GB2312" w:hAnsi="仿宋_GB2312" w:eastAsia="仿宋_GB2312"/>
          <w:sz w:val="24"/>
        </w:rPr>
        <w:t>生态环境产业发展调查分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我国企业“走出去”的典型调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名牌战略案例研究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24"/>
        </w:rPr>
        <w:t>法  律  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面建设小康社会阶段的宪政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党的领导、人们当家作主和依法治国有机统一的实现机制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构建和谐社会的法治基础和法律保障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物权法实施问题研究。</w:t>
      </w:r>
    </w:p>
    <w:p>
      <w:pPr>
        <w:pStyle w:val="Normal"/>
        <w:tabs>
          <w:tab w:val="clear" w:pos="420"/>
          <w:tab w:val="left" w:pos="4815" w:leader="none"/>
        </w:tabs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知识产权法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婚姻法实施中的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未成年人法律保护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社会主义市场经济的法律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刑事法律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中国民事法律制度完善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弱势群体的法律保护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社会舆论监督的法律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公益诉讼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我国环境保护问题的法律对策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我国行政法治实践的调查研究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农业农村农民问题的有关法律研究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我国反垄断法的理论和实践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24"/>
        </w:rPr>
        <w:t>社 会 学 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当代中国城乡家庭结构变化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社会安全感现状和原因调查分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生活方式的改变与生活满意度的调查分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群体性事件的调查和分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社会信任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国家认同问题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我国当代社会结构变动的单项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就业方式和就业观念变化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我国人口素质问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城镇老龄事业发展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新型社区管理和服务体制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社会转型中妇女地位变化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当代社会变迁中消费文化兴起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 xml:space="preserve">新的社会组织建设和管理调查研究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社会工作服务活动和组织建设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我国社会救助工作体制和状况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我国志愿者事业的发展状况和影响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新社会阶层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城市中农民工状况的专项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建立新型农村合作医疗制度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大众传媒中表达的价值观对受众的影响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时尚的社会心理学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网络发展及其对青少年影响的调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公民的环境生态意识及其测评研究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代际关系变化的调查研究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24"/>
        </w:rPr>
        <w:t>教  育  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以人为本科学发展观和我国教育的发展与改革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建设全民学习、终身学习的学习型社会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职业技术教育发展瓶颈问题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中国高等教育大众化的新课题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城乡普遍实行免费九年义务教育问题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 xml:space="preserve">学生创新精神和实践能力培养的典型调查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高等学校人文素质教育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当代大学生价值取向和心理素质的调查分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加强和改革中小学道德教育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城镇学龄前儿童教育问题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11. </w:t>
      </w:r>
      <w:r>
        <w:rPr>
          <w:rFonts w:ascii="仿宋_GB2312" w:hAnsi="仿宋_GB2312" w:eastAsia="仿宋_GB2312"/>
          <w:sz w:val="24"/>
        </w:rPr>
        <w:t>中国优秀传统文化和大中小学教育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. </w:t>
      </w:r>
      <w:r>
        <w:rPr>
          <w:rFonts w:ascii="仿宋_GB2312" w:hAnsi="仿宋_GB2312" w:eastAsia="仿宋_GB2312"/>
          <w:sz w:val="24"/>
        </w:rPr>
        <w:t>进城务工人员子女平等接受义务教育问题调查研究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. </w:t>
      </w:r>
      <w:r>
        <w:rPr>
          <w:rFonts w:ascii="仿宋_GB2312" w:hAnsi="仿宋_GB2312" w:eastAsia="仿宋_GB2312"/>
          <w:sz w:val="24"/>
        </w:rPr>
        <w:t>中西部农村教育发展困境问题调查研究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. </w:t>
      </w:r>
      <w:r>
        <w:rPr>
          <w:rFonts w:ascii="仿宋_GB2312" w:hAnsi="仿宋_GB2312" w:eastAsia="仿宋_GB2312"/>
          <w:sz w:val="24"/>
        </w:rPr>
        <w:t>少数民族地区教育发展问题的调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5. </w:t>
      </w:r>
      <w:r>
        <w:rPr>
          <w:rFonts w:ascii="仿宋_GB2312" w:hAnsi="仿宋_GB2312" w:eastAsia="仿宋_GB2312"/>
          <w:sz w:val="24"/>
        </w:rPr>
        <w:t>中外学校间学生交流活动的调查研究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24"/>
        </w:rPr>
        <w:t>管  理  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电子商务在某一行业的应用的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电子政务建设现状和问题的调查分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新型科技企业的定位和管理调查研究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社区物业管理体制和模式的典型调查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大型零售企业物流系统发展调查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信息化对企业价值增值作用的调查研究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我国企业家队伍成长发展的调查分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我国民营企业破产、倒闭和再创业问题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企业在创新中崛起和发展的典型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工矿企业安全生产监管体制和状况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食品卫生安全监管体制、机制与状况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医疗与药品的监管体制、机制和现状的调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非营利组织的作用及其法制化、规范化的调查研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新世纪我国商会（企业家协会）状况的调查与分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影响基层政府行政管理的因素调查与分析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城镇化进程中的政府转型和行政改革典型调查。</w:t>
      </w:r>
    </w:p>
    <w:p>
      <w:pPr>
        <w:pStyle w:val="Normal"/>
        <w:spacing w:lineRule="exact" w:line="4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反腐倡廉的典型调查。</w:t>
      </w:r>
    </w:p>
    <w:p>
      <w:pPr>
        <w:pStyle w:val="Normal"/>
        <w:spacing w:lineRule="exact" w:line="460"/>
        <w:ind w:left="359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事业单位管理体制改革的调查研究。</w:t>
      </w:r>
    </w:p>
    <w:p>
      <w:pPr>
        <w:pStyle w:val="Normal"/>
        <w:spacing w:lineRule="exact" w:line="460"/>
        <w:ind w:left="359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服务型政府建设的个案研究。</w:t>
      </w:r>
    </w:p>
    <w:p>
      <w:pPr>
        <w:pStyle w:val="Normal"/>
        <w:spacing w:lineRule="exact" w:line="460"/>
        <w:ind w:left="359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市政管理机构建设和体制改革调查研究。</w:t>
      </w:r>
    </w:p>
    <w:p>
      <w:pPr>
        <w:pStyle w:val="Normal"/>
        <w:spacing w:before="120" w:after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before="120" w:after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before="120" w:after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6:00Z</dcterms:created>
  <dc:creator>Administrator</dc:creator>
  <dc:description/>
  <cp:keywords/>
  <dc:language>en-US</dc:language>
  <cp:lastModifiedBy>Administrator</cp:lastModifiedBy>
  <dcterms:modified xsi:type="dcterms:W3CDTF">2012-04-19T01:18:00Z</dcterms:modified>
  <cp:revision>1</cp:revision>
  <dc:subject/>
  <dc:title>附件3：</dc:title>
</cp:coreProperties>
</file>