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表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邵阳学院</w:t>
      </w: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年暑期“三下乡”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社会实践重点团队花名册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1440"/>
        <w:gridCol w:w="1800"/>
        <w:gridCol w:w="13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first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团总支</w:t>
            </w:r>
          </w:p>
          <w:p>
            <w:pPr>
              <w:pStyle w:val="Normal"/>
              <w:spacing w:lineRule="exact" w:line="400"/>
              <w:ind w:right="560" w:first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firstLine="24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3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ind w:right="560" w:firstLine="3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 “备注”栏请注明队员的身份，例如： “队长”、“队员”等。</w:t>
      </w:r>
    </w:p>
    <w:p>
      <w:pPr>
        <w:pStyle w:val="Normal"/>
        <w:spacing w:lineRule="exact" w:line="400"/>
        <w:jc w:val="both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8T09:42:39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