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zh-CN" w:eastAsia="zh-CN"/>
        </w:rPr>
      </w:pPr>
      <w:r>
        <w:rPr>
          <w:rFonts w:eastAsia="黑体" w:ascii="黑体" w:hAnsi="黑体"/>
          <w:b/>
          <w:sz w:val="36"/>
          <w:szCs w:val="36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73990</wp:posOffset>
                </wp:positionV>
                <wp:extent cx="56000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" w:right="0" w:hanging="52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  <w:t>共青团邵阳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2.05pt;mso-wrap-distance-left:9.05pt;mso-wrap-distance-right:9.05pt;mso-wrap-distance-top:0pt;mso-wrap-distance-bottom:0pt;margin-top:-13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-15" w:right="0" w:hanging="525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  <w:t>共青团邵阳学院委员会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仿宋;仿宋_GB2312"/>
          <w:b/>
          <w:b/>
          <w:color w:val="000000"/>
          <w:kern w:val="0"/>
          <w:sz w:val="36"/>
          <w:szCs w:val="36"/>
          <w:lang w:val="zh-CN" w:eastAsia="zh-CN" w:bidi="ar-SA"/>
        </w:rPr>
      </w:pPr>
      <w:r>
        <w:rPr>
          <w:rFonts w:eastAsia="黑体" w:cs="仿宋;仿宋_GB2312" w:ascii="黑体" w:hAnsi="黑体"/>
          <w:b/>
          <w:color w:val="000000"/>
          <w:kern w:val="0"/>
          <w:sz w:val="36"/>
          <w:szCs w:val="36"/>
          <w:lang w:val="zh-C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7330</wp:posOffset>
                </wp:positionV>
                <wp:extent cx="548640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9pt" to="432.05pt,17.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关于举办邵阳学院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春向前冲”趣味大闯关活动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的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系（院）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为了丰富广大同学的课余生活，增强体质培养顽强勇敢的优良品质和团结协作的集体主义精神，进一步深化我院学风校风建设，经研究决定，我校特举办本次趣味大闯关活动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zh-CN"/>
        </w:rPr>
        <w:t>现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活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zh-CN"/>
        </w:rPr>
        <w:t>有关事项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yellow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一、主办单位及承办部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共青团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邵阳学院委员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体育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系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团总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承办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体育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系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团总支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组织部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二、活动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七里坪校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馆外新篮球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三、参赛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GB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春唯我，我必向前，趣味对决，快乐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GB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GB" w:eastAsia="zh-CN" w:bidi="ar-SA"/>
        </w:rPr>
        <w:t>四、参赛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邵阳学院在校学生都可以报名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五、参赛组别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专 业 组：体育系学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非专业组：全体非体育系学生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六、竞赛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篮球技巧挑战赛、投篮之星、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K boom boom bo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踩气球）、脚斗士、同舟共济（绑腿跑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七、参赛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系团队在各游戏相关负责人带领下有序参与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要求各系组出一个代表团队参与活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系填好报名表确定最终参赛名单（报名表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参赛团队熟悉明确好游戏规则及流程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要求各系同学团结友爱，娱乐友谊第一，严格遵守比赛秩序，在大家的共同努力下使活动顺利进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八、活动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见附件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九、奖励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本次活动分设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项，每项只有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名或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个团队胜出，胜出者胜出团队）均获有院级证书及活动奖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邵阳学院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青春向前冲”趣味大闯关游戏流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邵阳学院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青春向前冲”趣味大闯关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共青团邵阳学院委员会                     邵阳学院体育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零一五年十一月九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邵阳学院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青春向前冲”趣味大闯关游戏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游戏流程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①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技巧挑战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（该游戏不须组队，可单人参加）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组两名参赛选手在听到倒计时后运球过安置的球桩不能遗漏，然后进行下一项传球，必须将球传入框中，之后运球到前场上篮球进，最后快速运球到前场三分投篮球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最后三分投篮环节可想办法破坏对手的进球但不能违反规定）一套流程下来用时最少者胜出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次投不进可上篮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所用道具：</w:t>
      </w:r>
      <w:r>
        <w:rPr>
          <w:rFonts w:ascii="宋体" w:hAnsi="宋体" w:cs="宋体"/>
          <w:sz w:val="28"/>
          <w:szCs w:val="28"/>
          <w:lang w:eastAsia="zh-CN"/>
        </w:rPr>
        <w:t>球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、传球框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个、篮球、计时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投篮之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该游戏不须组队，可单人参加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男生三分，女生罚球线附近）游戏会安排五个投篮点每个点五个球进一个球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总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参赛队员需在规定的一分钟时间内投篮，得分最多者获胜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所用道具：篮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、记分牌、计时器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kern w:val="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对</w:t>
      </w:r>
      <w:r>
        <w:rPr>
          <w:rFonts w:eastAsia="宋体" w:cs="宋体"/>
          <w:b/>
          <w:bCs/>
          <w:kern w:val="0"/>
          <w:sz w:val="28"/>
          <w:szCs w:val="28"/>
          <w:lang w:val="en-US" w:eastAsia="zh-CN" w:bidi="ar-SA"/>
        </w:rPr>
        <w:t xml:space="preserve">K boom boom boo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踩气球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此环节为对抗赛，各自组建团队抽签决定对手团队，每次有两个团队参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游戏规则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</w:rPr>
        <w:t>每个参赛队员的脚上绑上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个气球，哨声响后，每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7"/>
          <w:sz w:val="28"/>
          <w:szCs w:val="28"/>
          <w:shd w:fill="FFFFFF" w:val="clear"/>
        </w:rPr>
        <w:t>人要一方面去踩对抗团队的气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同时也要保持自己的气球不被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破。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sz w:val="28"/>
          <w:szCs w:val="28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比赛过程中，参赛队员不可超过相应的活动范围。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每一对对抗团体均在裁判的监督下进行比赛，比赛时间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分钟，两两团队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P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，一个团队中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val="en-US" w:eastAsia="zh-CN"/>
        </w:rPr>
        <w:t>人。进行对抗，如时间到还有选手在场地留有气球，气球多的一边获胜。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所用道具：气球若干、短绳、计时器、哨子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④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 xml:space="preserve">脚斗士  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组两名参赛选手进行，参赛队员需要双手抱住右（左）脚，各种方式去攻击对手，直至一方脚落地或倒下此环节才算结束。胜者晋级下一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参赛团队不限，一个团队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两两团队对抗，淘汰制决定获胜团队。）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⑤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 xml:space="preserve">同舟共济  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环节为竞技环节，需组成团队一个团队仅限六人。每两人的脚绑在一块。</w:t>
      </w:r>
    </w:p>
    <w:p>
      <w:pPr>
        <w:pStyle w:val="Style14"/>
        <w:widowControl/>
        <w:pBdr/>
        <w:shd w:fill="FFFFFF" w:val="clear"/>
        <w:spacing w:lineRule="auto" w:line="24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游戏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发令前，各队按横排立于起跑线，分别将相邻两个人的脚绑在一起（绳位置不能超过膝盖，也不能低于脚踝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同学站立式起跑，听到发令后，同时走或跑向终点，切记注意安全，以最后一名同学过终点线为依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该环节结束后哪队用时最短即为胜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用道具：短绳、计时器、海绵垫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4"/>
        <w:widowControl/>
        <w:spacing w:lineRule="atLeast" w:line="345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邵阳学院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春向前冲”趣味大闯关活动报名表</w:t>
      </w:r>
    </w:p>
    <w:p>
      <w:pPr>
        <w:pStyle w:val="Style14"/>
        <w:widowControl/>
        <w:spacing w:before="0" w:after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、院名称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lang w:val="en-US" w:eastAsia="zh-CN"/>
        </w:rPr>
        <w:t>； 系团总支盖章：</w:t>
      </w:r>
      <w:r>
        <w:rPr>
          <w:sz w:val="28"/>
          <w:szCs w:val="28"/>
          <w:lang w:val="en-US" w:eastAsia="zh-CN"/>
        </w:rPr>
        <w:t>_______________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90"/>
        <w:gridCol w:w="1060"/>
        <w:gridCol w:w="1379"/>
        <w:gridCol w:w="970"/>
        <w:gridCol w:w="1230"/>
        <w:gridCol w:w="2190"/>
      </w:tblGrid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学生姓名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游戏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巧挑战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zh-CN"/>
              </w:rPr>
              <w:t>投篮之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  <w:r>
              <w:rPr>
                <w:lang w:val="en-US" w:eastAsia="zh-CN"/>
              </w:rPr>
              <w:t>K boom boom b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脚斗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舟共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系别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rPr>
                <w:rFonts w:ascii="??;Courier New" w:hAnsi="??;Courier New" w:eastAsia="??;Courier New" w:cs="??;Courier New"/>
                <w:color w:val="606060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color w:val="606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??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5:00Z</dcterms:created>
  <dc:creator>dell-pc</dc:creator>
  <dc:description/>
  <dc:language>en-US</dc:language>
  <cp:lastModifiedBy>Administrator</cp:lastModifiedBy>
  <cp:lastPrinted>2015-11-09T10:58:00Z</cp:lastPrinted>
  <dcterms:modified xsi:type="dcterms:W3CDTF">2015-11-09T03:51:04Z</dcterms:modified>
  <cp:revision>2</cp:revision>
  <dc:subject/>
  <dc:title>关于举办邵阳学院“青春向前冲趣味大闯关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