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" w:right="-334" w:hanging="522"/>
        <w:jc w:val="center"/>
        <w:rPr>
          <w:rFonts w:ascii="宋体" w:hAnsi="宋体" w:cs="宋体"/>
          <w:b/>
          <w:b/>
          <w:color w:val="FF0000"/>
          <w:spacing w:val="20"/>
          <w:w w:val="7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20"/>
          <w:w w:val="70"/>
          <w:kern w:val="0"/>
          <w:sz w:val="96"/>
          <w:szCs w:val="96"/>
        </w:rPr>
        <w:t>共青团邵阳学院委员会文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w w:val="7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0"/>
          <w:w w:val="70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24155</wp:posOffset>
                </wp:positionV>
                <wp:extent cx="5486400" cy="635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7.65pt" to="436.45pt,17.65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邵阳学院学雷锋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志愿服务活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及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德育实践项目申报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院团总支、各学生社团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是毛主席为雷锋同志题词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年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团中央《关于新形势下推进从严治团的规定》等文件精神要求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号召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校团员及青年学生</w:t>
      </w:r>
      <w:r>
        <w:rPr>
          <w:rFonts w:ascii="方正仿宋简体" w:hAnsi="方正仿宋简体" w:cs="方正仿宋简体" w:eastAsia="方正仿宋简体"/>
          <w:sz w:val="32"/>
          <w:szCs w:val="32"/>
        </w:rPr>
        <w:t>在践行社会主义核心价值观中大力弘扬雷锋精神和“奉献、友爱、互助、进步”的志愿服务精神，共同营造学雷锋志愿服务常态化、长效化的良好氛围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校团委决定于</w:t>
      </w:r>
      <w:r>
        <w:rPr>
          <w:rFonts w:ascii="方正仿宋简体" w:hAnsi="方正仿宋简体" w:cs="方正仿宋简体" w:eastAsia="方正仿宋简体"/>
          <w:sz w:val="32"/>
          <w:szCs w:val="32"/>
        </w:rPr>
        <w:t>今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月起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学雷锋志愿服务活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贯穿全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同时组织申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德育实践项目</w:t>
      </w:r>
      <w:r>
        <w:rPr>
          <w:rFonts w:ascii="方正仿宋简体" w:hAnsi="方正仿宋简体" w:cs="方正仿宋简体" w:eastAsia="方正仿宋简体"/>
          <w:sz w:val="32"/>
          <w:szCs w:val="32"/>
        </w:rPr>
        <w:t>。现将有关事项通知如下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全年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习雷锋精神，践行社会主义核心价值观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主要内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楷体简体" w:hAnsi="方正楷体简体" w:eastAsia="方正楷体简体" w:cs="方正仿宋简体"/>
          <w:sz w:val="32"/>
          <w:szCs w:val="32"/>
          <w:lang w:eastAsia="zh-CN"/>
        </w:rPr>
      </w:pPr>
      <w:r>
        <w:rPr>
          <w:rFonts w:ascii="方正楷体简体" w:hAnsi="方正楷体简体" w:cs="方正仿宋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仿宋简体" w:eastAsia="方正楷体简体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方正仿宋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仿宋简体" w:eastAsia="方正楷体简体"/>
          <w:sz w:val="32"/>
          <w:szCs w:val="32"/>
          <w:lang w:val="en-US" w:eastAsia="zh-CN"/>
        </w:rPr>
        <w:t>学雷锋志愿服务活动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b/>
          <w:bCs/>
          <w:spacing w:val="-4"/>
          <w:sz w:val="32"/>
          <w:szCs w:val="32"/>
          <w:lang w:eastAsia="zh-CN"/>
        </w:rPr>
        <w:t>注册青年志愿者，争做合格团员。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各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学院团总支在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年工作的基础上，继续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组织本单位团员和青年学生在“湖南省志愿服务网络管理信息平台”（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eastAsia="zh-CN"/>
        </w:rPr>
        <w:t>http://www.hnvs.cn/!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）进行注册，并利用该平台对本单位的志愿服务情况进行管理。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按照团中央《关于新形势下推进从严治团的规定》，每名团员每年参加志愿服务时间不少于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小时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b/>
          <w:bCs/>
          <w:spacing w:val="-4"/>
          <w:sz w:val="32"/>
          <w:szCs w:val="32"/>
          <w:lang w:val="en-US" w:eastAsia="zh-CN"/>
        </w:rPr>
        <w:t>开展“文明修身”校园公益行动。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各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学院团总支、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各学生社团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可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与学校后勤服务中心、图书馆、校医院、学生资助中心等部门共建志愿服务岗，开展校园内的志愿服务行动，引导团员及青年学生立足校园，从身边做起，从小事做起，从自己做起，努力成为美丽校园的创造者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b/>
          <w:bCs/>
          <w:spacing w:val="-4"/>
          <w:sz w:val="32"/>
          <w:szCs w:val="32"/>
          <w:lang w:val="en-US" w:eastAsia="zh-CN"/>
        </w:rPr>
        <w:t>开展社区志愿服务共建行动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各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学院团总支、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各学生社团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可在已有合作基础或有充分调研的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前提下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，结合邵阳市创建全国文明城市的契机，深入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邵阳市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各社区、学校针对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农民工子女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、留守儿童、空巢老人等困难群体开展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教育关爱、爱心医疗、暖心陪护等活动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pacing w:val="-4"/>
          <w:sz w:val="32"/>
          <w:szCs w:val="32"/>
          <w:lang w:val="en-US" w:eastAsia="zh-CN"/>
        </w:rPr>
        <w:t>开展公共文化志愿服务。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结合博物馆、图书馆、文化馆等公共文化设施的实际需求，尝试建立学雷锋服务站，开展现场引导、义务讲解等志愿服务，帮助邵阳本地区的公共文化设施更好的发挥作用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27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pacing w:val="-4"/>
          <w:sz w:val="32"/>
          <w:szCs w:val="32"/>
          <w:lang w:val="en-US" w:eastAsia="zh-CN"/>
        </w:rPr>
        <w:t>开展生态环保志愿服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以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蓝天保卫战</w:t>
      </w:r>
      <w:r>
        <w:rPr>
          <w:rFonts w:ascii="方正仿宋简体" w:hAnsi="方正仿宋简体" w:cs="方正仿宋简体" w:eastAsia="方正仿宋简体"/>
          <w:sz w:val="32"/>
          <w:szCs w:val="32"/>
        </w:rPr>
        <w:t>”、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植树造林等活动为重要抓手，广泛开展各类生态环保实践活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楷体简体" w:hAnsi="方正楷体简体" w:eastAsia="方正楷体简体" w:cs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仿宋简体" w:eastAsia="方正楷体简体"/>
          <w:sz w:val="32"/>
          <w:szCs w:val="32"/>
          <w:lang w:val="en-US" w:eastAsia="zh-CN"/>
        </w:rPr>
        <w:t>（二）德育实践项目申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00"/>
        <w:ind w:left="64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具有一定的实施基础（已经开展或有充分的调研），参与项目的志愿者原则上不少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定位明确，符合我国国情及社会需求，有固定的服务对象或共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运作规范，具备完整的工作方案、规范的管理制度、科学的运作模式、齐全的档案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指导到位，项目必须聘思想政治理论课教师或学生工作干部为指导老师，负责对项目进行全程指导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预期效果良好，项目计划一年开展活动不少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，具有积极的示范效应，对校内学生有带动、引导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00"/>
        <w:ind w:left="64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项目资助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校团委将针对申报的项目组织评审，项目实施期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对成功立项并验收合格的项目给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经费资助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 w:cs="宋体"/>
          <w:spacing w:val="-4"/>
          <w:sz w:val="32"/>
          <w:szCs w:val="32"/>
        </w:rPr>
      </w:pP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各学院团总支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要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结合本单位已有的德育实践项目和其他志愿服务项目，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在“常、长”二字上下功夫，广泛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组织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动员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本单位团员青年和学生社团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，力争让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团员及青年学生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对雷锋精神和志愿精神有更深切的认识和体会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，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持之以恒、长抓不懈，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通过签订共建协议、固化项目品牌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逐步形成集项目、队伍、阵地、机制为一体的学雷锋志愿服务常态化运行模式。各级团干部要发挥表率作用，带头参加学雷锋志愿服务活动。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 w:cs="宋体"/>
          <w:spacing w:val="-4"/>
          <w:sz w:val="32"/>
          <w:szCs w:val="32"/>
        </w:rPr>
      </w:pP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各学院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团总支</w:t>
      </w: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要把做好宣传工作作为开展好学雷锋志愿服务活动的重要内容，要积极融合报纸、电视、电台、网络、手机等媒体平台，及时挖掘、报道活动中涌现的先进典型和亮点，不断提升活动的社会影响力。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 w:cs="宋体"/>
          <w:spacing w:val="-4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3.</w:t>
      </w:r>
      <w:hyperlink r:id="rId2"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eastAsia="zh-CN"/>
          </w:rPr>
          <w:t>团委展翼志愿者行动指导中心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</w:rPr>
          <w:t>将对活动进行督导。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val="en-US" w:eastAsia="zh-CN"/>
          </w:rPr>
          <w:t>各学院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eastAsia="zh-CN"/>
          </w:rPr>
          <w:t>团总支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</w:rPr>
          <w:t>要及时掌握活动进度，对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val="en-US" w:eastAsia="zh-CN"/>
          </w:rPr>
          <w:t>每次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</w:rPr>
          <w:t>活动的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val="en-US" w:eastAsia="zh-CN"/>
          </w:rPr>
          <w:t>服务时长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</w:rPr>
          <w:t>、参与人数等情况进行统计，形成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val="en-US" w:eastAsia="zh-CN"/>
          </w:rPr>
          <w:t>图文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</w:rPr>
          <w:t>材料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eastAsia="zh-CN"/>
          </w:rPr>
          <w:t>在“湖南省志愿服务网络管理信息平台”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val="en-US" w:eastAsia="zh-CN"/>
          </w:rPr>
          <w:t>上进行展示</w:t>
        </w:r>
        <w:r>
          <w:rPr>
            <w:rStyle w:val="InternetLink"/>
            <w:rFonts w:ascii="方正仿宋简体" w:hAnsi="方正仿宋简体" w:cs="宋体" w:eastAsia="方正仿宋简体"/>
            <w:spacing w:val="-4"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参与德育实践项目申报需填写《邵阳学院德育实践项目申报书》（附件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），以学院为单位经学院党总支审核盖章后上交校团委，申报书电子档及相关补充材料打包发送至校团委邮箱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syxytw@126.com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邮件标题统一命名：“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（单位）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年邵阳学院大学生德育实践项目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申报材料”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，截止时间为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月</w:t>
      </w: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600"/>
        <w:ind w:firstLine="624"/>
        <w:rPr>
          <w:rFonts w:ascii="方正仿宋简体" w:hAnsi="方正仿宋简体" w:eastAsia="方正仿宋简体" w:cs="宋体"/>
          <w:color w:val="0000FF"/>
          <w:spacing w:val="-4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pacing w:val="-4"/>
          <w:sz w:val="32"/>
          <w:szCs w:val="32"/>
        </w:rPr>
        <w:t>联 系 人：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eastAsia="zh-CN"/>
        </w:rPr>
        <w:t>彭锴</w:t>
      </w: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宋体" w:eastAsia="方正仿宋简体"/>
          <w:color w:val="0000FF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24"/>
        <w:rPr>
          <w:rStyle w:val="InternetLink"/>
          <w:rFonts w:ascii="方正仿宋简体" w:hAnsi="方正仿宋简体" w:eastAsia="方正仿宋简体" w:cs="宋体"/>
          <w:spacing w:val="-4"/>
          <w:sz w:val="32"/>
          <w:szCs w:val="32"/>
        </w:rPr>
      </w:pPr>
      <w:r>
        <w:rPr>
          <w:rStyle w:val="InternetLink"/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办公地点：七里坪校区第二办公楼</w:t>
      </w:r>
      <w:r>
        <w:rPr>
          <w:rStyle w:val="InternetLink"/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215</w:t>
      </w:r>
      <w:r>
        <w:rPr>
          <w:rStyle w:val="InternetLink"/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600"/>
        <w:ind w:firstLine="624"/>
        <w:rPr>
          <w:rStyle w:val="InternetLink"/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Style w:val="InternetLink"/>
          <w:rFonts w:ascii="方正仿宋简体" w:hAnsi="方正仿宋简体" w:cs="宋体" w:eastAsia="方正仿宋简体"/>
          <w:spacing w:val="-4"/>
          <w:sz w:val="32"/>
          <w:szCs w:val="32"/>
        </w:rPr>
        <w:t>联系电话：</w:t>
      </w:r>
      <w:r>
        <w:rPr>
          <w:rStyle w:val="InternetLink"/>
          <w:rFonts w:eastAsia="方正仿宋简体" w:cs="宋体" w:ascii="方正仿宋简体" w:hAnsi="方正仿宋简体"/>
          <w:spacing w:val="-4"/>
          <w:sz w:val="32"/>
          <w:szCs w:val="32"/>
        </w:rPr>
        <w:t>073</w:t>
      </w:r>
      <w:r>
        <w:rPr>
          <w:rStyle w:val="InternetLink"/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9</w:t>
      </w:r>
      <w:r>
        <w:rPr>
          <w:rStyle w:val="InternetLink"/>
          <w:rFonts w:eastAsia="方正仿宋简体" w:cs="宋体" w:ascii="方正仿宋简体" w:hAnsi="方正仿宋简体"/>
          <w:spacing w:val="-4"/>
          <w:sz w:val="32"/>
          <w:szCs w:val="32"/>
        </w:rPr>
        <w:t>-</w:t>
      </w:r>
      <w:r>
        <w:rPr>
          <w:rStyle w:val="InternetLink"/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  <w:t>5431150</w:t>
      </w:r>
    </w:p>
    <w:p>
      <w:pPr>
        <w:pStyle w:val="Normal"/>
        <w:spacing w:lineRule="exact" w:line="600"/>
        <w:ind w:firstLine="624"/>
        <w:rPr>
          <w:rStyle w:val="InternetLink"/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left="1900" w:hanging="1276"/>
        <w:rPr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pacing w:val="-4"/>
          <w:sz w:val="32"/>
          <w:szCs w:val="32"/>
          <w:lang w:val="en-US" w:eastAsia="zh-CN"/>
        </w:rPr>
        <w:t>附件：邵阳学院德育实践项目申报书</w:t>
      </w:r>
    </w:p>
    <w:p>
      <w:pPr>
        <w:pStyle w:val="Normal"/>
        <w:spacing w:lineRule="exact" w:line="600"/>
        <w:ind w:left="1900" w:hanging="1276"/>
        <w:rPr>
          <w:rFonts w:ascii="方正仿宋简体" w:hAnsi="方正仿宋简体" w:eastAsia="方正仿宋简体" w:cs="宋体"/>
          <w:spacing w:val="-4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共青团邵阳学院委员会</w:t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20"/>
          <w:kern w:val="0"/>
          <w:sz w:val="28"/>
          <w:szCs w:val="28"/>
        </w:rPr>
      </w:pPr>
      <w:r>
        <w:rPr>
          <w:rFonts w:ascii="Times New Roman" w:hAnsi="Times New Roman" w:cs="方正小标宋简体" w:eastAsia="方正小标宋简体"/>
          <w:spacing w:val="-20"/>
          <w:kern w:val="0"/>
          <w:sz w:val="52"/>
          <w:szCs w:val="52"/>
          <w:lang w:eastAsia="zh-CN"/>
        </w:rPr>
        <w:t>邵阳学院</w:t>
      </w:r>
      <w:r>
        <w:rPr>
          <w:rFonts w:ascii="Times New Roman" w:hAnsi="Times New Roman" w:cs="方正小标宋简体" w:eastAsia="方正小标宋简体"/>
          <w:spacing w:val="-20"/>
          <w:kern w:val="0"/>
          <w:sz w:val="52"/>
          <w:szCs w:val="52"/>
        </w:rPr>
        <w:t>大学生德育实践项目申报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kern w:val="0"/>
          <w:sz w:val="40"/>
          <w:szCs w:val="40"/>
        </w:rPr>
        <w:t>年度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kern w:val="0"/>
          <w:sz w:val="40"/>
          <w:szCs w:val="40"/>
        </w:rPr>
        <w:t>项目名称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kern w:val="0"/>
          <w:sz w:val="40"/>
          <w:szCs w:val="40"/>
        </w:rPr>
        <w:t>负责人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kern w:val="0"/>
          <w:sz w:val="40"/>
          <w:szCs w:val="40"/>
        </w:rPr>
        <w:t>所在学校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145415</wp:posOffset>
                </wp:positionV>
                <wp:extent cx="388048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kern w:val="0"/>
                                <w:sz w:val="38"/>
                                <w:szCs w:val="3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0"/>
                                <w:sz w:val="38"/>
                                <w:szCs w:val="38"/>
                                <w:lang w:val="en-US" w:eastAsia="zh-CN"/>
                              </w:rPr>
                              <w:t>共青团邵阳学院委员会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5pt;height:34.6pt;mso-wrap-distance-left:9.05pt;mso-wrap-distance-right:9.05pt;mso-wrap-distance-top:3.6pt;mso-wrap-distance-bottom:3.6pt;margin-top:11.45pt;mso-position-vertical-relative:text;margin-left: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distribute"/>
                        <w:rPr>
                          <w:rFonts w:ascii="楷体_GB2312;楷体" w:hAnsi="楷体_GB2312;楷体" w:eastAsia="楷体_GB2312;楷体" w:cs="楷体_GB2312;楷体"/>
                          <w:kern w:val="0"/>
                          <w:sz w:val="38"/>
                          <w:szCs w:val="38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kern w:val="0"/>
                          <w:sz w:val="38"/>
                          <w:szCs w:val="38"/>
                          <w:lang w:val="en-US" w:eastAsia="zh-CN"/>
                        </w:rPr>
                        <w:t>共青团邵阳学院委员会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0"/>
          <w:sz w:val="44"/>
          <w:szCs w:val="44"/>
          <w:lang w:eastAsia="zh-CN"/>
        </w:rPr>
        <w:t>邵阳学院</w:t>
      </w:r>
      <w:r>
        <w:rPr>
          <w:rFonts w:ascii="Times New Roman" w:hAnsi="Times New Roman" w:cs="Times New Roman" w:eastAsia="方正小标宋简体"/>
          <w:spacing w:val="20"/>
          <w:kern w:val="0"/>
          <w:sz w:val="44"/>
          <w:szCs w:val="44"/>
        </w:rPr>
        <w:t>大学生德育实践项目申报表</w:t>
      </w:r>
    </w:p>
    <w:tbl>
      <w:tblPr>
        <w:tblW w:w="8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6"/>
        <w:gridCol w:w="1536"/>
        <w:gridCol w:w="536"/>
        <w:gridCol w:w="1084"/>
        <w:gridCol w:w="526"/>
        <w:gridCol w:w="656"/>
        <w:gridCol w:w="1804"/>
        <w:gridCol w:w="1326"/>
      </w:tblGrid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类别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号：</w:t>
            </w:r>
          </w:p>
        </w:tc>
      </w:tr>
      <w:tr>
        <w:trPr>
          <w:trHeight w:val="630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指导教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8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施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主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实施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预期效果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与团队成员曾获成果、荣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可争取的社会资源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经费预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党总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注：字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ropspan">
    <w:name w:val="prop-span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otetext4">
    <w:name w:val="vote-text4"/>
    <w:basedOn w:val="Style13"/>
    <w:qFormat/>
    <w:rPr>
      <w:color w:val="FF0000"/>
    </w:rPr>
  </w:style>
  <w:style w:type="character" w:styleId="Votetext3">
    <w:name w:val="vote-text3"/>
    <w:basedOn w:val="Style13"/>
    <w:qFormat/>
    <w:rPr>
      <w:rFonts w:ascii="Arial" w:hAnsi="Arial" w:cs="Arial"/>
      <w:b/>
      <w:bCs/>
      <w:caps/>
      <w:color w:val="FFFFFF"/>
    </w:rPr>
  </w:style>
  <w:style w:type="character" w:styleId="Votetext2">
    <w:name w:val="vote-text2"/>
    <w:basedOn w:val="Style13"/>
    <w:qFormat/>
    <w:rPr>
      <w:rFonts w:ascii="Arial" w:hAnsi="Arial" w:cs="Arial"/>
      <w:b/>
      <w:bCs/>
      <w:caps/>
      <w:color w:val="FFFFFF"/>
    </w:rPr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2;&#22996;&#23637;&#32764;&#24535;&#24895;&#32773;&#34892;&#21160;&#25351;&#23548;&#20013;&#24515;&#23558;&#23545;&#27963;&#21160;&#36827;&#34892;&#30563;&#23548;&#12290;&#21508;&#31995;&#65288;&#38498;&#65289;&#22242;&#24635;&#25903;&#35201;&#21450;&#26102;&#25484;&#25569;&#27963;&#21160;&#36827;&#24230;&#65292;&#23545;&#38598;&#20013;&#27963;&#21160;&#30340;&#24320;&#23637;&#27425;&#25968;&#12289;&#21442;&#19982;&#20154;&#25968;&#31561;&#24773;&#20917;&#36827;&#34892;&#32479;&#35745;&#65292;&#24182;&#24418;&#25104;&#25991;&#23383;&#26448;&#26009;&#19978;&#25253;&#65292;&#24182;&#20110;3&#26376;27&#26085;&#21069;&#23558;&#32479;&#35745;&#24773;&#20917;&#21644;&#24635;&#32467;&#26448;&#26009;&#12289;&#35843;&#30740;&#22823;&#32434;&#12289;&#29031;&#29255;&#35270;&#39057;&#21450;&#23186;&#20307;&#23459;&#20256;&#25253;&#36947;&#24773;&#20917;&#32479;&#19968;&#25171;&#21253;&#21457;&#36865;&#33267;&#22242;&#22996;&#37038;&#31665;&#65288;syxytw@126.com&#65289;&#65292;&#37038;&#20214;&#21517;&#32479;&#19968;&#26684;&#24335;&#20026;\&#8220;2017&#24180;XX&#31995;3&#183;5&#23398;&#38647;&#38155;&#26448;&#26009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0:00Z</dcterms:created>
  <dc:creator>陶迎</dc:creator>
  <dc:description/>
  <dc:language>en-US</dc:language>
  <cp:lastModifiedBy>邵阳学院团委</cp:lastModifiedBy>
  <cp:lastPrinted>2018-03-08T14:17:00Z</cp:lastPrinted>
  <dcterms:modified xsi:type="dcterms:W3CDTF">2018-03-16T07:02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