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334" w:hanging="522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校团联</w:t>
      </w:r>
      <w:r>
        <w:rPr>
          <w:rFonts w:eastAsia="仿宋" w:cs="仿宋" w:ascii="仿宋" w:hAnsi="仿宋"/>
          <w:sz w:val="24"/>
          <w:lang w:eastAsia="zh-CN"/>
        </w:rPr>
        <w:t>[2018]10</w:t>
      </w:r>
      <w:r>
        <w:rPr>
          <w:rFonts w:ascii="仿宋" w:hAnsi="仿宋" w:cs="仿宋" w:eastAsia="仿宋"/>
          <w:sz w:val="24"/>
          <w:lang w:eastAsia="zh-CN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5819775" cy="0"/>
                <wp:effectExtent l="635" t="15875" r="0" b="1587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431.95pt,7.3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邵阳学院</w:t>
      </w:r>
      <w:r>
        <w:rPr>
          <w:rFonts w:eastAsia="黑体" w:cs="黑体" w:ascii="黑体" w:hAnsi="黑体"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sz w:val="36"/>
          <w:szCs w:val="36"/>
          <w:lang w:eastAsia="zh-CN"/>
        </w:rPr>
        <w:t>年大学生研究性与创新性实验计划项目结题情况的通报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邵阳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大学生研究性学习和创新性实验计划校级项目结题工作的通知》（校团联</w:t>
      </w:r>
      <w:r>
        <w:rPr>
          <w:rFonts w:eastAsia="仿宋" w:cs="仿宋" w:ascii="仿宋" w:hAnsi="仿宋"/>
          <w:sz w:val="32"/>
          <w:szCs w:val="32"/>
        </w:rPr>
        <w:t>[2018]05</w:t>
      </w:r>
      <w:r>
        <w:rPr>
          <w:rFonts w:ascii="仿宋" w:hAnsi="仿宋" w:cs="仿宋" w:eastAsia="仿宋"/>
          <w:sz w:val="32"/>
          <w:szCs w:val="32"/>
        </w:rPr>
        <w:t>号），参照《邵阳学院大学生研究性学习和创新性实验计划项目管理办法》，校团委、教务处、科技处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校级大学生研究性与创新性实验计划项目开展了验收结题工作。经专家组评议，同意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化企业固定资产运营效率及风险研究</w:t>
      </w:r>
      <w:r>
        <w:rPr>
          <w:rFonts w:ascii="仿宋" w:hAnsi="仿宋" w:cs="仿宋" w:eastAsia="仿宋"/>
          <w:sz w:val="32"/>
          <w:szCs w:val="32"/>
        </w:rPr>
        <w:t>》等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项目结题，现将具体结果通报如下（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题通过的项目可按照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邵阳学院大学生研究性学习和创新性实验计划项目立项的通知》（校团联</w:t>
      </w:r>
      <w:r>
        <w:rPr>
          <w:rFonts w:eastAsia="仿宋" w:cs="仿宋" w:ascii="仿宋" w:hAnsi="仿宋"/>
          <w:sz w:val="32"/>
          <w:szCs w:val="32"/>
        </w:rPr>
        <w:t>[2017]09</w:t>
      </w:r>
      <w:r>
        <w:rPr>
          <w:rFonts w:ascii="仿宋" w:hAnsi="仿宋" w:cs="仿宋" w:eastAsia="仿宋"/>
          <w:sz w:val="32"/>
          <w:szCs w:val="32"/>
        </w:rPr>
        <w:t>号）中的项目资助标准和实际开支情况进行报账，具体要求参照学校计划财务处经费报销管理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彭老师 联系电话：</w:t>
      </w:r>
      <w:r>
        <w:rPr>
          <w:rFonts w:eastAsia="仿宋" w:cs="仿宋" w:ascii="仿宋" w:hAnsi="仿宋"/>
          <w:sz w:val="32"/>
          <w:szCs w:val="32"/>
        </w:rPr>
        <w:t>0739-5431130</w:t>
      </w:r>
    </w:p>
    <w:p>
      <w:pPr>
        <w:pStyle w:val="Normal"/>
        <w:spacing w:lineRule="exact" w:line="560"/>
        <w:ind w:left="1678" w:hanging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邵阳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校级大学生研究性与创新性实验计划项目结题情况汇总表</w:t>
      </w:r>
    </w:p>
    <w:p>
      <w:pPr>
        <w:pStyle w:val="Normal"/>
        <w:spacing w:lineRule="exact" w:line="560"/>
        <w:ind w:left="1678" w:hanging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78" w:hanging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邵阳学院委员会           邵阳学院教务处      </w:t>
      </w:r>
    </w:p>
    <w:p>
      <w:pPr>
        <w:pStyle w:val="Normal"/>
        <w:spacing w:lineRule="exact" w:line="560"/>
        <w:ind w:left="1678" w:hanging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学院科技处             邵阳学院创新创业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bidi="ar"/>
        </w:rPr>
        <w:t>邵阳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bidi="ar"/>
        </w:rPr>
        <w:t>年大学生研究性与创新性实验计划项目结题通过项目一览表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6875"/>
        <w:gridCol w:w="1253"/>
        <w:gridCol w:w="989"/>
        <w:gridCol w:w="1790"/>
        <w:gridCol w:w="2190"/>
      </w:tblGrid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企业固定资产运营效率及风险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美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承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虚拟现实技术下的互动体验式包装设计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邵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冰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利评标专家自由裁量权的问题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长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英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承创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西南民间艺术和现在室内空间设计相结合的应用创新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背景下家居装饰网络设计平台构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况伟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湘绣品牌“玉玲湘绣”的产品包装设计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庆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宗登、康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控雕刻中实木屏风雕花的创新与开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雅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言与文化视域下的花鼓戏在邵阳市发展文化产业的前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志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俭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方院校学生社团进社区活动的现状调查与分析——以邵阳学院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尹喜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时代滩头年画的传承与发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禹晓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姣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邵阳道教文化的传承与发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钢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生在生活中参与节能环保意识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郑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庾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法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互联网时代大学生心理及行为变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靖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阮春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法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媒体与地方政府反腐能力建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莫爱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法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关于中学家庭教育和学校教育的思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阮春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法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锅炉智能控制器的研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俊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菲、江世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机器人开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成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江世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独立式光伏发电充电器控制系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开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白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用于环境检测的智能窗户装置的设计和实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世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伏储能系统充放电控制器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野生猕猴桃制备低糖营养型果酱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玉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玉平、周晓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从猕猴桃自然发酵中分离酵母及优良酿酒酵母筛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娟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晓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酸豆奶发酵条件的响应面法优化及抗氧化能力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田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尹乐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异构网络的图书推荐算法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斯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国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茯苓营养繁殖和种子发芽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林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林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TM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智能马桶的设计与实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跃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阳光伏追踪控制装置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一波、江世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相压轭变压器漏磁场分析与杂散损耗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俊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志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控制智能插座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源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强、唐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室智能节能控制系统的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破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聂俊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气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野生猕猴桃白兰地的酿造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有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野生猕猴桃果酒的发酵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红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伍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低水头发电装置的研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聂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付琳、江世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葛藤中总异黄酮的提取及活性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卫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晓洁、黄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卤制食品真空快速冷却装置及关键技术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  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浩、赵良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膜分离法提取葛根黄浆水中黄酮的关键技术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嘉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浩、赵良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钢基热浸镀铝层的扩散退火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先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海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与能源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半自动驾驶系统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邹家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乘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际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施用生物炭对大豆和斜纹夜蛾生活史特征的影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勇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晓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同品种烟草对斜纹夜蛾幼虫的组成抗性梯度测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利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晓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关于邵阳古民居建筑的调查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狭叶香蒲种子的萌发特性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贺柯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贤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激光雕刻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建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丹参对垂体后叶素致实验性心肌缺血的保护作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维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勇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MT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AK2/STAT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影响血管平滑肌细胞自噬的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魏海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牙百合总黄酮的提取及含量测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亚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傅春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邵阳市大祥区居住小区停车位的调查与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树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乡建设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橙香豆干的工艺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思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良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橙糖豆纤维饼干的研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姝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压技术在百合保鲜中的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孟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晓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食品与化学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村困难地区儿童发展状况研究—以邵阳县黄荆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村为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祁菡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冬晴、陈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与能源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油和回油节流调速特性分析与实验研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程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与能源工程学院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湖南城步苗族庆鼓堂音乐的文化内涵及发展价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蒋明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科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匡泓锦、陆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王瑶</dc:creator>
  <dc:description/>
  <dc:language>en-US</dc:language>
  <cp:lastModifiedBy>鼓舞心灵</cp:lastModifiedBy>
  <dcterms:modified xsi:type="dcterms:W3CDTF">2018-06-19T03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